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3.2012                                             № 39                                  п. Саркел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  <w:t>О Порядке принятия решения о разработке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,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 и Порядке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  <w:t>проведения и критериях оценки эффективности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  <w:t>реализации  долгосрочных целевых программ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2"/>
        <w:ind w:right="-29" w:hanging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в целях реализации положений Област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3.08.2007 № 743-ЗС«О бюджетном процессе в Ростовской области», постановлением Правительства Ростовской области №270 от23.12.2011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обеспечения эффективного функционирования системы программно-целевого управления,</w:t>
      </w:r>
    </w:p>
    <w:p>
      <w:pPr>
        <w:pStyle w:val="Normal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тратившим силу постановление Администрации Саркеловского сельского поселения №82 от 24.05.2010г «О 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2.1.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 долгосрочных целевых программ, их формирования и реализации согласно приложению № 1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2.2.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 долгосрочных целевых программ согласно приложению № 2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2. Сотрудникам администрации Саркеловского сельского поселения руководствоваться требованиями утвержденного настоящим постановление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принятия решения о разработке долгосрочных целевых программ, их формирования и реализации в процессе разработки и реализации  долгосрочных целевых программ, реализуемых с 1 января 2012 г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>
          <w:sz w:val="28"/>
          <w:szCs w:val="28"/>
        </w:rPr>
      </w:pPr>
      <w:r>
        <w:rPr/>
        <w:t>Экономики и финан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9 от 28.03.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 долгоср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08.2007 № 743-ЗС</w:t>
        <w:br/>
        <w:t>«О бюджетном процессе в Рос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постановлением Правительства Ростовской области №270 от 23.12.2011 года      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устанавливает требования к реализации в Администрации Саркеловского сельского поселения и положений о разработке и реализации  долгосроч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 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 долгосрочной целевой программы -Админситрация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 долгосрочной целевой программы – Администрация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 долгосрочной целевой программы –  Администрация Саркеловского сельского поселения и бюджетные учреждения, которые являются получателями бюджетных средств Саркеловского сельского поселения и имеют законодательно подтвержденное право на выполнение соответствующ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Цель долгосрочной целевой программы (далее также – программа) должна соответствовать целям и приоритетам социально-экономического развития Саркелов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 в соответствии с полномочия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сельского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распоряжениями Губернатора Ростовской области, постановлениями и распоряжениями Правительств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может включать в себя (подпрограммы), направленные на решение системных проблем и достижение цели долгосрочной целевой программы. Долгосрочная целевая программа может включать также финансовое обеспечение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 долгосрочных целев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 и реализация  долгосрочных целевых программ включаю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 долгосрочной целев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 долгосрочной целевой программы,</w:t>
        <w:br/>
        <w:t>ее согласование и утвер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 долгосрочной целевой программы и контроль за ходом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е решения о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нициаторами разработки проекта  долгосрочной целевой программы могут выступать Глава муниципального образования, Собрание депутатов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тбор проблем для программной разработки осуществляется Администрацией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 дл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облемы с проблемами, решаемыми посредством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администрации и участников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Специалисты администрации Саркеловского сельского поселения,  на которых возложены координация и регулирование в соответствующий сфере деятельности, в случае согласия Главы муниципального образования на разработку  долгосрочной целевой программы готовит проект распоряжения  о разработке соответствующей программы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Администрации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Администрации Саркеловского сельского поселения о разработке  долгосрочной целевой программы устанавливаются: наименование  долгосрочной целевой программы, муниципальный  заказчик, сроки и стоимость разработки (в случае привлечения к разработке сторонних организаций) долгосрочной целевой программы, источник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и утвер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казчик долгосрочной целевой программы, определенный распоряжением Администрации, несет ответственность за подготовку  долгосрочной целевой программы; согласовывает с основными заинтересованными участниками 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Долгосрочная целевая программа состоит из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(приложение № 2 к настоящему Порядку) и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показ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 долгосрочной целевой программы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 долгосрочной целевой программы, включая организацию управления  долгосрочной целевой программой и контроль за ходом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ценка эффективности реализации долгосрочной целевой программы. Оценка эффективности реализации 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К содержанию разделов  долгосрочной целевой программы предъявляются следующи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аркеловского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должны соответствовать компетенции  заказчика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долгосрочную целевую программу допускается включение объекта капитального строительства, реконструкции, капитального ремонта,</w:t>
        <w:br/>
        <w:t>на который не разработана проектная документац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 капитального строительства, реконструкции, капитального ремонта включен в федеральную целевую программу, государственную программу Российской Федерации, в соответствии с которыми требуется его софинансирование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вновь начинаемому объекту капитального строительства, реконструкции, капитального ремонта в  долгосрочной целевой программе первоначально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</w:t>
        <w:br/>
        <w:t>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 бюджета) средств федерального и областных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</w:t>
        <w:br/>
        <w:t>в том числе оценка эффективности расход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щую оценку вклада 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 долгосрочной целевой программы разрабатывается заказчиком с учетом специфики программы и является отдельным приложением к постановлению Администрации, утверждающему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 и област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бъем бюджетных ассигнований на реализацию  долгосрочных целевых программ утверждается  законом о  бюджете Саркелов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, утвердившим программу. Средства  бюджета другого уровня (включая безвозмездные поступления от государственных корпораций), поступающие в  бюджет и включенные 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не позднее одного месяца до дня внесения проекта решения о бюджете Саркеловского сельского поселения  в  Собрание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Источниками финансирования долгосрочных целевых программ являются средства местного бюджета, а также могут являться средства  областного, федерального бюджета, внебюдже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 Средства местного бюджета, предусмотренные на софинансирование расходов по объектам и направлениям за счет субсидий из областного бюджета, отражаются в областных долгосрочных целев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местным бюджетам в полном объеме отражаются в областных долгосрочных целевых программах с определением условий их предоставления и методики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зарубежных инвесторов и други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По результатам оценки эффективности реализации долгосрочных целевых программ Администрации не позднее чем за один месяц до дня внесения проекта решения о бюджете в Собрание депутатов может быть принято решение о сокращении (увеличении), начиная с очередного финансового года, бюджетных ассигнований на реализацию соответствующей  долгосрочной целевой программы или о досрочном прекращени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 долгосрочной целевой программы и при наличии заключенных во исполнение соответствующей  долгосрочной целевой программы  контрактов в 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Формы и методы организации управления реализацией долгосрочной целевой программы определяются муниципальным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еализация  долгосрочной целево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контрактов (договоров), заключаемых заказчиком программы с исполнителями программных мероприятий</w:t>
        <w:br/>
        <w:t xml:space="preserve">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Отчеты о ходе работ по  долгосрочной целевой программе по результатам за год, за весь период действия программы подлежат утверждению постановлением Администрации не позднее одного месяца</w:t>
        <w:br/>
        <w:t>до дня внесения отчета об исполнении  бюджета в  Собрание депутатов Сарк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ы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, капитального ремонта), включ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лгосроч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2"/>
        <w:gridCol w:w="4191"/>
        <w:gridCol w:w="2410"/>
        <w:gridCol w:w="2749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ложительного заключения государственной экспертизы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объект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о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 и дата распоряжен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 постановлению Администрации Саркел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9 от 28.03.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долго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проведения и критерии оценки эффективности реализации  долгосрочных целевых программ определяют правила проведения ежегодной оценки эффективности мероприятий  долгосрочных целевых программ (далее такж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ценка эффективности 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тности и целевого характер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ценка эффективности реализации  долгосрочных целевых программ осуществляется  заказчиком программы по годам в течение всего срок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проведения оценки эффективности реализации  долгосрочной целевой программы  заказчик программы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оценки эффективности реализации  долгосроч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Оценка эффективности реализации  долгосрочных целевых программ должна содержать общую оценку вклада  долгосрочной целевой программы в экономическое развитие Саркеловского сельского поселения, а также оценку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 долгосрочной целевой программы в экономическое развитие Саркеловского сельского поселения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ind w:left="7797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ям оценки эффективности реализации 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819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 по годам реали- зации Про- 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b/>
      <w:sz w:val="28"/>
      <w:lang w:val="ru-RU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4"/>
      <w:lang w:val="en-US"/>
    </w:rPr>
  </w:style>
  <w:style w:type="paragraph" w:styleId="11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10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6008;fld=134;dst=100017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RLAW186;n=32591;fld=134;dst=100410" TargetMode="External"/><Relationship Id="rId8" Type="http://schemas.openxmlformats.org/officeDocument/2006/relationships/hyperlink" Target="consultantplus://offline/main?base=RLAW186;n=32514;fld=134;dst=100014" TargetMode="External"/><Relationship Id="rId9" Type="http://schemas.openxmlformats.org/officeDocument/2006/relationships/hyperlink" Target="consultantplus://offline/main?base=RLAW186;n=36008;fld=134;dst=100261" TargetMode="External"/><Relationship Id="rId10" Type="http://schemas.openxmlformats.org/officeDocument/2006/relationships/hyperlink" Target="consultantplus://offline/main?base=RLAW186;n=36008;fld=134;dst=100105" TargetMode="External"/><Relationship Id="rId11" Type="http://schemas.openxmlformats.org/officeDocument/2006/relationships/hyperlink" Target="consultantplus://offline/main?base=LAW;n=116659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4:00Z</dcterms:created>
  <dc:creator>voshod</dc:creator>
  <dc:description/>
  <cp:keywords/>
  <dc:language>en-US</dc:language>
  <cp:lastModifiedBy>Komp</cp:lastModifiedBy>
  <cp:lastPrinted>2012-01-24T14:18:00Z</cp:lastPrinted>
  <dcterms:modified xsi:type="dcterms:W3CDTF">2012-04-17T11:36:00Z</dcterms:modified>
  <cp:revision>12</cp:revision>
  <dc:subject/>
  <dc:title>        </dc:title>
</cp:coreProperties>
</file>