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2 г.</w:t>
        <w:tab/>
        <w:tab/>
        <w:tab/>
        <w:tab/>
        <w:t>№  36</w:t>
        <w:tab/>
        <w:t xml:space="preserve">        </w:t>
        <w:tab/>
        <w:tab/>
        <w:t xml:space="preserve">                            пос. Сарк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благоустройству территор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 поселения в 2012год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наведения чистоты и порядка на территории Саркеловского сельского поселения, в ознаменование 75-годовщины со дня образования Ростовской области, руководствуясь Уставом Саркеловского сельского поселения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явить месячник по благоустройству населенных пунктов поселения с 26.03.2012г. по 26.04.2012 г. и по выполнению на территории Саркеловского сельского поселения в весенний период мероприятий по наведению  чистоты и порядка на улицах, скверах, площадя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, проведению и контролю над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поселения, рабочим комисс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</w:t>
        <w:tab/>
        <w:t xml:space="preserve">    А.В. Миха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 Главы Саркеловского сельского поселения № 36  от 23.03.2012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и проведению мероприятий по благоустройству х.Крут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ь А.И. – ведущий специалист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ова Т.П. – инспект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утюнян Ф.А. – специалист Администрации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еркель П.К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агибин А.Ф.(по согласованию). – Староста х.Крут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Зайцева Е.И. 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офеева Е.И. .(по согласованию)  – депутат собрания депутатов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. Сарке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Скачко В.Б. .(по согласованию)   – депутат собрания депутатов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иненко Н.П 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ичигин С.В. .(по согласованию)</w:t>
        <w:tab/>
        <w:t>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йкина  Н.А. 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учеренко В.П. 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Чмых А.Г. – директор МУК «ЦПСДК ССП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елова Н.В. – старший инспектор ЖКХ Администрации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иченко Д.С. – ведущий специалист по земельным и имущественным отношен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Хорошев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деев С.В. зам. Главы Администрации 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ьянин С.И. специалист ГО и ЧС Администрации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Величко Л.Г. .(по согласованию).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ченко Л.А. – заведующая сельским клубом ст.Хорошевск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аймачников С.А. 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йманов Н.Н. .(по согласованию) – староста станиц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 Саркеловск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 №36  от 23.03.2012г.</w:t>
      </w:r>
    </w:p>
    <w:p>
      <w:pPr>
        <w:pStyle w:val="Normal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лан закрепления территорий за предприятиями   </w:t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х.Крутой             Ответственный –  Медведь А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. Магазин (ООО»Семерочка») – прилегающая территория, контроль за – Медведь А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агазин (Бирюкова) - прилегающая территория, контроль за - Медведь А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ТМ(ЗАО им. Ленина) - прилегающая территория, контроль за - Меркель П.К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ладбище(ЗАО им. Ленина)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ая территория, контроль за Меркель П.К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тский сад «Вишенька»(Болдина Т.В. . 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ая территория, контроль за - Зайцевой Е.И. (по согласованию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чта России(Зайцева Т.А.) - прилегающая территория, контроль за - Зайцевой Е.И. .(по согласованию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АП(Коновалова Н.П.) - прилегающая территория, контроль за - Ерофеевой Е.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суговый Центр (Бушуева Р.П. ) - прилегающая территория, контроль за – Ерофеевой Е.И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амятник (Чмых А.Г.) -  прилегающая территория, контроль за - Нагибиным А.Ф. .(по согласованию)</w:t>
      </w:r>
    </w:p>
    <w:p>
      <w:pPr>
        <w:pStyle w:val="Normal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лан закрепления территорий по улица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а). ул.Дружбы, ул.Профсоюзная, пер.Виноградный, ответственный - Арутюнян Ф.А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ель П.К.(по согласованию)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). ул.Степная, ул. Буденного, пер.Центральный, пер.Западный, ответственный – Медведь А.И., Зайцева Е.И. .(по согласованию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. ул.Советская, пер. Кривой, ул.Морская, пер.Приовражный, ответственный – Попова Т.П.,      Ерофеева Е.И.(по согласованию),                            поселок Саркел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лан закрепления территорий за предприят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– Карелова Н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азин (Романова А.И.) – прилегающая территория, контроль за - Скачко В.Б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азин (Каргина И.А.) – прилегающая территория, контроль за - Скачко В.Б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азин (Убейкин) – прилегающая территория, контроль за - Скачко В.Б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азин (Романова А.И.) – прилегающая территория, контроль за - Скачко В.Б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бельный цех ИП Бабаджанян М. – прилегающая территория, контроль за - Скачко В.Б. .(по согласованию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нок п.Саркел (Ерофеев Н.А., Сугоняк О.А., Макарова С.Я., Галстян Г.Г.) – прилегающая территория, контроль за – Скачко В.Б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азин (Скобелева Л.И.) – прилегающая территория, контроль за – Зуйкиной Н.А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«Росинка»(Любимова Л.В.) – прилегающая территория, контроль за – Зуйкиной Н.А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(Чмых А.Г.) – прилегающая территория, контроль за –  Кичигиным С.В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ники(Чмых А.Г.) – прилегающая территория, контроль за –Кичигиным С.В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п.Саркел, стадион( Маликова Т.В.) – прилегающая территория, контроль за – Миненко Н.П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а х.Крутой –п.Саркел (Таксисты) – контроль за – Миненко Н.П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Д(пер. Виноградный)  ООО «Чистое поселение»  .(по договору)      – прилегающая территория, контроль за – Кучеренко В.П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дбище(ООО «Чистое поселение» -(по договору) – прилегающая территория, контроль за – Кучеренко В.П. .(по согласованию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2. План закрепления территорий по улиц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. пер. Степной, пер.Зеленый, пер.Цветочный, пер. Полевой, пер. Овражный, пер.Новый, ул. Винзаводская. , ответственный – Тимофеева А.В., Кичигин С.В. .(по согласованию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). ул.Социалистическая, ул. Комсомольская, пер. Виноградный ответственный – Кичигина Е.В.,Кучеренко.(по согласованию), В.П.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в). ул.Ленина, пер. Школьный, пер.Прибой, пер. Западный, ул.Мира- ответственный – Карелова Н.В., Скачко В.Б. .(по согласованию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. ул.Садовая, пер. Клубный, ул. Набережная, ул. Цимлянская, ответственный – Павличенко Д.С. Зуйкина Н.А. .(по согласованию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). ул. Морская, ул. Донская, ул. Нагорная – ответственный – Кащеева В.А. ,                              Миненко Н.П. .(по согласованию),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ст. Хорошевская  1. План закрепления территорий за предприят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– Смольянин С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агазин (Воронин В.) – прилегающая территория, контроль за – Авдеевым С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агазин (Арент Н.А.) – прилегающая территория, контроль за – Авдеевым С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ст.Хорошевской (Машенков Ю.В.)– прилегающая территория, контроль за – Авдеевым С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«Ласточка»(Перепелица О.С.) – прилегающая территория, контроль за – Смольянин С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ФАП (Татьян.Ал-др)– прилегающая территория, ответственный – Смольянин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(Деревянченко Л.А.) – прилегающая территория, контроль за – Величко Л.Г. .(по согласованию)  Памятник(Деревянченко Л.А) – прилегающая территория, контроль за – Величко Л.Г. .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дбище(ЗАО им.Ленина)– прилегающая территория, контроль за – Каймачниковым С.А. .(по согласованию)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План закрепления территорий по улиц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. ул. Степная, пер. Молодежный, пер. Почтовый, пер. Тихий, ответственный –  Авдеев С.В,Каймачников С.А. .(по согласованию)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б). ул.Казачья, ул. Набережная, ул. Центральная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рская,  пер. Школьный, ответственный – Чмых А.Г , Величко Л.Г. .(по согласованию),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. ул.Приморская, ул.Садовая, ул. Станичная, , ул. Винзаводская,  ответственный –Деревянченко Л.А., Смольянин С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Глава Саркелов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________А.В.Миха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роприятий  по  благоустройству  населенных 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на период с 26.03.2012 г. по 31.05.2012 г.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210"/>
        <w:gridCol w:w="1720"/>
        <w:gridCol w:w="28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  <w:tab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 проводимым мероприятия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и  довести  план     благоустройства  до  исполнителей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3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омиссии по  проведению  благоустройства  в  населенных пун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совещания  по благоустройству  территории  населенных пунктов с  руководителями  предприятий всех форм собствен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змещать в общественных местах агитационный материал (на темы соблюдения порядка и чистоты во дворах и ведению здорового образа жизни) 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 перечень  работ  по благоустройству  по прилегающей территории каждого пред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 перечень  работ  по  благоустройству  по каждой улиц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нас.пункт.</w:t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йти предприятия и организации с выдачей предписаний по уборке территорий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Н.В.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Н.В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лка стволов здоровых деревьев 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 С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территорий населенных пунктов от мусора 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2-14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нас. пунк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брежных зон водохранилища в границ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хоронений, ремонт памятников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4.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бочин кюветов  дорог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12-30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Н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графики 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а  для  вывоза  мусо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деев С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 уборку  территорий  прилегающих  к  организациям, предприятиям, улицам, скверам, газонам  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нас.пунк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уборку  территорий, прилегающих  к  жилому  фонду  с  привлечением  населения,  (проведение  субботников )    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 нас.пунк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уборку  территорий кладбищ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енко Д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»Чистое поселение»(по договору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борку территории стадиона с привлечением учащихся Саркеловской М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Н.В.</w:t>
            </w:r>
          </w:p>
        </w:tc>
      </w:tr>
      <w:tr>
        <w:trPr>
          <w:trHeight w:val="4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С.В.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борка очагов несанкционированных свал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2- 20.0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населенным пункта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»Чистое поселение»(по договору)</w:t>
            </w:r>
          </w:p>
        </w:tc>
      </w:tr>
      <w:tr>
        <w:trPr>
          <w:trHeight w:val="8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населенных пунктов: х.Крутой, пос.Саркел, ст.Хорошевск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 С.И.</w:t>
            </w:r>
          </w:p>
        </w:tc>
      </w:tr>
      <w:tr>
        <w:trPr>
          <w:trHeight w:val="8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йдирование грунтовых дорог в ст.Хорошевская, х.Крутой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С.В.</w:t>
            </w:r>
          </w:p>
        </w:tc>
      </w:tr>
      <w:tr>
        <w:trPr>
          <w:trHeight w:val="7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контрольные  проверки  по выполнению предпис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 С.И.</w:t>
            </w:r>
          </w:p>
        </w:tc>
      </w:tr>
      <w:tr>
        <w:trPr>
          <w:trHeight w:val="9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ый объезд всей территории в пределах сельского поселения</w:t>
              <w:tab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оведению месячника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благоустройству территории сельского поселения за период  с 26.03.12 г. по 26.04.12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624" w:gutter="0" w:header="0" w:top="1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8:00Z</dcterms:created>
  <dc:creator>Customer</dc:creator>
  <dc:description/>
  <cp:keywords/>
  <dc:language>en-US</dc:language>
  <cp:lastModifiedBy>Customer</cp:lastModifiedBy>
  <cp:lastPrinted>2012-03-28T10:20:00Z</cp:lastPrinted>
  <dcterms:modified xsi:type="dcterms:W3CDTF">2011-10-05T04:55:00Z</dcterms:modified>
  <cp:revision>24</cp:revision>
  <dc:subject/>
  <dc:title>Перечень  мероприятий  по  благоустройству  населенных  пунктов</dc:title>
</cp:coreProperties>
</file>