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2г.                                         № 19                                           пос. Сарке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х планов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. 6, 7 Федерального закона от 27.07.2010 г № 210-ФЗ «Об  организации предоставления государственных и муниципальных услуг», в соответствии с  Градостроительным  кодексом Российской Федерации, приказом Министерства регионального развития Российской Федерации от 11.08.2006 № 93 «Об утверждении инструкции о  порядке  заполнения формы  градостроительного   плана  земельного участка», в целях реализации полномочий администрации  сельского   поселения  по обеспечению устойчивого развития территории  поселения, установления границ застроенных и незастроенных земельных участков, предназначенных для строительства и реконструкции объектов капитального строительств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7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градостроительных  планов»  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       постановление        вступает  в силу    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 за  исполнением    настоящего    постановления   возложить на заместителя главы Администрации Саркеловского сельского поселения С.В. Авдеева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В. Михаил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>
          <w:rFonts w:eastAsia="SimSun;宋体"/>
          <w:sz w:val="24"/>
          <w:szCs w:val="24"/>
        </w:rPr>
        <w:t>Саркел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12г. № 19</w:t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ей Саркеловского сельского поселе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 «Выдача градостроительных планов 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именование муниципальной услуги - выдача  градостроительных планов земельных участков 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структурного подразделения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Саркеловского сельского поселения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Обеспечение предоставления муниципальной услуги осуществляется муниципальным служащим Администрации Саркеловского сельского поселения - специалисто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  градостроительных   планов  земельных участков на территории  сельского   поселения 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дготовка  градостроительных   планов  земельных участков на территории  сельского   поселения  осуществляется в составе проекта межевания территории или в виде отдель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Органом, уполномоченным на подготовку, утверждение, регистрацию и  выдачу  а так же хранение  градостроительных   планов  земельных участков на территории  Саркеловского сельского   поселения, является   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Градостроительный   план  земельного участка оформляется и утверждается в течение тридцати дней со дня поступления от физического или юридического лица заявления о  выдаче   градостроительного   плана  земельного участка в двух экземплярах согласно форме, утверждённой Постановлением Правительства  Российской Федерации от 29.12.2005 № 840 «О форме  градостроительного   плана  земельного участка», и в соответствии с Инструкцией о  порядке  заполнения формы  градостроительного   плана  земельного участка, утверждённой приказом Министерства регионального развития Российской Федерации от 11 августа 2006 №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одготовка  градостроительного   плана  земельного участка осуществляется на основании заявления физического или юридического лица, имеющего намерение осущест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земельных участках, находящихся в собственности или ином пользовании физического ил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зданий, строений, сооружений, находящихся в собственности физического или юридического лица, или капитальный ремонт объектов капитального строительства, если при его проведении затрагиваются конструктивные и другие характеристики надёжности и безопасности та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 Градостроительный   план  земельного участка предоставляется заявителю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0. Результатом предоставления муниципальной услуги является - выдача  градостроительного плана на земельный участок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ГОСУДАРСТВЕННОЙ УСЛУГ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sz w:val="28"/>
          <w:szCs w:val="28"/>
        </w:rPr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sz w:val="28"/>
          <w:szCs w:val="28"/>
          <w:lang w:val="en-US" w:eastAsia="en-US"/>
        </w:rPr>
        <w:t xml:space="preserve">Администрации Саркеловского сельского поселения </w:t>
      </w:r>
      <w:r>
        <w:rPr>
          <w:sz w:val="28"/>
          <w:szCs w:val="28"/>
        </w:rPr>
        <w:t xml:space="preserve"> по адресу: 347305, Ростовская область, Цимлянский район, пос. Саркел, ул. Винзаводская 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елефону 43-3-88   в рабочее время,  а также в сети Интернет на официальном сайте </w:t>
      </w:r>
      <w:r>
        <w:rPr>
          <w:sz w:val="28"/>
          <w:szCs w:val="28"/>
          <w:lang w:val="en-US" w:eastAsia="en-US"/>
        </w:rPr>
        <w:t>Администрации Саркеловского  сельского посе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2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далее – Интернет сай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едельник –  пятница с 8.00 до 16-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3. Для подготовки  градостроительного   плана  земельного участка физическое или юридическое лицо (далее - заявитель) направляет в адрес главы  сельского   поселения  заявление о  выдаче   градостроительного   плана  земельного участка, заполненное по форме согласно приложению к настоящему 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>2.1.4. К заявлению прилагаются оригиналы или надлежащим образом заверенные коп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Для физических лиц - копия паспорта; для юридических лиц - карточк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Доверенность от лица, имеющего правоустанавливающие документы на рассматриваемый земельный участок, на право представлять его интере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Правоустанавливающие документы на земельный участок (свидетельство о праве собственности, договор аренды, решение органа местного самоуправления о предоставлении земельного участ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8. Кадастровый план земельного участка с каталогом координ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9. Свидетельства о государственной регистрации права собственности на объекты недвижимости, размещённые на земельном участке (при их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0. Технические паспорта на объекты капитального строительства, расположенные на территории земельного участка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Топографическая съёмка земельного участка c нанесёнными подземными и наземными коммуникациями, в М 1:500, со сроком исполнения не более 3-х лет, заверенная исполняюще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Схему планировочной организации земельного участка с указанием объектов капитального строительства и характеристик объектов капитального строительства (на бумажном и электронном носител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Материалы, содержащиеся в информационной системе обеспечения  градострои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. В течение тридцати дней со дня получения заявления о  выдаче   градостроительного   плана  земельного участка  специалист Администрации поселения  проводит проверку наличия и достоверности документов, прилагаемых к за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. В случае отсутствия документов или не предоставления оригиналов требуемых документов или их надлежащим образом заверенных копий, документы возвращаются заявителю с сопроводительным письмом, с указанием причин отказа в оформлении  градостроительного   плана 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7. В случае наличия и достоверности документов, специалист   Администрации  подготавливает  градостроительный   план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одготовка  градостроительного   плана  земельного участка осуществляется на основании утверждённых документов территориального планирования,  градостроительного  зонирования, планировки территори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рием и регистрация заявления о выдаче  градостроительного плана земельного участ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рассмотрение заявления о выдаче градостроительного плана земельного участка и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выдача  заявителю (представителю  заявителя)  градостроительного плана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рием и регистрация заявления о выдаче  градостроительного пл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Саркеловского сельского поселения</w:t>
      </w:r>
      <w:r>
        <w:rPr>
          <w:sz w:val="28"/>
          <w:szCs w:val="28"/>
        </w:rPr>
        <w:t xml:space="preserve"> заявления о выдаче градостроительного плана земельного участка 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 подаются  в </w:t>
      </w:r>
      <w:r>
        <w:rPr>
          <w:sz w:val="28"/>
          <w:szCs w:val="28"/>
          <w:lang w:val="en-US" w:eastAsia="en-US"/>
        </w:rPr>
        <w:t>Администрацию Саркеловского сельского поселения</w:t>
      </w:r>
      <w:r>
        <w:rPr>
          <w:sz w:val="28"/>
          <w:szCs w:val="28"/>
        </w:rPr>
        <w:t xml:space="preserve"> и регистрируется в день поступления заявления в  базе данных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 xml:space="preserve">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Администрации Саркел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строительства или письма об отказе в выдаче разрешения на строительств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и документов, прилагаемых к заявлению с резолюцией Главы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 xml:space="preserve">  специалисту </w:t>
      </w:r>
      <w:r>
        <w:rPr>
          <w:sz w:val="28"/>
          <w:szCs w:val="28"/>
          <w:lang w:val="en-US" w:eastAsia="en-US"/>
        </w:rPr>
        <w:t xml:space="preserve">Администрации Саркеловского сельского поселения (Заместителю Главы Саркеловского сельского поселения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самостоятельно рассматривает документы или назначает специалиста отдел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оводит проверку соответствия проектной документации требованиям градостроительного плана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документов, прилагаемых  к заявлению: в случае наличия всех документов и соответствия проектной документации требованиям,  заполняет фор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 декабря 2005 г. N 8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вух экземплярах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 случае наличия оснований для отказа  Администрация готовит письмо об отказе в выдаче  градостроительного плана 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4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 xml:space="preserve">к Административному регламенту,                                                </w:t>
      </w:r>
    </w:p>
    <w:p>
      <w:pPr>
        <w:pStyle w:val="HTML"/>
        <w:ind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Саркелов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ил А.В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заявител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аспортные данны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дреса регистрации и фактического проживания,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лефон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выдать  градостроительный   план  земельного участка площадью ___________кв.м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____________________________________, поставленный на кадастровый </w:t>
      </w:r>
    </w:p>
    <w:p>
      <w:pPr>
        <w:pStyle w:val="Normal"/>
        <w:rPr/>
      </w:pPr>
      <w:r>
        <w:rPr>
          <w:sz w:val="24"/>
          <w:szCs w:val="24"/>
        </w:rPr>
        <w:t xml:space="preserve">учёт___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дата постановки на кадастровый учё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ый по адресу: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участок используется на основании :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правоустанавливающего документа на земельный участок, номер и дата, срок дей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расположен(ы) объект(ы), зарегистрированные свидетельством о государственной регистрации права собственности: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бъекта, номер свидетельства о государственной регистрации права собственности на объект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земельном участке зарегистрированы следующие сервитуты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явитель </w:t>
      </w:r>
      <w:r>
        <w:rPr/>
        <w:t xml:space="preserve">     __________________________ 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__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ИЛАГАЕМЫХ К ЗАЯВЛЕНИЮ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ДАЧУ РАЗРЕШЕНИЯ НА СТРОИТЕЛЬСТВО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ля физических лиц - копия паспорта; для юридических лиц - карточка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физических лиц - копия паспорта; для юридических лиц - карточка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  <w:t>2.Доверенность от лица, имеющего правоустанавливающие документы на рассматриваемый земельный участок, на право представлять его интере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воустанавливающие документы на земельный участок (свидетельство о праве собственности, договор аренды, решение органа местного самоуправления о предоставлении земельного участ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дастровый план земельного участка с каталогом координ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идетельства о государственной регистрации права собственности на объекты недвижимости, размещённые на земельном участке (при их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хнические паспорта на объекты капитального строительства, расположенные на территории земельного участка (при их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опографическая съёмка земельного участка c нанесёнными подземными и наземными коммуникациями, в М 1:500, со сроком исполнения не более 3-х лет, заверенная КА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хему планировочной организации земельного участка с указанием объектов капитального строительства и характеристик объектов капитального строительства (на бумажном и электронном носител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0:00Z</dcterms:created>
  <dc:creator>Worker</dc:creator>
  <dc:description/>
  <cp:keywords/>
  <dc:language>en-US</dc:language>
  <cp:lastModifiedBy>AMD</cp:lastModifiedBy>
  <cp:lastPrinted>2012-02-21T15:02:00Z</cp:lastPrinted>
  <dcterms:modified xsi:type="dcterms:W3CDTF">2012-02-21T11:02:00Z</dcterms:modified>
  <cp:revision>3</cp:revision>
  <dc:subject/>
  <dc:title>АДМИНИСТРАЦИЯ РОСТОВСКОЙ ОБЛАСТИ</dc:title>
</cp:coreProperties>
</file>