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12г.                                №16                                        пос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б утверждении порядка мате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циальной поддержки добров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охраны Сарк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Федерального закона Российской Федерации от 06.05.2011 года №100-ФЗ «О добровольной пожарной охране»,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материальной и социальной поддержки доброво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охраны Саркеловского сельского поселения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ачальнику сектора экономики и финансов Богдановой О.В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едусмотреть в бюджете Саркеловского сельского поселения на 2013 год расходы на оказание материальной и социальной поддержки добровольной пожарной охраны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сходы на оказание материальной и социальной поддержки добровольной пожарной охраны Саркеловского сельского поселения в 2012 году, предусмотреть, при получении дополнительных средств в бюджет поселения, взносов и пожертвований организаций, учреждений и фермерских хозяйств независимо от форм собственности и ведомственной принадлежности.</w:t>
      </w:r>
    </w:p>
    <w:p>
      <w:pPr>
        <w:pStyle w:val="TextBody"/>
        <w:jc w:val="both"/>
        <w:rPr/>
      </w:pPr>
      <w:r>
        <w:rPr/>
        <w:t xml:space="preserve">3. Настоящее постановление вступает в силу с 20 февраля 2012 года. </w:t>
      </w:r>
    </w:p>
    <w:p>
      <w:pPr>
        <w:pStyle w:val="TextBody"/>
        <w:jc w:val="both"/>
        <w:rPr/>
      </w:pPr>
      <w:r>
        <w:rPr/>
        <w:t xml:space="preserve">4. Контроль за  выполнением настоящего постановления возложить на заместителя Главы Саркеловского сельского поселения  Авдеева С.В.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В. Михаи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специалист ГО  Ч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льянин С.И.  т.43-3-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остановлению  №16 от 17.02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РЯДОК</w:t>
      </w:r>
    </w:p>
    <w:p>
      <w:pPr>
        <w:pStyle w:val="Normal"/>
        <w:rPr/>
      </w:pPr>
      <w:r>
        <w:rPr/>
        <w:t xml:space="preserve">        </w:t>
      </w:r>
      <w:r>
        <w:rPr/>
        <w:t>материальной и социальной поддержки добровольной пожарной охраны      Сарке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бровольным пожарным  в Саркеловском сельском поселении за счет средств местного бюджета могут предоставляться меры материальной и социальной поддержки, установленные настоящим постпновлением.</w:t>
      </w:r>
    </w:p>
    <w:p>
      <w:pPr>
        <w:pStyle w:val="Normal"/>
        <w:numPr>
          <w:ilvl w:val="0"/>
          <w:numId w:val="2"/>
        </w:numPr>
        <w:rPr/>
      </w:pPr>
      <w:r>
        <w:rPr/>
        <w:t>Добровольным пожарным, зарегистрированным в реестре добровольных пожарных, в установленном порядке, принимающим активное участие в обеспечении пожарной безопасности, спасении людей на пожаре или при проведении аварийно-спасательных работ, участвующим в тушении пожаров на территории Саркеловского сельского поселения предусматривается (денежное вознаграждение, ценный подарок,благодарственное письмо) за счет собственных средств, взносов и пожертвований, средств поддержки, оказываемой органами государственной власти и иных средств, не запрещ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>Вышеперечисленные в п.2 меры материальной поддержки добровольному пожарному выделяются по решению Главы Саркелов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 ГО ЧС Саркеловского сельского поселения предоставляет Главе поселения документы, подтверждающие возможность оказания мер материальной поддержки тому или иному добровольному пожарному:</w:t>
      </w:r>
    </w:p>
    <w:p>
      <w:pPr>
        <w:pStyle w:val="Normal"/>
        <w:ind w:left="720" w:hanging="0"/>
        <w:rPr/>
      </w:pPr>
      <w:r>
        <w:rPr/>
        <w:t>- реестр добровольных пожарных;</w:t>
      </w:r>
    </w:p>
    <w:p>
      <w:pPr>
        <w:pStyle w:val="Normal"/>
        <w:ind w:left="720" w:hanging="0"/>
        <w:rPr/>
      </w:pPr>
      <w:r>
        <w:rPr/>
        <w:t>-ходатайство на имя Главы поселения об оказании мер материальной поддержки добровольному пожарному;</w:t>
      </w:r>
    </w:p>
    <w:p>
      <w:pPr>
        <w:pStyle w:val="Normal"/>
        <w:ind w:left="720" w:hanging="0"/>
        <w:rPr/>
      </w:pPr>
      <w:r>
        <w:rPr/>
        <w:t>- решение комиссии по предупреждению и ликвидации чрезвычайных ситуаций и обеспечению пожарной безопасности поселения, о возможности осуществления мер материальной поддержки добровольному пожарному.</w:t>
      </w:r>
    </w:p>
    <w:p>
      <w:pPr>
        <w:pStyle w:val="Normal"/>
        <w:rPr/>
      </w:pPr>
      <w:r>
        <w:rPr/>
        <w:t xml:space="preserve">     </w:t>
      </w:r>
      <w:r>
        <w:rPr/>
        <w:t xml:space="preserve">5.   Меры материальной и социальной поддержки, установленные настоящим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становлением, распространяются на граждан, зарегистрированных в реестре </w:t>
      </w:r>
    </w:p>
    <w:p>
      <w:pPr>
        <w:pStyle w:val="Normal"/>
        <w:rPr/>
      </w:pPr>
      <w:r>
        <w:rPr/>
        <w:t xml:space="preserve">           </w:t>
      </w:r>
      <w:r>
        <w:rPr/>
        <w:t>добровольных пожарных не менее одного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ГО ЧС                   Смольянин С.И.             </w:t>
      </w:r>
    </w:p>
    <w:p>
      <w:pPr>
        <w:pStyle w:val="Normal"/>
        <w:ind w:left="720" w:hanging="0"/>
        <w:rPr/>
      </w:pPr>
      <w:r>
        <w:rPr/>
        <w:t xml:space="preserve">  </w:t>
      </w:r>
    </w:p>
    <w:sectPr>
      <w:type w:val="nextPage"/>
      <w:pgSz w:w="11906" w:h="16838"/>
      <w:pgMar w:left="1620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7:00Z</dcterms:created>
  <dc:creator>1</dc:creator>
  <dc:description/>
  <dc:language>en-US</dc:language>
  <cp:lastModifiedBy>1</cp:lastModifiedBy>
  <cp:lastPrinted>2012-02-17T14:34:00Z</cp:lastPrinted>
  <dcterms:modified xsi:type="dcterms:W3CDTF">2012-02-17T11:36:00Z</dcterms:modified>
  <cp:revision>1</cp:revision>
  <dc:subject/>
  <dc:title>                                                Российская Федерация</dc:title>
</cp:coreProperties>
</file>