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февраля 2012г.                                №15                                        пос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б итогах обуче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ы от чрезвычайных ситуаций </w:t>
      </w:r>
    </w:p>
    <w:p>
      <w:pPr>
        <w:pStyle w:val="Normal"/>
        <w:rPr/>
      </w:pPr>
      <w:r>
        <w:rPr>
          <w:sz w:val="28"/>
          <w:szCs w:val="28"/>
        </w:rPr>
        <w:t>в 2011 году и задачах на 2012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одготовки населения, определённые Главой Саркеловского сельского поселения  на 2011 год, в целом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овершенствования организации и осуществления обучения населения в области гражданской обороны и защиты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учение работников организаций, независимо от форм собственности, проводить в объёме 14 часов в год по рабочим программам, разработанным в организациях (применительно к особенностям производства, расположения и др.), в соответствии с «Примерной программой обучения работающего населения Ростовской области в области гражданской обороны и защиты от чрезвычайных ситуаций природного и техногенного характера», издания департамента по предупреждению и ликвидации чрезвычайных ситуаций Ростовской област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учение личного состава нештатных аварийно-спасательных формирований проводить по «Примерной программе обучения личного состава формирований ГО», издания Министерства РФ по делам гражданской обороны, чрезвычайным ситуациям и ликвидации последствий стихийных бедствий, в объёме 25 час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особое внимание обратить на укомплектованность и оснащение нештатных аварийно-спасательных формирований.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д руководством Главы Саркеловского сельского поселения на 2012  учебный год запланировать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андно-штабные учения (КШУ) и объектовые тренировки (ОТ);</w:t>
      </w:r>
    </w:p>
    <w:p>
      <w:pPr>
        <w:pStyle w:val="Normal"/>
        <w:jc w:val="both"/>
        <w:rPr/>
      </w:pPr>
      <w:r>
        <w:rPr>
          <w:sz w:val="28"/>
          <w:szCs w:val="28"/>
        </w:rPr>
        <w:t>-учебный сбор с руководящим составом поселенческого и объектовых звеньев единой  государственной системы предупреждения и ликвидации чрезвычайных ситуаций провести в декабре 2012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отрение в декабре 2012 года на заседании комиссии по предупреждению и ликвидации чрезвычайных ситуаций и обеспечению пожарной безопасности (КЧС и ПБ) Саркеловского сельского поселения,  выполнения плана обучения руководящего состава, должностных лиц  в УМЦ  РО и на курсах ГО.</w:t>
      </w:r>
    </w:p>
    <w:p>
      <w:pPr>
        <w:pStyle w:val="Normal"/>
        <w:jc w:val="both"/>
        <w:rPr/>
      </w:pPr>
      <w:r>
        <w:rPr>
          <w:sz w:val="28"/>
          <w:szCs w:val="28"/>
        </w:rPr>
        <w:t>4. Специалисту ГО ЧС администрации поселения разработать перечень учебных мероприятий по обучению  неработающего населения по ГО и защите от ЧС на 2012 год, согласовать его с сектором  ГО ЧС и ЕДДС Администрации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 15.02.2012 года разработать и довести до руководителей учебно-консультативных пунктов, тематику лекций, бесед и консульт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 15.02.2012 года, разработать план создания и совершенствования учебно- материальной базы  ГО ЧС Саркеловского сельского поселения на 2012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руководством руководителей  организаций и предприятий,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ведение итогов за 2011 год и постановку задач на 2012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нировки по экстренной  эвакуации рабочих и служащих;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тику и конкретные сроки проведения учений и тренировок определить       руководителям соответствующих организаций, по согласованию и с учётом рекомендаций специалиста  ГО  ЧС 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учений и тренировок предусматри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едение органов управления в различные степени готовности и режимы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работку вопросов повышения устойчивости функци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ю защиты предприятия и производственного персонала от различных видов оружия, в том числе  и массового пора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отработку действий при угрозе или совершении террористических актов.</w:t>
      </w:r>
    </w:p>
    <w:p>
      <w:pPr>
        <w:pStyle w:val="TextBody"/>
        <w:jc w:val="both"/>
        <w:rPr/>
      </w:pPr>
      <w:r>
        <w:rPr/>
        <w:t>5.Руководителям ЗАО «им. Ленина» и ООО «Южно-Цимлянское», добившимся определённых результатов в  подготовке  персонала по вопросам ГО ЧС за 2011 год - объявить благодарность.</w:t>
      </w:r>
    </w:p>
    <w:p>
      <w:pPr>
        <w:pStyle w:val="TextBody"/>
        <w:jc w:val="both"/>
        <w:rPr/>
      </w:pPr>
      <w:r>
        <w:rPr/>
        <w:t>6.Руководителям предприятий и учреждений допустившим упущения в подготовке персонала по гражданской обороне и защите от чрезвычайных ситуаций, впредь вести более качественную подготовку и организацию  хода обучения, а также полнее и качественнее разрабатывать соответствующие организационные, планирующие и отчётные документы.</w:t>
      </w:r>
    </w:p>
    <w:p>
      <w:pPr>
        <w:pStyle w:val="TextBody"/>
        <w:jc w:val="both"/>
        <w:rPr/>
      </w:pPr>
      <w:r>
        <w:rPr/>
        <w:t>7. Учебный год закончить 30 ноября 2012 года.</w:t>
      </w:r>
    </w:p>
    <w:p>
      <w:pPr>
        <w:pStyle w:val="TextBody"/>
        <w:jc w:val="both"/>
        <w:rPr/>
      </w:pPr>
      <w:r>
        <w:rPr/>
        <w:t>8. Настоящее Постановление довести до всех учреждений и организаций на территории Саркеловского сельского поселения.</w:t>
      </w:r>
    </w:p>
    <w:p>
      <w:pPr>
        <w:pStyle w:val="TextBody"/>
        <w:jc w:val="both"/>
        <w:rPr/>
      </w:pPr>
      <w:r>
        <w:rPr/>
        <w:t xml:space="preserve">9.Контроль  выполнения настоящего постановления возложить на зам. Главы Саркеловского сельского поселения С.В. Авдеева.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В. Миха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специалист ГО  ЧС </w:t>
      </w:r>
    </w:p>
    <w:p>
      <w:pPr>
        <w:pStyle w:val="Normal"/>
        <w:rPr/>
      </w:pPr>
      <w:r>
        <w:rPr>
          <w:sz w:val="20"/>
          <w:szCs w:val="20"/>
        </w:rPr>
        <w:t>Смольянин С.И.  т.43-3-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03:00Z</dcterms:created>
  <dc:creator>1</dc:creator>
  <dc:description/>
  <dc:language>en-US</dc:language>
  <cp:lastModifiedBy>1</cp:lastModifiedBy>
  <cp:lastPrinted>2012-02-17T09:08:00Z</cp:lastPrinted>
  <dcterms:modified xsi:type="dcterms:W3CDTF">2012-02-17T06:10:00Z</dcterms:modified>
  <cp:revision>4</cp:revision>
  <dc:subject/>
  <dc:title>                                                Российская Федерация</dc:title>
</cp:coreProperties>
</file>