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имлянский райо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Heading2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9.2011 г.</w:t>
        <w:tab/>
        <w:t xml:space="preserve">                                  №   98    </w:t>
        <w:tab/>
        <w:t xml:space="preserve">                      </w:t>
        <w:tab/>
        <w:t>пос. Сарке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существления Администрацией</w:t>
      </w:r>
    </w:p>
    <w:p>
      <w:pPr>
        <w:pStyle w:val="Normal"/>
        <w:jc w:val="both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й и полномочий учре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Федеральным 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«, пунктом 3 части 3 статьи 6 Федерального закона от 03.11.2006 года № 174-ФЗ « Об автономных учрежд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: Положение об осуществлении  Администрацией Саркеловского сельского поселения функций и полномочий учредителя муниципального бюджетного учреждения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В. 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 с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9. 2011 года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уществлении Администрацией 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й и полномочий учредителя муниципального бюджет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стоящее Положение определяет порядок осуществления Администрацией Саркеловского сельского поселения функций и полномочий учредителя муниципального  бюджет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Функции и полномочия учредителя в отношении муниципального бюджетного учреждения  осуществляются Администрацией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ган, осуществляющий функции и полномочия учредителя,  в установлен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выполняет функции и полномочия учредителя муниципального бюджетного учреждения при его создании, реорганизации, изменении типа и ликви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утверждает устав муниципального бюджетного учреждения,  а также вносимые в него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назначает (утверждает) руководителя муниципального бюджетного учреждения и  прекращает  его полномо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заключает и прекращает трудовой договор с руководителем муниципального бюджет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формирует и утверждает муниципальное задание на оказание муниципальных услуг (выполнение работ) юридическим и физическим лицам ( далее – муниципальное задание)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е)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ому ему учредителем на приобретение такого имущества (далее - особо ценное движимое имущ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.2. Федерального закона от 12.01.1996 № 7-ФЗ « О некоммерческих организациях»</w:t>
      </w:r>
    </w:p>
    <w:p>
      <w:pPr>
        <w:pStyle w:val="Normal"/>
        <w:jc w:val="both"/>
        <w:rPr/>
      </w:pPr>
      <w:r>
        <w:rPr>
          <w:sz w:val="28"/>
          <w:szCs w:val="28"/>
        </w:rPr>
        <w:t>з)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 закона  от 12.01.1996 № 7-ФЗ « О некоммерческих организац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устанавливает порядок определения платы для физических и юридических лиц за услуги ( работы) , относящиеся к основным видам деятельности муниципального бюджетного учреждения, оказываемые им сверх установленного  муниципального задания, а также в случаях, определенных федеральными законами, в пределах установленного муницип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определяет порядок составления и утверждения отчета о результатах деятельности муниципального 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согласовывает распоряжение особо ценным движимым имуществом, закрепленным за муниципальным бюджетным учреждением либо  приобретенным муниципальным бюджетным учреждением за счет средств, выделенных его учредителем на  приобретение так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)согласовывает с учетом требований, установленных пунктом 4 настоящего положения, распоряжения недвижимым имуществом муниципального бюджетного учреждения, в том числе передачу его в аре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)согласовывает с учетом требований, установленных пунктом 4 настоящего Положения, внесение муниципальным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о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)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 если иное 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)осуществляет финансовое обеспечение выполнения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)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Министре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)осуществляет контроль за деятельностью муниципального бюджетного учреждения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)осуществляет иные функции и полномочия учредител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1:00Z</dcterms:created>
  <dc:creator>Лабузова</dc:creator>
  <dc:description/>
  <cp:keywords/>
  <dc:language>en-US</dc:language>
  <cp:lastModifiedBy>Komp</cp:lastModifiedBy>
  <cp:lastPrinted>2011-03-31T10:58:00Z</cp:lastPrinted>
  <dcterms:modified xsi:type="dcterms:W3CDTF">2011-10-17T11:07:00Z</dcterms:modified>
  <cp:revision>4</cp:revision>
  <dc:subject/>
  <dc:title> </dc:title>
</cp:coreProperties>
</file>