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Цимля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дминистрация Саркеловского селького поселения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color w:val="EEECE1"/>
              </w:rPr>
            </w:pPr>
            <w:r>
              <w:rPr>
                <w:color w:val="000000"/>
              </w:rPr>
              <w:t>14.09.2011</w:t>
            </w:r>
            <w:r>
              <w:rPr>
                <w:color w:val="EEECE1"/>
              </w:rPr>
              <w:t>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96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Пос. Сарке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комиссии по формированию </w:t>
      </w:r>
    </w:p>
    <w:p>
      <w:pPr>
        <w:pStyle w:val="Normal"/>
        <w:rPr/>
      </w:pPr>
      <w:r>
        <w:rPr/>
        <w:t xml:space="preserve">и подготовке муниципального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jc w:val="both"/>
        <w:rPr/>
      </w:pPr>
      <w:r>
        <w:rPr/>
        <w:t>Сарке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слания Президента Российской Федерации Федеральному Собранию Российской Федерации от 5 ноября 2008 года, распоряжения Администрации Цимлянского  района от 05.07.2010 № 170 «Об утверждении комиссии по  формированию кадрового резерва  Администрации Цимлянского района  и её органов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Саркеловского сельского поселения (приложение 1)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Саркелов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 настоящего постановления оставляю 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аркеловского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 А..В. Михаил</w:t>
        <w:tab/>
        <w:t xml:space="preserve">                                                         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1  к постановлению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   Саркеловского</w:t>
      </w:r>
    </w:p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 от 14.09.2011.  № 96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 xml:space="preserve">по формированию и подготовке муниципального резерва управленческих кадров Саркелов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деев С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Саркеловского сельского поселения, 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дведь А.И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Администрации Саркеловского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огданова О.В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сектора экономики и финансов Администрации Саркел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мольянин С.И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ист первой категории Администрации Саркел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рпеева Е.С.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ущий специалист – главный бухгалтер Администрации Саркеловского сельского поселения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93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bCs w:val="false"/>
          <w:sz w:val="24"/>
          <w:szCs w:val="24"/>
        </w:rPr>
        <w:t>Приложение 2  к постановлению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>
          <w:b w:val="false"/>
          <w:bCs w:val="false"/>
          <w:sz w:val="24"/>
          <w:szCs w:val="24"/>
        </w:rPr>
        <w:t>Администрации   Саркеловского</w:t>
      </w:r>
    </w:p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 от 14.09.2011.  № 96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а управленческих кадров Сарке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1. Комиссия по формированию и подготовке муниципального резерва управленческих кадров Саркеловского сельского поселения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Саркеловского сельского поселения (далее – муниципальный резерв управленческих кадро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ind w:firstLine="720"/>
        <w:jc w:val="both"/>
        <w:rPr/>
      </w:pPr>
      <w:r>
        <w:rPr/>
        <w:t>1.2. Комиссия является коллегиальным (совещательным) органом, созданным при Администрации Саркел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 «Саркеловкое сельское поселение», иные муниципальные нормативные правовые акты, а также настоящее Полож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Комиссии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ind w:firstLine="720"/>
        <w:jc w:val="both"/>
        <w:rPr/>
      </w:pPr>
      <w:r>
        <w:rPr/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720"/>
        <w:jc w:val="both"/>
        <w:rPr/>
      </w:pPr>
      <w:r>
        <w:rPr/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720"/>
        <w:jc w:val="both"/>
        <w:rPr/>
      </w:pPr>
      <w:r>
        <w:rPr/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ind w:firstLine="720"/>
        <w:jc w:val="both"/>
        <w:rPr/>
      </w:pPr>
      <w:r>
        <w:rPr/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, общественных объединений и иных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секретаря и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председателя Комиссии или по его поручению обязанности председателя Комиссии  исполняет секретарь  Комисс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ind w:firstLine="720"/>
        <w:jc w:val="both"/>
        <w:rPr/>
      </w:pPr>
      <w:r>
        <w:rPr/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Организационное, техническое и документационное обеспечение деятельности Комисси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пециалист по кадровой работ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аркеловского сельского поселения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2:00Z</dcterms:created>
  <dc:creator>513</dc:creator>
  <dc:description/>
  <cp:keywords/>
  <dc:language>en-US</dc:language>
  <cp:lastModifiedBy>AMD</cp:lastModifiedBy>
  <cp:lastPrinted>2011-09-13T15:16:00Z</cp:lastPrinted>
  <dcterms:modified xsi:type="dcterms:W3CDTF">2011-09-19T10:58:00Z</dcterms:modified>
  <cp:revision>5</cp:revision>
  <dc:subject/>
  <dc:title>к постановлению Администрации района</dc:title>
</cp:coreProperties>
</file>