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оссийская Федерация                                                 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остовская область</w:t>
      </w:r>
    </w:p>
    <w:p>
      <w:pPr>
        <w:pStyle w:val="Style13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Цимлянский район                       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дминистрация     Саркеловского    сельского  поселения</w:t>
      </w:r>
    </w:p>
    <w:p>
      <w:pPr>
        <w:pStyle w:val="Style13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sz w:val="32"/>
        </w:rPr>
        <w:t xml:space="preserve">                                </w:t>
      </w:r>
    </w:p>
    <w:p>
      <w:pPr>
        <w:pStyle w:val="Style13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ПОСТАНОВЛЕНИЕ</w:t>
      </w:r>
    </w:p>
    <w:p>
      <w:pPr>
        <w:pStyle w:val="Style13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</w:t>
      </w:r>
    </w:p>
    <w:p>
      <w:pPr>
        <w:pStyle w:val="Style13"/>
        <w:rPr/>
      </w:pPr>
      <w:r>
        <w:rPr/>
        <w:t xml:space="preserve">  </w:t>
      </w:r>
      <w:r>
        <w:rPr>
          <w:b w:val="false"/>
          <w:sz w:val="28"/>
        </w:rPr>
        <w:t xml:space="preserve">14.09.2011 г.                                    №94                                            пос. Саркел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Саркеловского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0.05. 2011г. №55 «О порядке обеспечения первичных мер пожарной безопасности в границах населенных пунктов Саркеловского сельского поселения, в муниципальных организациях и учреждениях Саркеловского сельского поселения»</w:t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540"/>
        <w:jc w:val="both"/>
        <w:rPr>
          <w:sz w:val="32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вязи с  указаниями ГУ МЧС России по Ростовской области (№10-1/10166 от 02.09.2011 года) и в целях реализации положений Федерального закона от 06 мая 2011 года № 100-ФЗ «О добровольной пожарной охране», 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Саркеловского сельского поселения    Цимлянского района от  20.05.2011 года « О порядке обеспечения первичных мер пожарной безопасности в границах населенных пунктов Саркеловского сельского поселения, в муниципальных организациях и учреждениях Саркеловского сельского поселения», внести следующие изменения: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- Приамбулу постановления № 55 от 20.05.2011г. «О  порядке обеспечения первичных мер пожарной безопасности в границах населенных пунктов Саркеловского сельского поселения, в муниципальных организациях и учреждениях Саркеловского сельского поселения» изложить в следующей редакции – «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в соответствии с требованиями Федерального закона «О добровольной пожарной охране» от 06.05.2011 года №100-ФЗ и статьей 10 Устава муниципального образования «Саркеловское сельское поселение»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и №2 к постановлению №55 от 20.05.2011 год « О порядке обеспечения первичных мер пожарной безопасности в границах населенных пунктов Саркеловского сельского поселения, в муниципальных организациях и учреждениях Саркеловского сельского поселения», - реестр добровольных пожарных Саркеловского сельского поселения, изложить в редакции, согласно приложению №1 к настоящему постановлению. </w:t>
      </w:r>
    </w:p>
    <w:p>
      <w:pPr>
        <w:pStyle w:val="ConsPlusNormal"/>
        <w:widowControl/>
        <w:ind w:left="7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13 к локальному акту Саркеловского сельского  поселения, постановления №55 от 20.05. 2011года « О порядке обеспечения первичных мер пожарной безопасности в границах населенных пунктов Саркеловского сельского поселения, в муниципальных организациях и учреждениях Саркеловского сельского поселения»,- состав пожарной добровольной дружины Саркеловского сельского поселения - изложить в редакции, согласно приложению №2 к настоящему постановлению.</w:t>
      </w:r>
    </w:p>
    <w:p>
      <w:pPr>
        <w:pStyle w:val="ConsPlusNormal"/>
        <w:widowControl/>
        <w:ind w:left="7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е №3 к постановлению №55 от 20.05.2011 года « О порядке обеспечения первичных мер пожарной безопасности в границах населенных пунктов Саркеловского сельского поселения, в муниципальных организациях и учреждениях Саркеловского сельского поселения»,- включить схему оповещения и сбора личного состава добровольной пожарной дружины Саркеловского сельского поселения, согласно приложению №3 к настоящему постановлению.</w:t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тальные пункты и приложения постановления №55 от 20.05.2011 года « О порядке обеспечения первичных мер пожарной безопасности в границах населенных пунктов Саркеловского сельского поселения, в муниципальных организациях и учреждениях Саркеловского сельского поселения»,- оставить без изменения.</w:t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 xml:space="preserve">Глава Саркеловского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А.В. Михаил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:</w:t>
      </w:r>
      <w:r>
        <w:rPr>
          <w:sz w:val="20"/>
        </w:rPr>
        <w:t xml:space="preserve">специалист ГО ЧС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Смольянин С.И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2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94 от 14.09.2011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Саркелов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.В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ркел 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43-6-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ркеловсого с/п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43-3-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5 от 20.05.2011г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 С.И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 С.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-43-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ого с/п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43-3-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5 от 20.05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 С.И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С.В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2-41-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ого с/п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: 43-3-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5 от 20.05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 С.И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нко Д.С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: 2-46-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ого с/п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кел ул. Винзаводская 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43-3-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5 от 20.05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 С.И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городцев А.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уто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-10-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ого с/п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3-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5 от 20.05.2011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 С.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28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№94 от14.09.2011года</w:t>
      </w:r>
    </w:p>
    <w:p>
      <w:pPr>
        <w:pStyle w:val="Normal"/>
        <w:ind w:left="54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center"/>
        <w:rPr/>
      </w:pPr>
      <w:r>
        <w:rPr>
          <w:rStyle w:val="FontStyle16"/>
          <w:sz w:val="28"/>
          <w:szCs w:val="28"/>
        </w:rPr>
        <w:t xml:space="preserve">Состав </w:t>
      </w:r>
    </w:p>
    <w:p>
      <w:pPr>
        <w:pStyle w:val="HTML"/>
        <w:ind w:firstLine="540"/>
        <w:jc w:val="center"/>
        <w:rPr/>
      </w:pPr>
      <w:r>
        <w:rPr>
          <w:rStyle w:val="FontStyle16"/>
          <w:sz w:val="28"/>
          <w:szCs w:val="28"/>
        </w:rPr>
        <w:t>пожарной добровольной дружины Саркеловского сельского поселения</w:t>
      </w:r>
    </w:p>
    <w:p>
      <w:pPr>
        <w:pStyle w:val="HTML"/>
        <w:ind w:firstLine="540"/>
        <w:jc w:val="center"/>
        <w:rPr/>
      </w:pPr>
      <w:r>
        <w:rPr/>
        <w:t>и табель пожарного расчёт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69"/>
        <w:gridCol w:w="1998"/>
        <w:gridCol w:w="1775"/>
        <w:gridCol w:w="4238"/>
      </w:tblGrid>
      <w:tr>
        <w:trPr>
          <w:trHeight w:val="103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/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/>
            </w:pPr>
            <w:r>
              <w:rPr>
                <w:sz w:val="28"/>
                <w:szCs w:val="28"/>
              </w:rPr>
              <w:t>Должность по табелю пожарного  расчёта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язанност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жаре</w:t>
            </w:r>
          </w:p>
        </w:tc>
      </w:tr>
      <w:tr>
        <w:trPr>
          <w:trHeight w:val="47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хаил Александр Владимир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sz w:val="28"/>
                <w:szCs w:val="28"/>
              </w:rPr>
              <w:t>Начальник (командир) пожарного  расчета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или дублирует сообщение о пожаре по телефону 01:</w:t>
            </w:r>
          </w:p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;</w:t>
            </w:r>
          </w:p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озникновения пожара;</w:t>
            </w:r>
          </w:p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фамилию.</w:t>
            </w:r>
          </w:p>
          <w:p>
            <w:pPr>
              <w:pStyle w:val="Normal"/>
              <w:spacing w:before="0" w:after="0"/>
              <w:ind w:left="48" w:firstLine="363"/>
              <w:jc w:val="both"/>
              <w:rPr/>
            </w:pPr>
            <w:r>
              <w:rPr>
                <w:sz w:val="28"/>
                <w:szCs w:val="28"/>
              </w:rPr>
              <w:t>В зависимости от обстановки ставит задачи членам пожарного расчета на эвакуацию людей и тушение пожара. Занимается эвакуацией людей из опасной зоны и руководит тушением пожара. Прекращает все работы в здании, следит за  безопасностью работающих на пожаре дружинников, Сообщает о пожаре руководителю организации, организует встречу подразделений пожарной охраны.</w:t>
            </w:r>
          </w:p>
        </w:tc>
      </w:tr>
      <w:tr>
        <w:trPr>
          <w:trHeight w:val="109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 Сергей Иван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ГО ЧС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№1 (помощник  командира дружины)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1"/>
              <w:jc w:val="both"/>
              <w:rPr/>
            </w:pPr>
            <w:r>
              <w:rPr>
                <w:sz w:val="28"/>
                <w:szCs w:val="28"/>
              </w:rPr>
              <w:t>Занимается эвакуацией людей из опасной зоны и руководит (в отсутствии командира) тушением пожара. Прекращает все работы в здании, следит за  безопасностью работающих на пожаре дружинников, сообщает о пожаре руководителю организации, организует встречу подразделений пожарной охраны.</w:t>
            </w:r>
          </w:p>
        </w:tc>
      </w:tr>
      <w:tr>
        <w:trPr>
          <w:trHeight w:val="109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вдеев Сергей Вячеслав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№ 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огнетушителем;</w:t>
            </w:r>
          </w:p>
          <w:p>
            <w:pPr>
              <w:pStyle w:val="Normal"/>
              <w:ind w:firstLine="411"/>
              <w:jc w:val="both"/>
              <w:rPr/>
            </w:pPr>
            <w:r>
              <w:rPr>
                <w:sz w:val="28"/>
                <w:szCs w:val="28"/>
              </w:rPr>
              <w:t>действует по указанию начальника (командира) пожарного расчета в зависимости от обстановки.</w:t>
            </w:r>
          </w:p>
        </w:tc>
      </w:tr>
      <w:tr>
        <w:trPr>
          <w:trHeight w:val="109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вличенко Денис Сергее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 № 3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т подразделения пожарной охраны, докладывает об обстановке и сопровождает к месту пожара</w:t>
            </w:r>
          </w:p>
        </w:tc>
      </w:tr>
      <w:tr>
        <w:trPr>
          <w:trHeight w:val="117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арьгородцев Александр Александрови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№4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8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 огнетушителем;</w:t>
            </w:r>
          </w:p>
          <w:p>
            <w:pPr>
              <w:pStyle w:val="Normal"/>
              <w:spacing w:before="0" w:after="0"/>
              <w:ind w:left="48" w:firstLine="36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ет по указания начальника (командира) пожарного  расчета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Саркело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В. Михаил</w:t>
      </w:r>
    </w:p>
    <w:p>
      <w:pPr>
        <w:pStyle w:val="Normal"/>
        <w:ind w:left="5640" w:right="-365" w:hanging="0"/>
        <w:jc w:val="center"/>
        <w:rPr>
          <w:b/>
          <w:b/>
        </w:rPr>
      </w:pPr>
      <w:r>
        <w:rPr>
          <w:sz w:val="28"/>
          <w:szCs w:val="28"/>
        </w:rPr>
        <w:t>от 14.09.2011г.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я и сбора личного состава добровольной пожарной д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401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4019040"/>
                          <a:chOff x="0" y="0"/>
                          <a:chExt cx="6517080" cy="40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636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240" y="79200"/>
                            <a:ext cx="1839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хаил А.В.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863000"/>
                            <a:ext cx="1715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вдеев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655280"/>
                            <a:ext cx="2638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вличенко Д.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89692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Сарке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(п.Саркел ул. Винзаводская  3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4840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7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413280"/>
                            <a:ext cx="99072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13280"/>
                            <a:ext cx="144720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062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06280"/>
                            <a:ext cx="2105640" cy="20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7000"/>
                            <a:ext cx="208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мольянин С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277000"/>
                            <a:ext cx="199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Царьгородцев А.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429120"/>
                            <a:ext cx="281376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5pt;height:316.45pt" coordorigin="0,0" coordsize="10263,6329">
                <v:rect id="shape_0" stroked="f" o:allowincell="f" style="position:absolute;left:1;top:0;width:10261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1;top:125;width:289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хаил А.В.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2934;width:270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вдеев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607;width:4154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вличенко Д.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4562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Сарке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(п.Саркел ул. Винзаводская  3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3912" to="3721,4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748" to="6840,4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651" to="5639,30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51" to="6239,2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1,325" to="5161,4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25" to="4635,3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86;width:3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мольянин С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3586;width:313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Царьгородцев А.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676" to="9710,4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Candara;Century Gothic" w:hAnsi="Candara;Century Gothic" w:cs="Candara;Century Gothic"/>
      <w:b/>
      <w:bCs/>
      <w:i/>
      <w:iCs/>
      <w:color w:val="000000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5:00Z</dcterms:created>
  <dc:creator>1</dc:creator>
  <dc:description/>
  <cp:keywords/>
  <dc:language>en-US</dc:language>
  <cp:lastModifiedBy>AMD</cp:lastModifiedBy>
  <cp:lastPrinted>2011-09-19T14:17:00Z</cp:lastPrinted>
  <dcterms:modified xsi:type="dcterms:W3CDTF">2011-09-21T04:19:00Z</dcterms:modified>
  <cp:revision>14</cp:revision>
  <dc:subject/>
  <dc:title>                                              Российская Федерация                                                  </dc:title>
</cp:coreProperties>
</file>