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8.2011 г.</w:t>
        <w:tab/>
        <w:tab/>
        <w:t xml:space="preserve">                              № 93                                         пос. Сарк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разработ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роекта бюджета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Цимлянского район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и на плановый период 2013 и 201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69, 173, 184 Бюджетного кодекса Российской Федерации и решением Собрания депутатов Саркеловского сельского поселения от 27 апреля 2011 года № 83 «Об утверждении Положения о бюджетном процессе в Саркеловском сельском поселении Цимлянского района», в целях обеспечения разработки прогноза социально-экономического развития Саркеловского сельского поселения и составления проекта  бюджета Саркеловского сельского поселения на 2012 год и на плановый период 2013 и 2014 г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сроки разработки прогноза социально-экономического развития Саркеловского сельского поселения и составления проекта бюджета Саркеловского сельского поселения Цимлянского района на 2012 год и на плановый период 2013 и 2014 годов, согласно приложению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ть Координационный совет по формированию проекта бюджета Саркеловского сельского поселения Цимлянского района на 2012 год и на плановый период 2013 и  2014 годов, согласно приложению 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Администрации Саркеловского сельского поселения по курируемым направлениям, обеспечить выполнение мероприятий, предусмотренных приложением к настоящему постановл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лава Саркел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льского поселения                                      А.В. Михаи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sectPr>
          <w:type w:val="nextPage"/>
          <w:pgSz w:w="11906" w:h="16838"/>
          <w:pgMar w:left="90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0800" w:firstLine="720"/>
        <w:rPr>
          <w:szCs w:val="28"/>
        </w:rPr>
      </w:pPr>
      <w:r>
        <w:rPr>
          <w:szCs w:val="28"/>
        </w:rPr>
        <w:t xml:space="preserve">Приложение 1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аркел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9.08.2011 г. № 93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и сроки разработки прогноза социально-экономического развития Саркеловского сельского поселения и  составления проекта бюджета Цимлянского района на 2012 год и на плановый период 2013 и 2014 годов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436"/>
        <w:gridCol w:w="2363"/>
        <w:gridCol w:w="544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ом экономики и финансов поселения до подведомственных учреждени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ов – дефляторов на 2012-2014 годы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1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О.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едставление в сектор экономики и финансов: статистической информации для составления прогноза социально-экономического развит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 курируемым направлениям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Саркеловского сельского поселения  на 2012-2014 годы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 15.10.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О.В. Богданов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гласование и предоставление в сектор экономики и финансов поселения лимитов потребления топливно-энергетических ресурсов, водоснабжения, водоотведения и вывоза жидких бытовых отходов по муниципальным учреждениям бюджетной сферы, находящихся в ведении муниципальных органов исполнительной власти, на 2012 – 2014 год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09.2011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С.В. Авдеев; получатели средств бюджета поселения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ектор экономики и финансов расчетов, используемых при формировании бюджета поселения на 2012 год и на плановый период 2013 и 2014 годов, по формам, установленным постановлением об утверждении методики и  порядка планирования бюджетных ассигнований бюджета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10.2011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редств бюджета поселен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четов «О налоговой базе и структуре начислений (по основным видам налогов)» за 2010 год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.08.2011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 № 4 по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2-2014 год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08.2011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 № 4 по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налогам Арутюнян Ф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по поселению на 2012-2014 годы, по формам сектора  экономики и финансов по следующим доходным источникам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.10.2011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О.В. Богд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10.2011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 № 4 по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 Н.И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, 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му налог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.10.2010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 № 4 по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 Н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Цимлянского отделения Ростовского филиала ФГУА « Ростехинвентаризация- Федеральное БТИ» Род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вопросам Д.С. Павл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ошлин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.10.2010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 № 4 по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.И. Медвед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 от использования и продажи имущества, находящегося в государственной и муниципальной собственности на 2011-2013 годы по формам сектора экономики и финан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.10.2010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аркеловского сельского поселения по земельным и имущественным отношениям Д.С. Павл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а показателей доходов бюджета поселения на  2012 год и  на плановый период 2013 и 2014 годов и их представление Главе Администрации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.10.2011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О.В. Богданов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а показателей расходов бюджета поселения на  2012 год и  на плановый период 2013 и 2014 годов и их представление Главе Администрации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1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О.В. Богданов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получателей средств бюджета поселения проекта показателей расходов бюджета поселения на 2012 год и  на плановый период 2013 и 2014 годов, согласованных Главой Администрации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после согласования Главой Администрации поселени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О.В. Богданов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постановления Администрации поселения «Об основных направлениях бюджетной и налоговой политики Саркеловского сельского поселения на 2012 – 2014 год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5.10.2011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О.В. Богданов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й Администрации Саркеловского сельского поселения об утверждении муниципальных долгосрочных целевых программ и ведомственных целевых программ или внесение изменений в действующие муниципальные долгосрочные целевые программы, предусматривающих  их реализации в 2014 год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5.10.2011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 курируемым направлениям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и представление на рассмотрение Координационного совета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11.2011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Саркеловского сельского поселения «О бюджете Саркеловского сельского поселения Цимлянского района на 2012 год и на плановый период 2013 и 2014 годов», документов и материалов, представляемых одновременно с проектом решения о бюджет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О.В. Богданов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екта решения Собрания депутатов Саркеловского сельского поселения «О прогнозном плане (программе) приватизации муниципального имущества Саркеловского сельского поселения на 2012 год и на плановый период 2013 и 2014 годов» с пояснительной записко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 Д.С. Павл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варительных итогов социально-экономического развития Саркеловского сельского поселения Цимлянского района за истекший период 2011 года и ожидаемых итогов социально-экономического развития Саркеловского сельского поселения Цимлянского района за 2011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О.В. Богданова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ов решений Собрания депутатов Саркеловского сельского поселения Цимлянского района Главе Администрации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5.11.2011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О.В. Богданов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точненного реестра расходных обязательств Саркеловского сельского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5.02.2012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О.В. Богдан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но: специалист 1 категории                                                  А.И. Медведь</w:t>
      </w:r>
    </w:p>
    <w:p>
      <w:pPr>
        <w:pStyle w:val="Heading3"/>
        <w:rPr/>
      </w:pPr>
      <w:r>
        <w:rPr/>
        <w:t>Приложение 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 xml:space="preserve">Саркеловского сельского поселения </w:t>
      </w:r>
    </w:p>
    <w:p>
      <w:pPr>
        <w:pStyle w:val="Normal"/>
        <w:jc w:val="right"/>
        <w:rPr/>
      </w:pPr>
      <w:r>
        <w:rPr>
          <w:sz w:val="28"/>
        </w:rPr>
        <w:t xml:space="preserve">от 29.08.2011 г. № 93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ционного совета по формированию бюджета Саркеловского сельского поселения Цимлянского района на 2012 год и на плановый период 2013 и 2014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ихаил А.В. – Глава Администрации Саркеловского сельского поселения, председатель сов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нова О.В. – Начальник сектора экономики и финансов  Администрации Саркеловского сельского посел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деев С.В. – заместитель Главы Администрации Саркело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пеева Е.С. – ведущий специалист-главный бухгалтер Администрации Саркеловского сельского посе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вличенко Д.С.- ведущий специалист по земельным и имущественным отношениям Администрации Саркеловского     сельского посе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ведь А.И.. – специалист 1 категории Администрации Саркело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 Арутюнян Ф.А. – инспектор по налогам Администрации Саркеловского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Постановлением  № 93 от 29 августа 2011 года,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вдеев С.В. – заместитель Главы Администрац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ркеловского   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нова О.В. – Начальник сектора экономик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финансов  Администрации Саркеловского сельского посел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рпеева Е.С. – ведущий специалист-главны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хгалтер Администрации Саркел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вличенко Д.С.- ведущий специалист по земельн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имущественным отношениям Администрации Саркеловского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едведь А.И.. – специалист 1 категории Администрац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ркеловского    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рутюнян Ф.А. – инспектор по налогам Администраци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ркеловского  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редств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ЦПСДК» С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ЦПСБ СС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90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09:00Z</dcterms:created>
  <dc:creator>Надежда</dc:creator>
  <dc:description/>
  <cp:keywords/>
  <dc:language>en-US</dc:language>
  <cp:lastModifiedBy>Komp</cp:lastModifiedBy>
  <cp:lastPrinted>2011-09-20T13:25:00Z</cp:lastPrinted>
  <dcterms:modified xsi:type="dcterms:W3CDTF">2011-09-20T09:26:00Z</dcterms:modified>
  <cp:revision>28</cp:revision>
  <dc:subject/>
  <dc:title>                                      </dc:title>
</cp:coreProperties>
</file>