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имлянский район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Саркеловского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2 августа  2011  г.                                   №  89                           п. Сарке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Постановление № 50 от 29.04.2011 г.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/>
      </w:pPr>
      <w:r>
        <w:rPr>
          <w:sz w:val="28"/>
          <w:szCs w:val="28"/>
        </w:rPr>
        <w:t>«Об утверждении штатного расписания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/>
      </w:pPr>
      <w:r>
        <w:rPr>
          <w:sz w:val="28"/>
          <w:szCs w:val="28"/>
        </w:rPr>
        <w:t xml:space="preserve">и надбавок к должностным 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кладам работников Администрации 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Саркеловского сельского поселения»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вязи с приведением штатного расписания в соответствие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иказ</w:t>
        </w:r>
      </w:hyperlink>
      <w:r>
        <w:rPr>
          <w:sz w:val="28"/>
          <w:szCs w:val="28"/>
        </w:rPr>
        <w:t>ом Минфина  России от 15.12.2010 N 173н "Об утверждении форм первичных учетных документов и регистров бухгалтерского учё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академиями наук, государственными (муниципальными) учреждениями и Методических указаний по их применению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е 2 к Постановлению № 50 от 29.04.2011 г., изложить в редакции,  согласно приложения 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подписания и распространяется на правоотношения возникшие с 1 июля 2011 года.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3.   Контроль за выполнением постановления возложить на начальника сектора экономики и финансов Богданову О.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аркеловского</w:t>
      </w:r>
    </w:p>
    <w:p>
      <w:pPr>
        <w:pStyle w:val="ConsPlusNormal"/>
        <w:widowControl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А.В. Михаил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</w:t>
      </w:r>
    </w:p>
    <w:p>
      <w:pPr>
        <w:sectPr>
          <w:type w:val="nextPage"/>
          <w:pgSz w:w="11906" w:h="16838"/>
          <w:pgMar w:left="1701" w:right="73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тор экономики и финансов</w:t>
      </w:r>
    </w:p>
    <w:tbl>
      <w:tblPr>
        <w:tblW w:w="16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49"/>
        <w:gridCol w:w="1411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1080"/>
        <w:gridCol w:w="900"/>
      </w:tblGrid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6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нифицированная форма № Т-3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6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тверждена постановлением Госкомстата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6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Ф от 05.01.2004  № 1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4"/>
            <w:vMerge w:val="restart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  <w:u w:val="single"/>
              </w:rPr>
              <w:t>Администрация Саркеловского сельского поселени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  <w:u w:val="singl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д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  <w:u w:val="singl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  <w:u w:val="singl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рма по ОКУ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01017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наименование организаци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 ОКП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62524436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№</w:t>
            </w: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докумен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ата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ШТАТНОЕ РАСПИСАНИ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.08.11</w:t>
            </w:r>
          </w:p>
        </w:tc>
        <w:tc>
          <w:tcPr>
            <w:tcW w:w="720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  <w:t>УТВЕРЖДЕНО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на период                  с "01" июля 2011 г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</w:r>
          </w:p>
        </w:tc>
        <w:tc>
          <w:tcPr>
            <w:tcW w:w="900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 xml:space="preserve">Постановлением № 89  от  22 августа 2011 г.        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20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0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 xml:space="preserve">Штат в количестве </w:t>
            </w: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  <w:t xml:space="preserve"> 12,5</w:t>
            </w: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 xml:space="preserve"> единиц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10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труктурное подразделение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лжность(специальность, профессия), разряд, класс (категория) квалификаци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личество штатных едини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Тарифная ставка (оклад) и пр., руб.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дбавки, ру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сего, руб (гр.5+гр.6+гр.7+гр.8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имечание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именование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д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ежемесячная квалификационная надба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дбавка за особые условия муниципальной служб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ежемесячная надбавка за класс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ежемесячная надбавка за  интенсивность и высокие результаты рабо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ежемесячная надбавка за выслугу л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ежемесячная надбавка за работу со сведениями, составляющими гос. Тайн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атериальная помощь (ежемесячно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ежемесячное денежное поощр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емия по результатам работы за месяц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ежемесячная надбавка за безаварийную эксплуатацию автомобил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  <w:t>Муниципальные служащ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66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9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5806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  <w:t>35765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меститель главы админист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750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50,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138,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75,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80,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  <w:t>20694,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ектор экономики и финансо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чальник секто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581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290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897,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87,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42,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  <w:t>20600,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едущий специалист-главный бухгалте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239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619,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715,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85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67,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  <w:t>14827,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пециалист 2 категор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723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72,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34,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8,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54,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  <w:t>8043,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едущий специалис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239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23,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929,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23,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67,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  <w:t>11683,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пециалист 1 категории (ГО ЧС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33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6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6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9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55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  <w:t>9266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пециалист 1 категории (Делопр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33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6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6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3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55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  <w:t>8400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  <w:t>Итого по муниципальным служащим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  <w:t>45854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  <w:t>8789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  <w:t>31245,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  <w:t>5362,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  <w:t>129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  <w:t>36729,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  <w:t>129281,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  <w:t>Технические работн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тарший инспекто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40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40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40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733,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20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  <w:t>11301,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спектор ВУ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19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515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28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98,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19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  <w:t>8453,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спекто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19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934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98,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28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  <w:t>8453,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спекто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9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4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49,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14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  <w:t>3807,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  <w:t>Итого по техническим работникам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  <w:t>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  <w:t>148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  <w:t>1090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  <w:t>106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  <w:t>2480,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  <w:t>268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  <w:t>32016,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  <w:t>Обслуживающий персона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одител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93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93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69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81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93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  <w:t>11423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  <w:t>Итого по обслуживающему персонал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  <w:t>393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  <w:t>393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  <w:t>1969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  <w:t>1181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  <w:t>393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  <w:t>11423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Итого по листу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64676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8789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1245,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93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2870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6431,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29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480,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6729,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86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93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72720,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лава Администрации Саркеловского с/поселения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А.В. Михаил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(личная подпись)</w:t>
            </w:r>
          </w:p>
        </w:tc>
        <w:tc>
          <w:tcPr>
            <w:tcW w:w="9180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чальник сектора экономики и финансов</w:t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_____________________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.В. Богданова</w:t>
            </w:r>
          </w:p>
        </w:tc>
        <w:tc>
          <w:tcPr>
            <w:tcW w:w="37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(личная подпись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</w:tbl>
    <w:p>
      <w:pPr>
        <w:pStyle w:val="ConsPlusNormal"/>
        <w:widowControl/>
        <w:ind w:left="360" w:hanging="0"/>
        <w:jc w:val="right"/>
        <w:rPr/>
      </w:pPr>
      <w:r>
        <w:rPr/>
      </w:r>
    </w:p>
    <w:sectPr>
      <w:type w:val="nextPage"/>
      <w:pgSz w:orient="landscape" w:w="16838" w:h="11906"/>
      <w:pgMar w:left="567" w:right="567" w:gutter="0" w:header="0" w:top="170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47274;fld=134;dst=10015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1:18:00Z</dcterms:created>
  <dc:creator>Worker</dc:creator>
  <dc:description/>
  <cp:keywords/>
  <dc:language>en-US</dc:language>
  <cp:lastModifiedBy>Komp</cp:lastModifiedBy>
  <cp:lastPrinted>2011-08-23T09:15:00Z</cp:lastPrinted>
  <dcterms:modified xsi:type="dcterms:W3CDTF">2011-08-23T09:30:00Z</dcterms:modified>
  <cp:revision>7</cp:revision>
  <dc:subject/>
  <dc:title>АДМИНИСТРАЦИЯ РОСТОВСКОЙ ОБЛАСТИ</dc:title>
</cp:coreProperties>
</file>