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1 г.</w:t>
        <w:tab/>
        <w:t xml:space="preserve">                                  №   81       </w:t>
        <w:tab/>
        <w:t xml:space="preserve">           </w:t>
        <w:tab/>
        <w:t>пос. Сарк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бюджета Саркеловского сельского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 xml:space="preserve">поселения Цимлянского района 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за 1 полугодие 2011 г.</w:t>
      </w:r>
    </w:p>
    <w:p>
      <w:pPr>
        <w:pStyle w:val="Normal"/>
        <w:spacing w:lineRule="auto" w:line="3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5 статьи 264.2 Бюджетного кодекса РФ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1. Утвердить отчет об исполнении бюджета Саркеловского сельского поселения Цимлянского района за 1 полугодие 2011 года согласно приложению № 1.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2. Направить данное постановление, для рассмотрения в Собрание депутатов Саркелов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начальника сектор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Богданову О.В. 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01.08.2011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 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1"/>
        <w:gridCol w:w="1900"/>
        <w:gridCol w:w="1819"/>
        <w:gridCol w:w="1416"/>
        <w:gridCol w:w="1436"/>
      </w:tblGrid>
      <w:tr>
        <w:trPr>
          <w:trHeight w:val="2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 1 августа  2011  г.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8.201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30720</w:t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ого органа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ДМИНИСТРАЦИЯ САРКЕЛОВСКОГО СЕЛЬСКОГО ПОСЕЛЕНИЯ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</w:t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  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ЮДЖЕТ САРКЕЛОВСКОГО СЕЛЬСКОГО ПОСЕЛЕНИЯ ЦИМЛЯНСКОГО РАЙОН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57850000</w:t>
            </w:r>
          </w:p>
        </w:tc>
      </w:tr>
      <w:tr>
        <w:trPr>
          <w:trHeight w:val="2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дохода 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1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3 939,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7 360,4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464,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35,6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464,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35,67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464,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35,67</w:t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1 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464,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35,6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14,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314,19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0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14,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314,19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24,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624,71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1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50,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150,63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2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74,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474,08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89,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0,52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1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12,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2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01,4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 801,4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615,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84,34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,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7,78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,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7,7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00 02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41,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58,1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1 02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,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2,54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2 02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14,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5,5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831,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668,44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1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992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07,20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13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992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07,2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2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38,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61,24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23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38,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61,24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46,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400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46,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4050 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46,00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), мобилизуемый на территория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4050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46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о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41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41,40</w:t>
            </w:r>
          </w:p>
        </w:tc>
      </w:tr>
      <w:tr>
        <w:trPr>
          <w:trHeight w:val="172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41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41,40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891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291,4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10 1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891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291,40</w:t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0,00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5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34,02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5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34,02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6014 10 0000 4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5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34,0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8,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28,97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 01000 00 0000 18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8,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28,97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8,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28,9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й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2 56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4 637,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7 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9 600,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9 4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 бюджетам поселений на выравнивание уровня 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1001 1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9 400,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15 0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24 0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24 1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4 000 0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7,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4 999 0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7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4 999 1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7,00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1"/>
        <w:gridCol w:w="2341"/>
        <w:gridCol w:w="1576"/>
        <w:gridCol w:w="1476"/>
        <w:gridCol w:w="1417"/>
      </w:tblGrid>
      <w:tr>
        <w:trPr>
          <w:trHeight w:val="28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180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расхода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бюджетной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89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63 89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25 308,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4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350,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5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8,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9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02,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2 002 03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9 4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8 350,9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3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053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346,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673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926,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95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04,19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983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16,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966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33,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15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84,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7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68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52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7,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4 002 04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47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29 505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7 994,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95 00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4 002 95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521 02 15 997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521 02 15 997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4 521 02 15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092 03 05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13 092 03 05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795 05 0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8,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795 05 0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8,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13 795 05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 1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438,72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 03 001 36 00 997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83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68,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 03 001 36 00 997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74,0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 03 001 36 00 997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94,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2 03 001 36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8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 83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 868,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 09 795 19 00 980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6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48,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 09 795 19 00 980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48,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3 09 795 19 00 980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6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548,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 12 521 01 02 017 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137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 12 521 01 02 017 2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137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4 12 521 01 02 01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8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3 137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1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17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82,57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10 997 2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017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882,57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1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1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2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6 017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 882,57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2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2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2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3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3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3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3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4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4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4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9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 05 795 20 0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 05 795 20 00 997 2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6 05 795 20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4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4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522 28 00 954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5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5 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522 28 00 955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988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411,54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938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61,12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49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350,42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369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630,4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7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2,77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0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94,30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54,93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98,4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795 16 00 981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66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35 86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1 031,94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513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86,39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53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46,36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5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40,03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,90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85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5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7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795 16 00 982 80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6 700,0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9 399,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7 300,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21 00 997 2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73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21 0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73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795 21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073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11 01 795 17 00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11 01 795 17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77 900,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 047,9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1"/>
        <w:gridCol w:w="2279"/>
        <w:gridCol w:w="1654"/>
        <w:gridCol w:w="1586"/>
        <w:gridCol w:w="1417"/>
      </w:tblGrid>
      <w:tr>
        <w:trPr>
          <w:trHeight w:val="31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2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 0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349,29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 0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947,9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8113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43 93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9 2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3 89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</w:rPr>
        <w:tab/>
        <w:t>Начальник сектора экономики и финансов                           О.В. Богд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15:00Z</dcterms:created>
  <dc:creator>Лабузова</dc:creator>
  <dc:description/>
  <cp:keywords/>
  <dc:language>en-US</dc:language>
  <cp:lastModifiedBy>Komp</cp:lastModifiedBy>
  <cp:lastPrinted>2011-01-02T09:28:00Z</cp:lastPrinted>
  <dcterms:modified xsi:type="dcterms:W3CDTF">2011-01-02T06:29:00Z</dcterms:modified>
  <cp:revision>7</cp:revision>
  <dc:subject/>
  <dc:title> </dc:title>
</cp:coreProperties>
</file>