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июля  2011  г.                                   №  80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№ 50 от 29.04.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4 к Постановлению № 50 от 29.04.2011 г., изложить в редакции,  согласно приложения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1 июл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3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 от 27.07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муниципальных служащих  Администрации Саркелов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980"/>
        <w:gridCol w:w="1620"/>
        <w:gridCol w:w="14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квалификационная надбавка к должностному окладу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 за особые условия муниципальной службы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компенсация на 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Администрации Саркелов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ГО Ч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О.В. Богдан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9:00Z</dcterms:created>
  <dc:creator>Worker</dc:creator>
  <dc:description/>
  <cp:keywords/>
  <dc:language>en-US</dc:language>
  <cp:lastModifiedBy>Komp</cp:lastModifiedBy>
  <cp:lastPrinted>2011-05-11T14:46:00Z</cp:lastPrinted>
  <dcterms:modified xsi:type="dcterms:W3CDTF">2011-07-27T07:02:00Z</dcterms:modified>
  <cp:revision>5</cp:revision>
  <dc:subject/>
  <dc:title>АДМИНИСТРАЦИЯ РОСТОВСКОЙ ОБЛАСТИ</dc:title>
</cp:coreProperties>
</file>