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  <w:t>11.07.2011г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sz w:val="28"/>
          <w:szCs w:val="28"/>
        </w:rPr>
        <w:t>№</w:t>
      </w:r>
      <w:r>
        <w:rPr>
          <w:sz w:val="28"/>
          <w:szCs w:val="28"/>
        </w:rPr>
        <w:t>77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. Саркел</w:t>
      </w:r>
    </w:p>
    <w:p>
      <w:pPr>
        <w:sectPr>
          <w:type w:val="nextPage"/>
          <w:pgSz w:w="11906" w:h="16838"/>
          <w:pgMar w:left="1332" w:right="1298" w:gutter="0" w:header="0" w:top="841" w:footer="0" w:bottom="360"/>
          <w:pgNumType w:fmt="decimal"/>
          <w:cols w:num="3" w:equalWidth="false" w:sep="false">
            <w:col w:w="1473" w:space="3250"/>
            <w:col w:w="734" w:space="2378"/>
            <w:col w:w="1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26" w:after="0"/>
        <w:ind w:right="414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О мерах по противодействию выжиганию </w:t>
      </w:r>
      <w:r>
        <w:rPr>
          <w:sz w:val="28"/>
          <w:szCs w:val="28"/>
        </w:rPr>
        <w:t>сухой растительности на территории  Саркеловского сельского поселения»</w:t>
      </w:r>
    </w:p>
    <w:p>
      <w:pPr>
        <w:pStyle w:val="Normal"/>
        <w:shd w:fill="FFFFFF" w:val="clear"/>
        <w:spacing w:lineRule="exact" w:line="326" w:before="314" w:after="0"/>
        <w:ind w:left="2" w:right="10" w:firstLine="698"/>
        <w:jc w:val="both"/>
        <w:rPr/>
      </w:pPr>
      <w:r>
        <w:rPr>
          <w:sz w:val="28"/>
          <w:szCs w:val="28"/>
        </w:rPr>
        <w:t>В целях приведения в соответствие с изменениями в постановлении Администрации Ростовской области от 08 октября 2008г. № 493 (в ред. постановления Администрации РО от 05.04.2010 № 190) порядка действий по предотвращению выжигания сухой растительности на территории Ростовской области, на основании постановления Администрации Цимлянского района от 02.06.2011 года №615 «О внесении изменений в постановление Администрации района от 02.03.2009 года №130  о мерах по противодействию выжиганию сухой растительности на территории Цимлянского района»,</w:t>
      </w:r>
    </w:p>
    <w:p>
      <w:pPr>
        <w:pStyle w:val="Normal"/>
        <w:shd w:fill="FFFFFF" w:val="clear"/>
        <w:spacing w:before="322" w:after="0"/>
        <w:ind w:left="2954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ействий по предотвращению выжигания сухой растительности на территории Саркеловского сельского поселения, согласно приложению к настоящему постановлению.</w:t>
      </w:r>
      <w:r>
        <w:rPr/>
        <w:t xml:space="preserve">   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2. Постановление Главы Саркеловского сельского поселения от 24.04.2006 года №30 «О запрете выжигания сухой растительности» - считать утратившим силу.</w:t>
      </w:r>
      <w:r>
        <w:rPr/>
        <w:t xml:space="preserve">   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Контроль за выполнением постановления возложить на заместителя Главы Саркеловского сельского поселения Авдеева С.В.</w:t>
      </w:r>
    </w:p>
    <w:p>
      <w:pPr>
        <w:pStyle w:val="Normal"/>
        <w:shd w:fill="FFFFFF" w:val="clear"/>
        <w:spacing w:before="382" w:after="122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О. Главы Саркел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          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3413" w:hanging="0"/>
        <w:rPr/>
      </w:pPr>
      <w:r>
        <w:rPr/>
      </w:r>
    </w:p>
    <w:p>
      <w:pPr>
        <w:pStyle w:val="Normal"/>
        <w:shd w:fill="FFFFFF" w:val="clear"/>
        <w:spacing w:before="33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7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.В. Авдеев</w:t>
      </w:r>
    </w:p>
    <w:p>
      <w:pPr>
        <w:sectPr>
          <w:type w:val="nextPage"/>
          <w:pgSz w:w="11906" w:h="16838"/>
          <w:pgMar w:left="1680" w:right="1766" w:gutter="0" w:header="0" w:top="841" w:footer="0" w:bottom="360"/>
          <w:pgNumType w:fmt="decimal"/>
          <w:cols w:num="3" w:equalWidth="false" w:sep="false">
            <w:col w:w="3820" w:space="480"/>
            <w:col w:w="720" w:space="183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701"/>
        <w:rPr/>
      </w:pPr>
      <w:r>
        <w:rPr/>
        <w:t>Постановление вносит специалист ГО ЧС</w:t>
      </w:r>
    </w:p>
    <w:p>
      <w:pPr>
        <w:pStyle w:val="Normal"/>
        <w:shd w:fill="FFFFFF" w:val="clear"/>
        <w:spacing w:before="295" w:after="701"/>
        <w:rPr/>
      </w:pPr>
      <w:r>
        <w:rPr/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76" w:right="988" w:gutter="0" w:header="0" w:top="841" w:footer="0" w:bottom="360"/>
          <w:pgNumType w:fmt="decimal"/>
          <w:cols w:num="3" w:equalWidth="false" w:sep="false">
            <w:col w:w="2616" w:space="4230"/>
            <w:col w:w="720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 w:before="5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Главы Саркеловского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1.07.2011 г. №77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рядок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й по предотвращению выжигания сухой растительности на территории Саркеловского сельского поселения.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 на территории Саркеловского сельского поселения (далее - Порядок) определяет перечень мероприятий по противодействию выжигания сухой растительности со стороны Администрации Саркелов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Саркелов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7" w:right="12" w:firstLine="6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 выжиганием сухой растительности, в том числе при проведении сельскохозяйственных палов, понимается повреждение или уничтожение </w:t>
      </w:r>
      <w:r>
        <w:rPr>
          <w:spacing w:val="-1"/>
          <w:sz w:val="28"/>
          <w:szCs w:val="28"/>
        </w:rPr>
        <w:t xml:space="preserve">вследствие пожаров травянистой и древесно-кустарниковой растительности вне </w:t>
      </w:r>
      <w:r>
        <w:rPr>
          <w:sz w:val="28"/>
          <w:szCs w:val="28"/>
        </w:rPr>
        <w:t>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24" w:before="7" w:after="0"/>
        <w:ind w:left="7" w:right="14" w:firstLine="6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территории Саркел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 w:before="7" w:after="0"/>
        <w:ind w:left="10" w:right="12" w:firstLine="62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ри использовании земельных участков категории земель</w:t>
        <w:br/>
        <w:t>сельскохозяйственного назначения собственники земельных участков,</w:t>
        <w:br/>
        <w:t>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spacing w:lineRule="exact" w:line="324"/>
        <w:ind w:left="10" w:right="7" w:firstLine="761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 w:before="12" w:after="0"/>
        <w:ind w:left="12" w:right="2" w:firstLine="41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</w:t>
        <w:br/>
        <w:t>мероприятия по тушению пожара и предотвращению распространения очага</w:t>
        <w:br/>
        <w:t>возгорания, в том числе опашку места возго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spacing w:lineRule="exact" w:line="329" w:before="10" w:after="0"/>
        <w:ind w:lef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sectPr>
          <w:type w:val="nextPage"/>
          <w:pgSz w:w="11906" w:h="16838"/>
          <w:pgMar w:left="1172" w:right="105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spacing w:lineRule="exact" w:line="329"/>
        <w:ind w:left="10" w:right="14" w:firstLine="4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spacing w:lineRule="exact" w:line="326"/>
        <w:ind w:left="22" w:right="17" w:firstLine="420"/>
        <w:jc w:val="both"/>
        <w:rPr/>
      </w:pPr>
      <w:r>
        <w:rPr>
          <w:sz w:val="28"/>
          <w:szCs w:val="28"/>
        </w:rPr>
        <w:t>5. Должностным лицам Саркеловского сельского поселения, уполномоченным составлять протоколы по административным правонарушениям, членам хозяйственно-административной комиссии поселения:</w:t>
      </w:r>
    </w:p>
    <w:p>
      <w:pPr>
        <w:pStyle w:val="Normal"/>
        <w:shd w:fill="FFFFFF" w:val="clear"/>
        <w:spacing w:lineRule="exact" w:line="326"/>
        <w:ind w:left="36" w:right="10" w:firstLine="425"/>
        <w:jc w:val="both"/>
        <w:rPr/>
      </w:pPr>
      <w:r>
        <w:rPr>
          <w:sz w:val="28"/>
          <w:szCs w:val="28"/>
        </w:rPr>
        <w:t>5.1.Организовать работу на территории поселения, по уничтожению сухой растительности безогневым способ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31" w:right="5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мероприятия по мониторингу случаев выжигания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31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ь порядок утилизации сухой растительности на территории поселения,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shd w:fill="FFFFFF" w:val="clear"/>
        <w:spacing w:lineRule="exact" w:line="326"/>
        <w:ind w:left="36" w:right="7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6" w:before="5" w:after="0"/>
        <w:ind w:left="36" w:right="5" w:firstLine="48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нимать меры в пределах своей компетенции к лицам,</w:t>
        <w:br/>
        <w:t>осуществляющим незаконное выжигание сухой растительности, а также к</w:t>
        <w:br/>
        <w:t>собственникам земельных участков, землепользователям, землевладельцам,</w:t>
        <w:br/>
        <w:t>арендаторам земельных участков, не обеспечившим принятия мер,</w:t>
        <w:br/>
        <w:t>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5" w:after="0"/>
        <w:ind w:left="34" w:right="5" w:firstLine="49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Принимать меры в пределах своей компетенции к землепользователям,</w:t>
        <w:br/>
        <w:t>землевладельцам, арендаторам земельных участков сельскохозяйственного</w:t>
        <w:br/>
        <w:t>назначения, на землях которых в нарушение требований по рациональному</w:t>
        <w:br/>
        <w:t>использованию земель зафиксированы факты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left="34" w:right="10" w:firstLine="490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В пожароопасный период создавать мобильные группы</w:t>
        <w:br/>
        <w:t>патрулирования с привлечением сотрудников милиции общественной</w:t>
        <w:br/>
        <w:t>безопасности, муниципальных казачьих дружин для оперативного выявления</w:t>
        <w:br/>
        <w:t>фактов сжигания сухой растительности и привлечением виновных к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2" w:after="0"/>
        <w:ind w:left="24" w:right="10" w:firstLine="49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ожароопасный период на территории Саркеловского сельского поселения  регулярно проводить мероприятия по мониторингу случаев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left="31" w:right="17" w:firstLine="49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Специалисту ГО ЧС поселения еженедельно представлять</w:t>
        <w:br/>
        <w:t>информацию о выявленных фактах выжигания сухой растительности в отдел</w:t>
        <w:br/>
        <w:t>сельского хозяйства Администрации Цимлянского района, в том числ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2" w:after="0"/>
        <w:ind w:left="24" w:right="10" w:firstLine="49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Сведения о собственниках земельных участков, землепользователях,</w:t>
        <w:br/>
        <w:t>землевладельцах, арендаторах земельных участков, на которых зафиксированы</w:t>
        <w:br/>
        <w:t>случаи выжигания сухой растительности (наименование юридического лица</w:t>
        <w:br/>
        <w:t>или индивидуального предпринимателя, юридический адрес, фамилия, имя,</w:t>
        <w:br/>
        <w:t>отчество руководителя, контактные телефоны, местонахождение объекта</w:t>
        <w:br/>
        <w:t>выжигания сухой растительности, предварительные сведения о площадях</w:t>
        <w:br/>
        <w:t>выжигания).</w:t>
      </w:r>
    </w:p>
    <w:p>
      <w:pPr>
        <w:sectPr>
          <w:type w:val="nextPage"/>
          <w:pgSz w:w="11906" w:h="16838"/>
          <w:pgMar w:left="1192" w:right="978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26"/>
        <w:ind w:left="24" w:right="19" w:firstLine="494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ведения о принятых собственниками земельных участков,</w:t>
        <w:br/>
        <w:t>землепользователями, землевладельцами, арендаторами земельных участков</w:t>
        <w:br/>
        <w:t>мерах по ликвидации очагов возго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spacing w:lineRule="exact" w:line="326"/>
        <w:ind w:left="7" w:right="5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едения о лицах, виновных в поджоге растительности, в соответствии с требованиями подпункта 7.1. настоящего пун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spacing w:lineRule="exact" w:line="326"/>
        <w:ind w:left="7" w:right="2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ю о принятых мерах по привлечению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я мер,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6"/>
        <w:ind w:firstLine="494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Нарушение требований настоящего Порядка влечет за собой</w:t>
        <w:br/>
        <w:t>ответственность, предусмотренную областным законодательством.</w:t>
        <w:br/>
        <w:t>Привлечение к ответственности не освобождает правонарушителей от</w:t>
        <w:br/>
        <w:t>устранения допущенных нарушений и возмещения вреда окружающей среде в</w:t>
        <w:br/>
        <w:t>полном объеме. Вред окружающей среде возмещается добровольно или по</w:t>
        <w:br/>
        <w:t>решению суда в соответствии со статьями 77-78 Федерального закона «Об</w:t>
        <w:br/>
        <w:t>охране окружающей среды».</w:t>
      </w:r>
    </w:p>
    <w:sectPr>
      <w:type w:val="nextPage"/>
      <w:pgSz w:w="11906" w:h="16838"/>
      <w:pgMar w:left="1228" w:right="10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0:00Z</dcterms:created>
  <dc:creator>1</dc:creator>
  <dc:description/>
  <dc:language>en-US</dc:language>
  <cp:lastModifiedBy>1</cp:lastModifiedBy>
  <cp:lastPrinted>2011-07-11T09:24:00Z</cp:lastPrinted>
  <dcterms:modified xsi:type="dcterms:W3CDTF">2011-07-11T05:30:00Z</dcterms:modified>
  <cp:revision>2</cp:revision>
  <dc:subject/>
  <dc:title>Российская Федерация</dc:title>
</cp:coreProperties>
</file>