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29" w:hanging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2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9" w:hanging="0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>«4 »  июля   2011  г.                       №75                                                п. Саркел</w:t>
      </w:r>
    </w:p>
    <w:p>
      <w:pPr>
        <w:pStyle w:val="Style14"/>
        <w:jc w:val="both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селенческом звене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альной подсистемы единой государственной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ы предупреждения и ликвидации чрезвычайных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туаци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bCs/>
          <w:sz w:val="28"/>
          <w:szCs w:val="28"/>
        </w:rPr>
        <w:t xml:space="preserve">от 21.12.94 №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в целях совершенствования поселенческого звена областной подсистемы государственной системы предупреждения и ликвидации чрезвычайных ситуаций (далее - РСЧС) Саркел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«О поселенческом звене областной подсис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ой государственной системы предупреждения и ликвидации чрезвычайных ситуаций (РСЧС) в Саркел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е управление  звена Саркеловского сельского поселения территориальной подсистемы возложить на специалиста по делам ГО и ЧС  Смольянина С.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звеном территориальной подсистемы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звена территориальной подсистемы и на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Главы администрации Саркеловского сельского поселения о введении для соответствующих сил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квидацию чрезвычайных ситуаций осуществлять силами и средствами организац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постоянной готовности (подпункт 4.4.), п.4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нештатных аварийно-спасательных формирований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штаб руководства разместить в п. Саркел, ул. Винзаводская, д.3,  тел  43-3-42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В. Ав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/>
        <w:t>специалист ГО ЧС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4" w:leader="none"/>
          <w:tab w:val="left" w:pos="3792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.о Главы Саркел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ельского  поселения                     С.В. Авде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о муниципальном звене территориальной подсистемы единой государственной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системы предупреждения и ликвидации чрезвычайных ситуаци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Сарке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поселенческого звена территориальной  </w:t>
      </w:r>
      <w:r>
        <w:rPr>
          <w:sz w:val="28"/>
          <w:szCs w:val="28"/>
        </w:rPr>
        <w:t>подсист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</w:t>
        <w:tab/>
        <w:t>Муниципальное звено РСЧС объединяет органы управления, силы и средства исполнительно-распорядительных органов поселения, 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2"/>
        <w:tabs>
          <w:tab w:val="clear" w:pos="708"/>
          <w:tab w:val="left" w:pos="1385" w:leader="none"/>
        </w:tabs>
        <w:ind w:firstLine="900"/>
        <w:rPr/>
      </w:pPr>
      <w:r>
        <w:rPr/>
        <w:t>3.</w:t>
        <w:tab/>
        <w:t>Муниципальное звено РСЧС в рамках единой государственной системы предупреждения и ликвидации чрезвычайных ситуаций действует на муниципальном уровне и объектовом уровнях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униципальное звено РСЧС предназначается для предупреждения и ликвидации чрезвычайных ситуаций в пределах территории поселе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поселенческого и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5. На каждом уровне поселенческ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6. Координационными органами на территории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на уровне сельского поселения - 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7.</w:t>
        <w:tab/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ями главы администрации поселения, руководителями организаци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Комиссии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8.</w:t>
        <w:tab/>
        <w:t>Основными задачами комиссий в соответствии с их полномочиями являю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00"/>
        <w:jc w:val="both"/>
        <w:rPr/>
      </w:pPr>
      <w:r>
        <w:rPr>
          <w:sz w:val="28"/>
          <w:szCs w:val="28"/>
        </w:rPr>
        <w:t>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обеспечение согласованности действий органов исполнительной власти 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>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Иные задачи могут быть возложены на соответствующие комиссии решениями главы  поселения и руководителями организаций в соответствии с федеральным и областным законодательством, нормативными правовыми актами органа местного самоуправ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9.</w:t>
        <w:tab/>
        <w:t>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Компетенция и полномочия постоянно действующих органов управления  муниципального звена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К постоянно действующим органам управления городского, сельских и объектовых звеньев </w:t>
      </w:r>
      <w:r>
        <w:rPr>
          <w:sz w:val="28"/>
          <w:szCs w:val="28"/>
        </w:rPr>
        <w:t>муниципального звена территориальной подсистемы РСЧС от</w:t>
      </w:r>
      <w:r>
        <w:rPr>
          <w:bCs/>
          <w:sz w:val="28"/>
          <w:szCs w:val="28"/>
        </w:rPr>
        <w:t xml:space="preserve">носятся </w:t>
      </w:r>
      <w:r>
        <w:rPr>
          <w:sz w:val="28"/>
          <w:szCs w:val="28"/>
        </w:rPr>
        <w:t xml:space="preserve">структурные подразделения (работники), специально уполномоченных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0.</w:t>
        <w:tab/>
        <w:t>Органами повседневного управления районного звена областной подсистемы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диная дежурно-диспетчерская служба  Цимлянского район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2"/>
        <w:tabs>
          <w:tab w:val="clear" w:pos="708"/>
          <w:tab w:val="left" w:pos="0" w:leader="none"/>
        </w:tabs>
        <w:ind w:firstLine="900"/>
        <w:rPr/>
      </w:pPr>
      <w:r>
        <w:rPr/>
        <w:t>11.</w:t>
        <w:tab/>
        <w:t>Размещение органов управления муниципальн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2.</w:t>
        <w:tab/>
        <w:t xml:space="preserve">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(далее – силы постоянной готовности) муниципального звена территориальной подсистемы РСЧС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К силам постоянной готовности муниципального звена территориальной подсистемы РСЧС относятся силы постоянной готовности 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Состав и структуру сил постоянной готовности поселенческого звена территориальной подсистемы РСЧС определяют создающие их органы исполнительной власти  сель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ил постоянной готовности муниципального звена территориальной подсистемы РСЧС, привлекаемых для ликвидации чрезвычайных ситуаций на территории Саркеловского сельского поселения, определяется приложением к плану действий по предупреждению и ликвидации чрезвычайных ситуаций Саркеловского сельского поселения, утверждаемого Главой поселения, по согласованию с сектором ГО ЧС Цимлянского района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3.</w:t>
        <w:tab/>
        <w:t>Координация деятельности аварийно-спасательных формирований, аварийных формирований организаций и аварийно-спасательной службы 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900"/>
        <w:jc w:val="both"/>
        <w:rPr/>
      </w:pPr>
      <w:r>
        <w:rPr>
          <w:sz w:val="28"/>
          <w:szCs w:val="28"/>
        </w:rPr>
        <w:t>14.</w:t>
        <w:tab/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900"/>
        <w:jc w:val="both"/>
        <w:rPr/>
      </w:pPr>
      <w:r>
        <w:rPr>
          <w:sz w:val="28"/>
          <w:szCs w:val="28"/>
        </w:rPr>
        <w:t>по решению Главы Саркеловского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енческого звена территориальной подсистемы РСЧС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900"/>
        <w:jc w:val="both"/>
        <w:rPr/>
      </w:pPr>
      <w:r>
        <w:rPr>
          <w:sz w:val="28"/>
          <w:szCs w:val="28"/>
        </w:rPr>
        <w:t>15.</w:t>
        <w:tab/>
        <w:t>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6.</w:t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7.</w:t>
        <w:tab/>
        <w:t>Для ликвидации чрезвычайных ситуаций создаются и используются резервы финансовых и материальных ресурсов района, городского и сельских поселений района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00"/>
        <w:jc w:val="both"/>
        <w:rPr/>
      </w:pPr>
      <w:r>
        <w:rPr>
          <w:sz w:val="28"/>
          <w:szCs w:val="28"/>
        </w:rPr>
        <w:t xml:space="preserve"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 xml:space="preserve"> и нормативными правовыми актами Саркеловского сельского поселения 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00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"/>
        <w:ind w:firstLine="900"/>
        <w:rPr/>
      </w:pPr>
      <w:r>
        <w:rPr/>
        <w:t>18.</w:t>
        <w:tab/>
        <w:t>Управление районного звена территориальной подсистемой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, поселений городского, сельских звеньев областной подсистемы и населения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9.</w:t>
        <w:tab/>
        <w:t xml:space="preserve">Информационное обеспечение в муниципальн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94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20.</w:t>
        <w:tab/>
        <w:t>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Саркеловского сельского поселения, а также планов действий (взаимодействия) органов исполнительной власти района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21.</w:t>
        <w:tab/>
        <w:t>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поселенческого звена областной подсистемы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Решениями Главы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поселенческого звена областной подсистемы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22.</w:t>
        <w:tab/>
        <w:t>Вышеуказанными решениями о введении для соответствующих органов управления и сил област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8"/>
          <w:szCs w:val="28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900"/>
        <w:jc w:val="both"/>
        <w:rPr/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бластной подсистемы, а также о мерах по обеспечению безопасности насе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3.</w:t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района, Глав городского и сельских поселений и руководителями организ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4.</w:t>
        <w:tab/>
        <w:t>Основными мероприятиями, проводимыми органами управления и силами муниципального звена территориальной подсистемы РСЧС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00"/>
        <w:jc w:val="both"/>
        <w:rPr/>
      </w:pPr>
      <w:r>
        <w:rPr>
          <w:sz w:val="28"/>
          <w:szCs w:val="28"/>
        </w:rPr>
        <w:t>24.1.</w:t>
        <w:tab/>
        <w:t>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планирование действий органов управления и сил муниципального звена территориальной подсистемы РСЧС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900"/>
        <w:jc w:val="both"/>
        <w:rPr/>
      </w:pPr>
      <w:r>
        <w:rPr>
          <w:sz w:val="28"/>
          <w:szCs w:val="28"/>
        </w:rPr>
        <w:t>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900"/>
        <w:jc w:val="both"/>
        <w:rPr/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900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/>
      </w:pPr>
      <w:r>
        <w:rPr>
          <w:sz w:val="28"/>
          <w:szCs w:val="28"/>
        </w:rPr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00"/>
        <w:jc w:val="both"/>
        <w:rPr/>
      </w:pPr>
      <w:r>
        <w:rPr>
          <w:sz w:val="28"/>
          <w:szCs w:val="28"/>
        </w:rPr>
        <w:t>24.2.</w:t>
        <w:tab/>
        <w:t>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00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 районн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00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900"/>
        <w:jc w:val="both"/>
        <w:rPr/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00"/>
        <w:jc w:val="both"/>
        <w:rPr/>
      </w:pPr>
      <w:r>
        <w:rPr>
          <w:sz w:val="28"/>
          <w:szCs w:val="28"/>
        </w:rPr>
        <w:t>приведение при необходимости сил и средств поселенческ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900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4.3.</w:t>
        <w:tab/>
        <w:t>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00"/>
        <w:jc w:val="both"/>
        <w:rPr/>
      </w:pPr>
      <w:r>
        <w:rPr>
          <w:sz w:val="28"/>
          <w:szCs w:val="28"/>
        </w:rPr>
        <w:t>оповещение органов местного самоуправления поселения, 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00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поселенческ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управления и сил районной,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 осуществляется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ок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изации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– силами и средствами органов местного самоуправления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жмуниципальной и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ов местного самоуправления, органов исполнительной власти области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жрегиональной и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ов исполнительной власти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других субъектов Российской Федерации, оказавшихся в зоне чрезвычайной ситуации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900"/>
        <w:jc w:val="both"/>
        <w:rPr/>
      </w:pPr>
      <w:r>
        <w:rPr>
          <w:sz w:val="28"/>
          <w:szCs w:val="28"/>
        </w:rPr>
        <w:t>26.</w:t>
        <w:tab/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900"/>
        <w:jc w:val="both"/>
        <w:rPr/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ами исполнительной власти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7.</w:t>
        <w:tab/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00"/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900"/>
        <w:jc w:val="both"/>
        <w:rPr/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00"/>
        <w:jc w:val="both"/>
        <w:rPr/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900"/>
        <w:jc w:val="both"/>
        <w:rPr/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8.</w:t>
        <w:tab/>
        <w:t>Финансовое обеспечение функционирования муниципальн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40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  <w:shd w:fill="FFFFFF" w:val="clea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52:00Z</dcterms:created>
  <dc:creator>1</dc:creator>
  <dc:description/>
  <cp:keywords/>
  <dc:language>en-US</dc:language>
  <cp:lastModifiedBy>AMD</cp:lastModifiedBy>
  <cp:lastPrinted>2011-07-04T12:44:00Z</cp:lastPrinted>
  <dcterms:modified xsi:type="dcterms:W3CDTF">2011-07-05T10:47:00Z</dcterms:modified>
  <cp:revision>13</cp:revision>
  <dc:subject/>
  <dc:title>Российская Федерация</dc:title>
</cp:coreProperties>
</file>