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июня  2011  г.                                   №  69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№ 50 от 29.04.2011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№ 50 от 29.04.2011 г., изложить в редакции,  согласно приложения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июля 2011 года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3.   Контроль за выполнением постановления возложить на начальника сектора экономики и финансов Богданову О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В. Михаи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 от 22.06.2011г.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А.В. Михаил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92"/>
        <w:gridCol w:w="1392"/>
        <w:gridCol w:w="1219"/>
        <w:gridCol w:w="1169"/>
        <w:gridCol w:w="1447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период с 01 июля 2011 года по 31 декабря 2011 года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Тарифная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специальность,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ых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в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фессия)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иниц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клад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уб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Глава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муниципального образовани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660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ые служащие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ститель главы администрац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7750,7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7750,7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ктор экономики и финанс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секто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581,6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6581,6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ущий специалист-главный бухгалте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239,3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239,3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2 категор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723,8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3723,8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сектору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15544,70  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едущий специалис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239,3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239,3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ист 1 категории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пециалист 1 категории 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330,00 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муниципальным служащи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37194,7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ехнические работники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рший 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40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 ВУ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спекто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 192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96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техническим работника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14 883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ющий персонал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дите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обслуживающему персонал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3 939,00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676,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О.В. Богданова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4:00Z</dcterms:created>
  <dc:creator>Worker</dc:creator>
  <dc:description/>
  <cp:keywords/>
  <dc:language>en-US</dc:language>
  <cp:lastModifiedBy>Komp</cp:lastModifiedBy>
  <cp:lastPrinted>2011-05-11T14:46:00Z</cp:lastPrinted>
  <dcterms:modified xsi:type="dcterms:W3CDTF">2011-07-26T06:34:00Z</dcterms:modified>
  <cp:revision>2</cp:revision>
  <dc:subject/>
  <dc:title>АДМИНИСТРАЦИЯ РОСТОВСКОЙ ОБЛАСТИ</dc:title>
</cp:coreProperties>
</file>