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6.2011 г.                                       №  66                                               п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 на    строительство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7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я  на    строительство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заместителя главы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А.В. Михаи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пектор ЖК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ова Н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НО:</w:t>
        <w:tab/>
        <w:t xml:space="preserve">                   УТВЕРЖДАЮ: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 xml:space="preserve">И.О. Прокурор   Цимлянского  района    </w:t>
        <w:tab/>
        <w:t xml:space="preserve">  Глава Сарк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ший   советник        юстиции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>________________З.М.Вашечкина             _______________________ А.В. Миха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Сарке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разрешения на строительство»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 - выдача разрешений на строительство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Саркеловского сельского посе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предоставления муниципальной услуги осуществляется муниципальным служащим Администрации Саркеловского сельского поселения - специалистом администрации (Заместитель Главы Саркеловского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 w:eastAsia="en-US"/>
        </w:rPr>
        <w:t>Администрация Саркел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ительства, реконструкции, капитального ремонта объектов капитального строительства на земельных участках, находящихся в муниципальной собственности, на которые не распространяются или не устанавливаются градостроительные регламент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ительства, реконструкции объектов капитального строительства областного значения, при размещении которых допускается изъятие, в том числе путем выкупа, земельных участ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05 марта 2007 года № 145 «О порядке организации и проведения государственной экспертизы проектной документации и результатов инженерных изысканий»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 120 «Об утверждении Инструкции о порядке заполнения формы разрешения на строительство»; «Об общих принципах организации местного самоуправления в Российской Федерации» №131-ФЗ от 06.10.2003 г.; Уставом Саркел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зультатом предоставления муниципальной услуги является - выдача разрешения на строительство объекта капитального строительства (далее - разрешение на строительство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Заявителями являются физические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Саркеловского сельского поселения </w:t>
      </w:r>
      <w:r>
        <w:rPr>
          <w:sz w:val="28"/>
          <w:szCs w:val="28"/>
        </w:rPr>
        <w:t xml:space="preserve"> по адресу: 347305, Ростовская область, Цимллянский район, пос. Саркел, ул. Винзаводская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43388, 43342 в рабочее время, 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Саркеловского 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реда, пятница с 8.30 до 16.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тверг – не приемный д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представляемых застройщиком (или 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ходящих номерах, под которыми зарегистрированы заявления о выдаче разрешения на строительство в системе делопроизводства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нормативных правовых актов по вопросам выдачи разрешений на строительство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начальник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>,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строительство или письма об отказе в выдаче разрешения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государственной услуги явля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представленных застройщиком или представителем застройщика материалах любого из документов, указанных в приложении № 2 к Административному регламент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застройщиком или представителем застройщика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строительство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Саркеловского сельского поселения</w:t>
      </w:r>
      <w:r>
        <w:rPr>
          <w:sz w:val="28"/>
          <w:szCs w:val="28"/>
        </w:rPr>
        <w:t xml:space="preserve"> заявления о выдаче разрешения на строительство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Саркелов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Саркел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Саркеловского сельского поселения (Заместителю Главы Саркеловского сельского поселени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, красным линиям, разрешению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заявления и документов, прилагаемых к заявлению: в случае наличия всех документов, прилагаемых к заявлению и соответствия проектной документации требованиям, указанным в подпункте 2 настоящего пункта - заполняет форму разрешения на строительство в двух экземплярах; в случае наличия оснований для отказа, указанных в пункте 2.3 настоящего Административного регламента – готовит письмо об отказе в выдаче разрешения на строительство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6 Результатом административной процедуры является принятие Заместителем Главы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>: о выдаче разрешения на строительство или об отказе в выдаче разрешения на строитель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строительство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отдел подписанного Заместителем Главы 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2. Специалист  после получения подписанного заместителем Главы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разрешения на строительство или письма об отказе в выдаче разрешения на строитель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строительство или письмо об отказе в выдаче разрешения на строительство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строительство или об отказе в выдаче разрешения на строительство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один экземпляр разрешения на строительство или передает письмо об отказе в выдаче разрешения на строительство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строительство и второй экземпляр разрешения на строительство с прилагаемыми к заявлению документами или письмо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строительство или выдача письма об отказе в выдаче разрешения на строительство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 специалистом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>. 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специалистом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3. Плановые проверки осуществляются на основании годового плана работы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осуществляются на основании распоряжения</w:t>
      </w:r>
      <w:r>
        <w:rPr>
          <w:sz w:val="28"/>
          <w:szCs w:val="28"/>
          <w:lang w:val="en-US" w:eastAsia="en-US"/>
        </w:rPr>
        <w:t xml:space="preserve"> Главы Администрации Сарке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 отдела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отдел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тдела (8-86391)43-3-42, 43-3-88 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>Администрации Саркеловского сельского поселения</w:t>
      </w: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41425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,</w:t>
      </w:r>
    </w:p>
    <w:p>
      <w:pPr>
        <w:pStyle w:val="HTM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аркел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илу А.В.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заявителя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аспортные данны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дреса регистрации и фактического проживания,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елефон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1 Градостроительного кодекса РФ прошу   выдать разрешение на строительство (реконструкцию, капитальный ремонт) объекта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земельном  участке  N_____________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 адресу: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___________________________                      Дата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расшифровка фамилии с инициалам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авоустанавливающий  документ   на   земельный   участок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.(землеустроительное дело с координатами точек участк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хема   планировочной    организации    земельного    участ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 юридическим  или физическим лицом,  имеющим лицензию на выполнение данных рабо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ъектов, за  исключением объектов индивидуального жилищ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дополнительно предоставляют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материалы, содержащиеся в проектной документац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хемы, отображающие архитектурно-строительные решени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ведения об инженерном оборудовании, сводный план сете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ого обеспечения с обозначением  мест подключ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ого объект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роект организации строительства объекта капитального строительств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проект организации работ по сносу объектов, их частей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ложительное заключение государственной экспертизы  проект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(статья 49 Градостроительного  кодекса РФ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зрешение на отклонение от предельных параметров разрешен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(реконструкции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серокопия  гражданского  паспорта   заявителя   (страницы   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ей,  именем, отчеством, отметкой о регистрации места проживани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отариально удостоверенной доверенности - в  случае  представ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доверенным лицо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ВЫДАЧУ РАЗРЕШЕНИЯ НА СТРОИТЕЛЬСТВ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хемы, отображающие архитектурные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 в случаях, предусмотренных статьей 49 Градостроитель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25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Worker</dc:creator>
  <dc:description/>
  <cp:keywords/>
  <dc:language>en-US</dc:language>
  <cp:lastModifiedBy>AMD</cp:lastModifiedBy>
  <cp:lastPrinted>2011-05-11T15:11:00Z</cp:lastPrinted>
  <dcterms:modified xsi:type="dcterms:W3CDTF">2011-06-21T05:15:00Z</dcterms:modified>
  <cp:revision>31</cp:revision>
  <dc:subject/>
  <dc:title>АДМИНИСТРАЦИЯ РОСТОВСКОЙ ОБЛАСТИ</dc:title>
</cp:coreProperties>
</file>