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6.2011 г.                                       №  65                                               п. Сарке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й  на    ввод    объекта   в     эксплуатац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/>
        <w:t> 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 7 Федерального закона от 27.07.2010 г № 210-ФЗ «Об 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6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разрешений  на    ввод  объекта   в эксплуатацию»   (Приложение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Контроль      за    исполнением    настоящего    постановления   возложить на заместителя главы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А.В. Михаи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пектор ЖК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лова Н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НО:</w:t>
        <w:tab/>
        <w:t xml:space="preserve">                   УТВЕРЖДАЮ: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szCs w:val="28"/>
        </w:rPr>
        <w:t xml:space="preserve">И.О. Прокурор   Цимлянского  района    </w:t>
        <w:tab/>
        <w:t xml:space="preserve">  Глава Сарк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ший   советник        юстиции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szCs w:val="28"/>
        </w:rPr>
        <w:t>________________З.М.Вашечкина             _______________________ А.В. Миха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Сарке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«Выдача разрешений на ввод объекта в эксплуатацию» 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муниципальной услуги - выдача разрешений на ввод объекта в эксплуатации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Обеспечение предоставления муниципальной услуги осуществляется муниципальным служащим Администрации Саркеловского  сельского поселения – Заместителем Главы Администрации Сарке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предоставляет муниципальную услугу в случаях, если  была предоставлена муниципальная услуга по выдаче разрешений на строительство такого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нормативных правовых актов, регулирующих предоставление муниципальной услуги - Градостроительный кодекс Российской Федерации; Земельный кодекс Российской Федерации;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; Федеральный закон «Об общих принципах организации местного самоуправления в Российской Федерации» №131-ФЗ от 06.10.2003 г.; Уставом Сарке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зультатом предоставления муниципальной услуги является - выдача разрешения на ввод объекта в эксплуатацию (далее – разрешение на ввод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ями являются физические или юридические лица, обеспечивающее на принадлежащем ему земельном участке строительство, реконструкцию, капитальный ремонт объектов капитального строительства (далее - застройщик). От имени застройщика могут выступать их представители, действующие в силу закона или на основании договора, доверенности (далее - представитель застройщик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УНИЦИПАЛЬНОЙ УСЛУГ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 Саркеловского сельского поселения по адресу: 347305, Ростовская область, Цимллянский район, пос. Саркел, ул. Винзаводская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лефону  886391(43388), в рабочее время, а также в сети Интернет на официальном сайте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реда, пятница с 8.30 до 16.3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ерг – не приемный д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  на Интернет-сайте Сарк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ец заявления о выдаче разрешения на строительство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режим работы, номера телефонов и электронной почты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олучения консульт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и осуществлении консультирования специалисты отдела предоставляют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об источниках получения документов, представляемых застройщиком (представителем застройщ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 в от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е нормативных правовых актах по вопросам выдачи разрешений на ввод объекта в эксплуатацию, их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получения разрешения на ввод объект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Интернет-сайте справочных материалов по вопросам выдачи разрешений на в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Время разговора со специалистом отдела в порядке консультирования по телефону ограничивается 10 мин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При ответах на телефонные звонки и устные обращения специалисты отдел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 отдела, принявшего звонок, самостоятельно ответить на поставленные вопросы, телефонный звонок должен быть переадресован (переведен) соответствующему специалисту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 не более одной переадресации принятого телефонного зв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7. При консультировании по письменным обращениям, в том числе направленным в адрес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>, отдела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срок предоставления муниципальной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дин день - при приеме и регистрации заявления о выдаче разрешения на вв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емь дней - при рассмотрении документов и подготовки проекта разрешения на ввод или письма об отказе в выдаче разрешения на ввод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дин день - при выдаче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отказа в предоставлении муниципальной услуги являе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тсутствие в представленных застройщиком (представителем застройщика) любого из документов, указанных в приложении № 2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несоответствие объекта капитального строительства требованиям градостроительного плана земельного участ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е параметров построенного, реконструированного, отремонтированного объекта капитального строительства проектной документ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непредставление застройщиком в отдел по архитектуре градостроительству Администрации Цимлянского района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Вход в отдел оборудуется вывеской с полным наименование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4. На рабочем месте специалиста отдел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Рабочие места специалистов отдела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6. Рабочие места специалистов отдела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на бесплатной основ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вв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о выдаче разрешения на ввод и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ыдача застройщику (представителю застройщика) разрешения на ввод объекта в эксплуатацию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выдаче разрешения на вв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Саркеловского сельского поселения</w:t>
      </w:r>
      <w:r>
        <w:rPr>
          <w:sz w:val="28"/>
          <w:szCs w:val="28"/>
        </w:rPr>
        <w:t xml:space="preserve">  заявления о выдаче разрешения на ввод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, подаются застройщиком (представителем застройщика) в </w:t>
      </w:r>
      <w:r>
        <w:rPr>
          <w:sz w:val="28"/>
          <w:szCs w:val="28"/>
          <w:lang w:val="en-US" w:eastAsia="en-US"/>
        </w:rPr>
        <w:t>Администрацию Саркеловского сельского поселения</w:t>
      </w:r>
      <w:r>
        <w:rPr>
          <w:sz w:val="28"/>
          <w:szCs w:val="28"/>
        </w:rPr>
        <w:t xml:space="preserve">  и регистрируется в день поступления заявления в  базе данных администрации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Сарке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ввод или письма об отказе в выдаче разрешения на ввод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заявления и документов, прилагаемых к заявлению с резолюцией Главы</w:t>
      </w:r>
      <w:r>
        <w:rPr>
          <w:sz w:val="28"/>
          <w:szCs w:val="28"/>
          <w:lang w:val="en-US" w:eastAsia="en-US"/>
        </w:rPr>
        <w:t xml:space="preserve"> Администрации Саркеловского сельского поселения</w:t>
      </w:r>
      <w:r>
        <w:rPr>
          <w:sz w:val="28"/>
          <w:szCs w:val="28"/>
        </w:rPr>
        <w:t xml:space="preserve">  к специали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(Заместитель Главы поселения) самостоятельно рассматривает документы или назначает специалист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 Специалис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и правильности оформления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водит осмотр объекта капитального строительства, в случае если при строительстве, реконструкции, капитальном ремонте объекта капитального строительства государственный строительный надзор не осуществлял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о результатам рассмотрения документов, прилагаемых к заявлению: в случае наличия всех документов, прилагаемых к заявлению и установления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параметров построенного, реконструированного, отремонтированного объекта капитального строительства проектной документации - заполняет форму разрешения на ввод в двух экземплярах; в случае наличия оснований для отказа, указанных в пункте 2.3. настоящего регламента - готовит письмо об отказе в выдаче разрешения на ввод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4. Форма разрешения на ввод или письмо об отказе в выдаче разрешения на ввод представляется Главе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 для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6 Результатом административной процедуры является принятие Главой</w:t>
      </w:r>
      <w:r>
        <w:rPr>
          <w:sz w:val="28"/>
          <w:szCs w:val="28"/>
          <w:lang w:val="en-US" w:eastAsia="en-US"/>
        </w:rPr>
        <w:t xml:space="preserve"> Администрации Саркеловского сельского поселения</w:t>
      </w:r>
      <w:r>
        <w:rPr>
          <w:sz w:val="28"/>
          <w:szCs w:val="28"/>
        </w:rPr>
        <w:t xml:space="preserve">  одного из решений: о выдаче разрешения на ввод или об отказе в выдаче разрешения на в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ыдача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в отдел подписанного Главой</w:t>
      </w:r>
      <w:r>
        <w:rPr>
          <w:sz w:val="28"/>
          <w:szCs w:val="28"/>
          <w:lang w:val="en-US" w:eastAsia="en-US"/>
        </w:rPr>
        <w:t xml:space="preserve"> Администрации Саркеловского сельского поселения</w:t>
      </w:r>
      <w:r>
        <w:rPr>
          <w:sz w:val="28"/>
          <w:szCs w:val="28"/>
        </w:rPr>
        <w:t xml:space="preserve">  разрешения на ввод или письма об отказе в выдаче разрешения на вв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 Специалист  после получения подписанного Главой</w:t>
      </w:r>
      <w:r>
        <w:rPr>
          <w:sz w:val="28"/>
          <w:szCs w:val="28"/>
          <w:lang w:val="en-US" w:eastAsia="en-US"/>
        </w:rPr>
        <w:t xml:space="preserve"> Администрации Саркеловского сельского поселения</w:t>
      </w:r>
      <w:r>
        <w:rPr>
          <w:sz w:val="28"/>
          <w:szCs w:val="28"/>
        </w:rPr>
        <w:t xml:space="preserve">  разрешения на ввод или письма об отказе в выдаче разрешения на вв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0 минут регистрирует разрешение на ввод или письмо об отказе в выдаче разрешения на ввод в журнале регистрации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одного дня информирует застройщика (представителя застройщика) о принятом решении (о выдаче разрешения на ввод или об отказе в выдаче разрешения на ввод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минут выдает застройщику (представителю застройщика) под роспись в регистрационном журнале два экземпляра разрешения на ввод или передает письмо об отказе в выдаче разрешения на ввод с документами, прилагаемыми к зая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ечение 10 минут помещает в дело заявление о выдаче разрешения на ввод и второй экземпляр разрешения на ввод с прилагаемыми к заявлению документами или письмо об отказе в выдаче разрешения на ввод.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ются: выдача разрешения на ввод или выдача письма об отказе в выдаче разрешения на ввод с возвратом прилагаемых к заявлению докумен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 Ростовской области и 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ого плана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а также может проводиться по обра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а (внепланов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Внеплановые проверки осуществляются на основании распоряжения Главы</w:t>
      </w:r>
      <w:r>
        <w:rPr>
          <w:sz w:val="28"/>
          <w:szCs w:val="28"/>
          <w:lang w:val="en-US" w:eastAsia="en-US"/>
        </w:rPr>
        <w:t xml:space="preserve"> Администрации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специалистов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</w:t>
      </w:r>
      <w:r>
        <w:rPr>
          <w:sz w:val="28"/>
          <w:szCs w:val="28"/>
          <w:lang w:val="en-US" w:eastAsia="en-US"/>
        </w:rPr>
        <w:t xml:space="preserve"> Администрации Саркеловского сельского поселения</w:t>
      </w:r>
      <w:r>
        <w:rPr>
          <w:sz w:val="28"/>
          <w:szCs w:val="28"/>
        </w:rPr>
        <w:t xml:space="preserve">  принимает меры по наложению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ействие (бездействие) должностного лица </w:t>
      </w:r>
      <w:r>
        <w:rPr>
          <w:sz w:val="28"/>
          <w:szCs w:val="28"/>
          <w:lang w:val="en-US" w:eastAsia="en-US"/>
        </w:rPr>
        <w:t>отдела</w:t>
      </w:r>
      <w:r>
        <w:rPr>
          <w:sz w:val="28"/>
          <w:szCs w:val="28"/>
        </w:rPr>
        <w:t>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у устно либо письмен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отдела (8-86391)43-3-42, 43-3-88 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        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sp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41425@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donpac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направлена заявителем в вышестоящий орган государственной власти - Администрацию Ростовской области (Губернатору Ростовской области) по адресу: г. Ростов-на-Дону, ул. Социалистическая,112, а также на электронный адрес:  </w:t>
      </w:r>
      <w:r>
        <w:rPr>
          <w:sz w:val="28"/>
          <w:szCs w:val="28"/>
          <w:lang w:val="en-US"/>
        </w:rPr>
        <w:t>r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й жалоб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, печать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Письменная жалоба рассматривается в течение 30 дней со дня ее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администрации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астройщика __________________________________________________________ 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 почтовый индекс, адрес, телеф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вод в эксплуатацию объекта __________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 xml:space="preserve">(наименование и основные показатели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сообщ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бъект закончен строительством, подготовлен к эксплуатации и принят приемочной комиссией в соответствии с требованиями территориальных строительных норм  ТСН 12-321-2003 Рос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риемка и ввод в эксплуатацию законченных строительством объектов» (ТСН 12-321-2003) по Акту от  ______    _______________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кт приемочной комиссии от «_____» _________________________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акет документов о готовности объекта к вводу в эксплуатацию на ______ листах.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______ __________</w:t>
        <w:tab/>
        <w:t xml:space="preserve">         </w:t>
        <w:tab/>
        <w:tab/>
        <w:t>________________________</w:t>
        <w:tab/>
        <w:t>_______________________</w:t>
      </w:r>
    </w:p>
    <w:p>
      <w:pPr>
        <w:pStyle w:val="Normal"/>
        <w:ind w:firstLine="708"/>
        <w:rPr/>
      </w:pPr>
      <w:r>
        <w:rPr/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(Ф.И.О.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25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2:00Z</dcterms:created>
  <dc:creator>Worker</dc:creator>
  <dc:description/>
  <cp:keywords/>
  <dc:language>en-US</dc:language>
  <cp:lastModifiedBy>AMD</cp:lastModifiedBy>
  <cp:lastPrinted>2011-06-21T09:50:00Z</cp:lastPrinted>
  <dcterms:modified xsi:type="dcterms:W3CDTF">2011-06-21T05:52:00Z</dcterms:modified>
  <cp:revision>29</cp:revision>
  <dc:subject/>
  <dc:title>АДМИНИСТРАЦИЯ РОСТОВСКОЙ ОБЛАСТИ</dc:title>
</cp:coreProperties>
</file>