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арке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6.2011 г.                                       №  62/1                                               п. Сарке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401" w:hanging="0"/>
        <w:rPr/>
      </w:pPr>
      <w:r>
        <w:rPr>
          <w:sz w:val="28"/>
          <w:szCs w:val="28"/>
        </w:rPr>
        <w:t xml:space="preserve">Об     утверждении   Реестра   муниципаль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   Администрацией        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аркеловское сельское поселение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Саркеловского сельского поселения,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аркеловское  сельское поселение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Реестр муниципальных услуг, оказываемых населению Саркеловского сельского поселения Администрацией Саркеловского сельского поселения и учреждениями, финансируемыми из бюджета  Саркеловского сельского поселения Цимлянского  район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А.В. Михаил</w:t>
      </w:r>
    </w:p>
    <w:p>
      <w:pPr>
        <w:sectPr>
          <w:type w:val="nextPage"/>
          <w:pgSz w:w="11906" w:h="16838"/>
          <w:pgMar w:left="1276" w:right="748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ind w:left="-180" w:firstLine="180"/>
        <w:jc w:val="center"/>
        <w:rPr/>
      </w:pPr>
      <w:r>
        <w:rPr>
          <w:sz w:val="28"/>
          <w:szCs w:val="28"/>
        </w:rPr>
        <w:t>муниципальных услуг, оказываемых населению Саркеловского сельского поселения администрацией Саркеловского сельского поселения и бюджетными учреждениями, финансируемыми из бюджета Саркелов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6521"/>
        <w:gridCol w:w="2976"/>
        <w:gridCol w:w="198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осуществление 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ребования муниципальной услуги (физическое лицо, юридическое лицо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ые 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ка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инистерст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юстиции</w:t>
            </w:r>
            <w:r>
              <w:rPr>
                <w:sz w:val="28"/>
                <w:szCs w:val="28"/>
              </w:rPr>
              <w:t xml:space="preserve"> Российской Федерации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7.12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>2007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256</w:t>
            </w:r>
            <w:r>
              <w:rPr>
                <w:sz w:val="28"/>
                <w:szCs w:val="28"/>
              </w:rPr>
              <w:t xml:space="preserve"> 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Постановление администрации Саркеловского сельского поселения от 15.06.2011 г. № 64 «Об утверждении Административного Регламента по совершению муниципальной услуги «Совершение нотариальных действий специально уполномоченным должностным лицом администрации Саркеловского сельского поселения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, документов, а также постановка граждан на  учет в качестве нуждающихся в  жилых помещен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общих принципах организации местного самоуправления в Российской Федерации», ст.14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Ростовской области № 327 от 07.12.2005 г.  «Об утверждении Положения о порядке признания граждан малоимущими в целях обеспечения жилыми помещениями, по договорам социального найма и организации учета граждан в качестве нуждающихся в жилых помещениях, Устав МО «Саркеловское  сельское поселение», Постановление администрации Саркеловского сельского поселения от 15.06.2011 г. № 63 «Об Административном Регламенте администрации Саркеловского сельского поселения по предоставлению муниципальной услуги «Прием заявлений, документов, а такж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граждан на  учет в качестве нуждающихся в  жилых помещениях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вод объекта в эксплуатацию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06.10.2003г. № 131-ФЗ «Об общих принципах организации местного самоуправления в Российской Федерации»; Федеральный закон от 29.12.2004г. № 188-ФЗ «Жилищный кодекс Российской Федерации»; Правила предоставления коммунальных услуг гражданам, утвержденные постановлением Правительства РФ от 23.05. 2006 г. № 307; Федеральный закон от 02.05.2006 № 59-ФЗ «О порядке рассмотрения обращений граждан Российской Федерации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Саркеловского сельского поселения от 15.06.2011 г. № 65 «Об утверждении Административного Регламента о предоставлении муниципальной услуги «Выдача разрешений на ввод объекта в эксплуатацию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й на строительст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 Федеральный закон от 29.12.2004 года № 190-ФЗ Градостроительный кодекс Российской Федерации», Устав МО «Саркеловское  сельское  поселение», Постановление администрации Саркеловского сельского поселения от 15.06.2011 г. № 66 «Об утверждении Административного Регламента о предоставлении муниципальной услуги «Выдача разрешений на строительство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ыдача справок администрацией Саркеловского сельского посел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Саркеловское  сельское поселение»; распоряжение  Администрации Саркеловского сельского поселения № 22 от 29.04.2011 г.  «Об утверждении Административного Регламента по выдаче справок администрацией Саркеловского сельского посел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аркел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блиотечному, информационному и справочному обслуживани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Саркеловское  сельское поселение»; Устав МУК «ЦПСБ ССП», Постановление Администрации Саркеловского сельского поселения № 18 от 08.02.2010 г. «О порядке и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Б С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деятельности клубных формиров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Саркеловское  сельское поселение»; Устав МУК «ЦПСБ ССП», Постановление Администрации Саркеловского сельского поселения № 18 от 08.02.2010 г. «О порядке и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ДК С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рганизации и проведению различных по форме и тематике культурно-массовых и информационно просвятительских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 Устав МО «Саркеловское  сельское поселение»; Устав МУК «ЦПСБ ССП», Постановление Администрации Саркеловского сельского поселения № 18 от 08.02.2010 г. «О порядке иорганизации работы по формированию и финансовому обеспечению муниципального зада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ЦПСДК СС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Lucida Sans Unicode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2:00Z</dcterms:created>
  <dc:creator>Worker</dc:creator>
  <dc:description/>
  <cp:keywords/>
  <dc:language>en-US</dc:language>
  <cp:lastModifiedBy>Komp</cp:lastModifiedBy>
  <cp:lastPrinted>2011-12-26T14:57:00Z</cp:lastPrinted>
  <dcterms:modified xsi:type="dcterms:W3CDTF">2011-12-26T10:57:00Z</dcterms:modified>
  <cp:revision>26</cp:revision>
  <dc:subject/>
  <dc:title>АДМИНИСТРАЦИЯ РОСТОВСКОЙ ОБЛАСТИ</dc:title>
</cp:coreProperties>
</file>