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Саркеловского сель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1г                                    №   6 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создании  добровольной    на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ины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ркеловское сельское поселени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З от 06.10.2003 № 131 –ФЗ «Об общих принципах организации местного самоуправления в Российской Федерации», Областным законом Ростовской области от 16.12.2009 г №  348 – ЗС «Об участии жителей Ростовской области в обеспечении правопорядка и общественной безопасности», Положением  о добровольной народной дружине по охране общественного порядка на территории муниципального образования  «Саркеловского сельского поселения», утвержденного решением  Собрания  депутатов Саркеловского сельского поселения от  27.08.2010 г № 65, в целях обеспечения эффективного участия населения в охране общественного порядка и профилактике правонарушений, координирования действий с правоохранительными органами в борьбе с преступностью, руководствуясь Уставом муниципального образования «Саркеловское сельское поселение»,                        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добровольную народную дружину на территории Саркеловского сельского поселения  из числа жителей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мольянина Сергея Ивановича – специалиста по ГО ЧС Администрации Саркеловского сельского поселения ответ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му: разработать и предоставить на утверждение Порядок работы доброволь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роизвести прием  кандидатов в члены добровольной дружины муниципального образования «Сарке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лан мероприятий по организации работы добровольной  дружины по охране общественного порядка на территории Саркеловского сельского поселения, график и маршруты патрулирования, согласованные с отделом внутренних дел по Саркеловском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ить информационное сопровождение мероприятий  по организации работы добровольной дружины по охране общественного порядка на территории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 специалист по ГО ЧС</w:t>
      </w:r>
    </w:p>
    <w:sectPr>
      <w:type w:val="nextPage"/>
      <w:pgSz w:w="11906" w:h="16838"/>
      <w:pgMar w:left="1134" w:right="56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3:00Z</dcterms:created>
  <dc:creator>Отдел Культуры</dc:creator>
  <dc:description/>
  <cp:keywords/>
  <dc:language>en-US</dc:language>
  <cp:lastModifiedBy>AMD</cp:lastModifiedBy>
  <cp:lastPrinted>2011-01-30T15:45:00Z</cp:lastPrinted>
  <dcterms:modified xsi:type="dcterms:W3CDTF">2011-01-31T07:08:00Z</dcterms:modified>
  <cp:revision>11</cp:revision>
  <dc:subject/>
  <dc:title> </dc:title>
</cp:coreProperties>
</file>