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1 г.</w:t>
        <w:tab/>
        <w:tab/>
        <w:tab/>
        <w:t xml:space="preserve">               № 57  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971"/>
        <w:gridCol w:w="1971"/>
      </w:tblGrid>
      <w:tr>
        <w:trPr>
          <w:trHeight w:val="1753" w:hRule="atLeast"/>
        </w:trPr>
        <w:tc>
          <w:tcPr>
            <w:tcW w:w="5911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определения предельно допустимого значения просроченной кредиторской задолженности бюджетного учреждения, муниципального образования «Саркеловское  сельское  поселение» превышение  которого 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Саркеловского    сельского поселения (Медведь А.И.), 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муниципального образования «Саркеловское  сельское поселение»  в соответствии с абзацем первым пункта 1 статьи 78.1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Миха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3942"/>
      </w:tblGrid>
      <w:tr>
        <w:trPr/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 от 23.05.2011г</w:t>
            </w:r>
          </w:p>
        </w:tc>
      </w:tr>
    </w:tbl>
    <w:p>
      <w:pPr>
        <w:pStyle w:val="Style13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  <w:br/>
        <w:t>определения предельно допустимого значения</w:t>
        <w:br/>
        <w:t>просроченной кредиторской задолженности бюджетного</w:t>
        <w:br/>
        <w:t>учреждения, муниципального образования «Саркеловское   сельское поселение», 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устанавливает процедуру контроля за состоянием просроченной кредиторской задолженности бюджетных учреждений, муниципального образования «Саркеловское    сельское поселение»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муниципального образования «Саркеловское  сельское поселение» (далее - бюджет сельского поселения)  и за счет доходов, полученных от платной и иной приносящей доход деятельности, и определяет действия Администрации Саркеловского сельского поселения, осуществляющего функции и полномочия учредителя, в случае превышения предельно допустимого значения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настоящем Порядке просроченная кредиторская задолженность разделяется на следующие групп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ельно допустимое значение просроченной кредиторской задолженности по каждой из групп  определяется как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Ежемесячно, не позднее 10-го числа месяца, следующего за отчетным месяцем, бюджетное учреждение представляет в Администрацию Саркеловского   сельского  поселения  сведения о просроченной кредиторской задолженности и мерах по ее погаш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казанных сведений Администрация Саркеловского сельского  поселения   осуществляет ежемесячный мониторинг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Ежеквартально, не позднее 15-го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При наличии просроченной кредиторской задолженности по результатам рассмотрения отчетности, указанной в пунктах 4 и 5 настоящего Порядка, Администрация Саркеловского  сельского  поселения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рассмотрения причин образования просроченной кредиторской задолженности и мер, принимаемых к ее погашению, Глава Саркеловского сельского 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ознакомлен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УК « ЦПСДК ССП»___________________А.Ю. Савцов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К « ЦПСБ ССП»    ___________________ О.Н. Миха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3:00Z</dcterms:created>
  <dc:creator>fo</dc:creator>
  <dc:description/>
  <cp:keywords/>
  <dc:language>en-US</dc:language>
  <cp:lastModifiedBy>Komp</cp:lastModifiedBy>
  <cp:lastPrinted>2011-06-24T10:03:00Z</cp:lastPrinted>
  <dcterms:modified xsi:type="dcterms:W3CDTF">2011-05-26T10:18:00Z</dcterms:modified>
  <cp:revision>9</cp:revision>
  <dc:subject/>
  <dc:title>АДМИНИСТРАЦИЯ</dc:title>
</cp:coreProperties>
</file>