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5.2011 г.</w:t>
        <w:tab/>
        <w:tab/>
        <w:tab/>
        <w:t xml:space="preserve">               № 56                                           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  <w:br/>
        <w:t>Администрации Саркеловского сельского поселения</w:t>
        <w:br/>
        <w:t>по подготовке к реализации федерального</w:t>
        <w:br/>
        <w:t>закона от 08.05.2010г. № 83-ФЗ «О внесении</w:t>
        <w:br/>
        <w:t>изменений в отдельные законодательные</w:t>
        <w:br/>
        <w:t>акты Российской Федерации в связи с</w:t>
        <w:br/>
        <w:t>совершенствованием правов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реализации положений Федерального закона Российской Федерации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Саркеловского сельского поселения по подготовке к реализации федерального закона от 08.05.2010г. № 83-ФЗ «О внесении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мероприятий Плана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сектора экономики и финансов Богдан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 вноси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от 23.05.2011г. № 5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АДМИНИСТРАЦИИ САРКЕЛОВСКОГО СЕЛЬСКОГО ПОСЕЛЕНИЯ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32"/>
        <w:gridCol w:w="2819"/>
        <w:gridCol w:w="2609"/>
        <w:gridCol w:w="2793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докумен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выпол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проекта постановления Администрации  Саркеловского сельского поселения об отдельных мерах по совершенствованию прав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я муниципальных учреждений Саркеловского поселения</w:t>
              <w:br/>
              <w:t>в переходный перио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.02.2011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ова О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зработка проекта постановления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ркеловского сельского поселения об установл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20.04.2011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>
                <w:trHeight w:val="1545" w:hRule="atLeast"/>
              </w:trPr>
              <w:tc>
                <w:tcPr>
                  <w:tcW w:w="25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сектора экономики и финансов Богданова О.В.</w:t>
                  </w:r>
                </w:p>
              </w:tc>
            </w:tr>
          </w:tbl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зработка проекта постановления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ркеловского сельского поселения о порядке осуществления муниципальными органами исполнительной власти функций и полномочий учредителя муниципального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01.08 2011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несение изменений в  постановление   Администраци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аркеловского сельского поселения от 08.02.2010г. № 18 «О порядке организации работы по формированию и финансовому обеспечению муниципального задания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01.05.2011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несение изменений в некоторые акты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Саркеловского сельского поселения  или признание утратившим силу некоторых актов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ркеловского сельского поселения  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8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зработка проекта постановления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аркеловского сельского поселения об установлении порядка предоставления бюджетных инвестиций муниципальным автономным и бюджетным учреждения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01.08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Разработка проекта постановления Администрации Саркелосвского сельского поселения о порядке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6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пределение порядка составления и утверждения плана финансово-хозяйственной деятельности подведомственных  муниципальных учреждений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1.08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ановление порядка определения платы за оказание бюджетным учреждением гражданам и      юридическим лицам услуг (выполнение работ), относящихся к основным видам деятельности  бюджетного учреждения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1.08.2011 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Установление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части 1 статьи 78.1 Бюджетного кодекса Российской Федерац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.07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Определение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01.08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нятие решений об отнесении движимого имущества муниципальных бюджетных учреждений к особо ценному движимому имуществу, утверждение перечней особо ценного движимого имущ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01 .08. 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еспечение внесения изменений в уставы муниципальных  бюджетных учрежд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с     01.01.2011 г.   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 01.12.2011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интересованные специалисты Администрации Саркеловского сельского поселения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3:00Z</dcterms:created>
  <dc:creator>Сидоренко</dc:creator>
  <dc:description/>
  <cp:keywords/>
  <dc:language>en-US</dc:language>
  <cp:lastModifiedBy>Komp</cp:lastModifiedBy>
  <cp:lastPrinted>2011-06-01T09:38:00Z</cp:lastPrinted>
  <dcterms:modified xsi:type="dcterms:W3CDTF">2011-06-01T05:38:00Z</dcterms:modified>
  <cp:revision>20</cp:revision>
  <dc:subject/>
  <dc:title>ПРАВИТЕЛЬСТВО РОССИЙСКОЙ ФЕДЕРАЦИИ</dc:title>
</cp:coreProperties>
</file>