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16"/>
          <w:u w:val="single"/>
        </w:rPr>
      </w:pPr>
      <w:r>
        <w:rPr>
          <w:b w:val="false"/>
          <w:bCs w:val="false"/>
          <w:i/>
          <w:iCs/>
          <w:sz w:val="28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6.05.2011 г.</w:t>
        <w:tab/>
        <w:tab/>
        <w:tab/>
        <w:tab/>
        <w:t xml:space="preserve">  №  54</w:t>
        <w:tab/>
        <w:t xml:space="preserve">                                   пос. 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ю заказов и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выполнения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я услуг для муниципальных нуж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№94-ФЗ «О размещении заказов на  поставки товаров, выполнения работ, оказание услуг для государственных и муниципальных нужд» от 21.07.2005г., руководствуясь Уставом МО «Саркеловское сельское поселение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Единую комиссию по размещению заказов на поставки товаров, выполнения работ, оказания услуг для муниципальных нужд, согласно приложения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Саркеловского сельского поселения Авдеева С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зам.гла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Саркеловского</w:t>
      </w:r>
    </w:p>
    <w:p>
      <w:pPr>
        <w:pStyle w:val="Normal"/>
        <w:rPr/>
      </w:pPr>
      <w:r>
        <w:rPr>
          <w:sz w:val="16"/>
          <w:szCs w:val="16"/>
        </w:rPr>
        <w:t xml:space="preserve">сельского   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деев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№ 54 от 16.05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ой комиссии по размещению заказов и постано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работ, оказания услуг для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лександр Владимирович – глава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ьялова Елена Владимировна –  старший инспектор сектора по организации проведения торгов Администрации Цимлянского района.</w:t>
      </w:r>
    </w:p>
    <w:p>
      <w:pPr>
        <w:pStyle w:val="Normal"/>
        <w:rPr/>
      </w:pPr>
      <w:r>
        <w:rPr>
          <w:sz w:val="28"/>
          <w:szCs w:val="28"/>
        </w:rPr>
        <w:t>- Авдеев Сергей Вячеславович – заместитель главы Сарке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данова Ольга Владимировна – начальник сектора экономики и финан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вличенко Денис Сергеевич – ведущий специалист имущественных и земель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ведь Александра Ивановна – специалист 1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</w:t>
        <w:tab/>
        <w:tab/>
        <w:tab/>
        <w:t>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9:00Z</dcterms:created>
  <dc:creator>Clone</dc:creator>
  <dc:description/>
  <cp:keywords/>
  <dc:language>en-US</dc:language>
  <cp:lastModifiedBy>AMD</cp:lastModifiedBy>
  <cp:lastPrinted>2011-05-16T13:37:00Z</cp:lastPrinted>
  <dcterms:modified xsi:type="dcterms:W3CDTF">2011-05-16T10:00:00Z</dcterms:modified>
  <cp:revision>4</cp:revision>
  <dc:subject/>
  <dc:title>Российская Федерация</dc:title>
</cp:coreProperties>
</file>