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 апреля 2011  г.                                 №  51                            п. Сарке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величение должностных окладов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ок заработной платы работни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чреждений Саркел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 4  Областного закона от 03.10.2008 г. № 91-ЗС «О системе оплаты труда работников областных государственных учреждений», Постановлением Администрации Ростовской области от 21.04.2011 г. № 206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1 июня 2011 года в 1,079 раза размеры должностных окладов руководителей, специалистов и служащих, ставок заработной платы рабочих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ектора экономики и финансов О.В. Богдановой производить финансирование расходов в пределах средств, предусмотренных на эти цели в бюджете Саркеловского сельского поселения на 2011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уководителям муниципальных учреждений, привести в соответствии нормативно правовые акты в отношении работников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рименяется к правоотношениям, возникшим с 1 июня 2011 года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5.Контроль за выполнением постановления возложить на начальника сектора экономики и финансов Богданову О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А.В. Михаил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2:00Z</dcterms:created>
  <dc:creator>Worker</dc:creator>
  <dc:description/>
  <cp:keywords/>
  <dc:language>en-US</dc:language>
  <cp:lastModifiedBy>Komp</cp:lastModifiedBy>
  <cp:lastPrinted>2011-05-11T15:11:00Z</cp:lastPrinted>
  <dcterms:modified xsi:type="dcterms:W3CDTF">2011-05-11T11:12:00Z</dcterms:modified>
  <cp:revision>2</cp:revision>
  <dc:subject/>
  <dc:title>АДМИНИСТРАЦИЯ РОСТОВСКОЙ ОБЛАСТИ</dc:title>
</cp:coreProperties>
</file>