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апреля  2011  г.                                   №  50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ам РФ 06.10.2003 № 131-ФЗ «Об общих принципах организации местного самоуправления в РФ», Областным законом от 09.10.2007 г. № 786-ЗС «О муниципальной службе в Ростовской области», Постановлением Администрации Ростовской области № 206 от 21.04.2011 г.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решениями Собрания депутатов Саркеловского сельского поселения   </w:t>
      </w:r>
      <w:r>
        <w:rPr>
          <w:vanish/>
          <w:sz w:val="28"/>
          <w:szCs w:val="28"/>
        </w:rPr>
        <w:t>ОСТОВСКОЙ ОБЛАСТИр</w:t>
      </w:r>
      <w:r>
        <w:rPr>
          <w:sz w:val="28"/>
          <w:szCs w:val="28"/>
        </w:rPr>
        <w:t xml:space="preserve"> № 77 от 24.02.2011 г. «Об утверждении структуры и штатного расписания Администрации Саркеловского сельского поселения», № 84 от 27.04.2011 г. «О денежном содержании Главы Саркеловского сельского поселения и муниципальных служащих муниципального образования «Саркеловское сельское поселение», пунктом 2 Решения № 47 от 23.12.2009 г. «Об утверждении «Положения о денежном содержании муниципальных служащих Администрации Саркеловского сельского поселения», «Положения об оплате труда работников, осуществляющих техническое обеспечение деятельности Администрации Саркеловского сельского, и обслуживающего персонала Администрации Сарке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июня 2011 года в 1,079 раза размеры должностных окладов работников, осуществляющих техническое обеспечение деятельности Администрации Саркеловского сельского, и обслуживающего персонала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штатное расписание Администрации Саркеловского сельского поселения на период с 1 июня 2011 г. по 30 июня 2011 г., согласно приложения 1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штатное расписание Администрации Саркеловского сельского поселения на период с 1 июля 2011 г. по 31 декабря 2011 г., согласно приложения 2,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размеры надбавок к должностному окладу Главы Саркеловского сельского поселения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размеры надбавок к должностным окладам муниципальных служащих  Администрации Саркеловского сельского поселения, согласно приложению 4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размеры надбавок к должностным окладам работников, осуществляющих техническое обеспечение деятельности Администрации Саркеловского сельского поселения,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ь, размеры надбавок к должностным окладам обслуживающего персонала Администрации Саркеловского сельского поселения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>8. Начальнику сектора экономики и финансов Богдановой О.В. производить финансирование расходов в пределах средств, предусмотренных на эти цели в бюджете Саркеловского сельского поселения на 2011 год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9.  Вступление в силу настоящего постановления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9.1 Постановление вступает в силу с 1 июля 2011 года, за исключением пунктов 1, 2, 6 настоящего постановления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9.2 Пункт 1 Постановления вступает в силу с 1 июн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9.2 Пункт 2 Постановления вступает в силу с 1 июня 2011 года и действует до 1 июля 201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9.3 Пункт 6 Постановления вступает в силу с 1 июн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10. Пункт 2 Постановления № 147 от 14.12.2010 г. «Об утверждении надбавок к должностным окладам работников Администрации Саркеловского сельского поселении на 2011год.», считать утратившим силу с 1 июн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1. Постановление № 147 от 14 декабря 2010 г., «Об утверждении надбавок к должностным окладам работников Администрации Саркеловского сельского поселении на 2011год.» считать утратившим силу с 1 июля 2011 года,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12.   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29.04.2011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В. Михаи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72"/>
        <w:gridCol w:w="1392"/>
        <w:gridCol w:w="1219"/>
        <w:gridCol w:w="1169"/>
        <w:gridCol w:w="1447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июня 2011 года по 30 июня 2011 год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08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08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456,0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456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7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2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1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1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863,00 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ециалист 1 категории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3 923,00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40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40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ВУ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9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 88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48 831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О.В. Богданов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29.04.2011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В. Михаи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92"/>
        <w:gridCol w:w="1392"/>
        <w:gridCol w:w="1219"/>
        <w:gridCol w:w="1169"/>
        <w:gridCol w:w="1447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июля 2011 год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66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66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 751,0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 751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58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58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2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2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2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59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594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415,00 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2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2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ециалист 1 категории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37 065,00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40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40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ВУ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9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 88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4 547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О.В. Богд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29.04.2011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ому окладу Главы Саркелов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520"/>
        <w:gridCol w:w="2700"/>
        <w:gridCol w:w="27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именяемый при исчислении размера ежемесячного денежного поощ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компенсация на 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О.В. Богд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29.04.2011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муниципальных служащих  Администрации Саркелов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800"/>
        <w:gridCol w:w="1980"/>
        <w:gridCol w:w="1980"/>
        <w:gridCol w:w="1620"/>
        <w:gridCol w:w="14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квалификационная надбавка к должностному окладу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 за особые условия муниципальной службы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именяемый при исчислении размера ежемесячного денежного поощ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компенсация на 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Администрации Саркелов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ГО Ч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О.В. Богд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29.04.2011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работников, осуществляющих техническое обеспечение деятельности Администрации Саркелов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12"/>
        <w:gridCol w:w="2154"/>
        <w:gridCol w:w="2331"/>
        <w:gridCol w:w="2316"/>
        <w:gridCol w:w="2152"/>
        <w:gridCol w:w="1918"/>
        <w:gridCol w:w="19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 за месяц (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итогам работы за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ем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аспоряжения Главы Администрации Саркелов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часть от должностного оклад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аспоряжения Главы СП. В пределах фонда оплаты труда, но не более двух должностных окладов за фактически отработанное время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СП. В пределах фонда оплаты труда, но не более одного должностного оклада в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ВУ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по налога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О.В. Богд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29.04.2011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обслуживающего персонала Администрации Саркелов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520"/>
        <w:gridCol w:w="2340"/>
        <w:gridCol w:w="2700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 за месяц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ость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безаварийную эксплуатацию автомобиля (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е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СП. В пределах фонда оплаты труда, но не более одного должностного оклада в квартал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О.В. Богданова</w:t>
      </w:r>
    </w:p>
    <w:sectPr>
      <w:type w:val="nextPage"/>
      <w:pgSz w:orient="landscape" w:w="16838" w:h="11906"/>
      <w:pgMar w:left="567" w:right="567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9:00Z</dcterms:created>
  <dc:creator>Worker</dc:creator>
  <dc:description/>
  <cp:keywords/>
  <dc:language>en-US</dc:language>
  <cp:lastModifiedBy>Komp</cp:lastModifiedBy>
  <cp:lastPrinted>2011-05-11T14:46:00Z</cp:lastPrinted>
  <dcterms:modified xsi:type="dcterms:W3CDTF">2011-05-11T10:47:00Z</dcterms:modified>
  <cp:revision>36</cp:revision>
  <dc:subject/>
  <dc:title>АДМИНИСТРАЦИЯ РОСТОВСКОЙ ОБЛАСТИ</dc:title>
</cp:coreProperties>
</file>