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5.01.2011 г.</w:t>
        <w:tab/>
        <w:t xml:space="preserve">                                  №   5           </w:t>
        <w:tab/>
        <w:t xml:space="preserve">           </w:t>
        <w:tab/>
        <w:t>пос. Саркел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сводной  бюджетной роспис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аркеловск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(главного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а источников финансирова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в целях регламентации работы по составлению и ведению сводной бюджетной росписи  бюджета Саркеловского сельского поселения  (главного администратора источников финансирования дефицита  бюджета), </w:t>
      </w:r>
    </w:p>
    <w:p>
      <w:pPr>
        <w:pStyle w:val="ConsNonformat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ведения сводной бюджетной росписи  бюджета  Саркеловского сельского поселения  (главного администратора источников финансирования дефицита  бюджета) (далее – Порядок)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елям средств  бюджета Саркеловского сельского поселения обеспечить исполнение настоящего  постано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Главы Саркеловского сельского поселения № 61 от 21.12.2007 г.  « Об утверждении  порядка составления и ведения сводной бюджетной росписи бюджета Саркеловского сельского поселения», №177 от 29.12.2009г. «О внесении изменений в постановление № 61 от 21.12.2007 г.  « Об утверждении  порядка составления и ведения сводной бюджетной росписи бюджета Саркеловского сельского поселения»  считать утратившими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распространяется на правоотношения возникшие с 1 января 2011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5 от 25.01.2011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 бюджета  Саркеловского  сельского поселения  (главного администратора источников финансирования дефицита  бюджета) (далее – Порядок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217,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 бюджета  Саркеловского сельского поселения (далее – сводная роспись), главного администратора источников финансирования дефицита бюджета (далее – главные распорядители, главные администраторы источников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. 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сектором экономики и финансов администрации Саркеловского сельского поселения (далее – сектор экономики и финансов) в соответствии с решением Собрания депутатов Саркеловского сельского поселения № 74 от 20.12.2010 года «О бюджете Саркеловского сельского поселения Цимлянского района на 2011 год»  по форме, согласно приложению 1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сектором экономики и финансов Администрации Саркеловского сельского поселения 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осуществляется в следующем порядк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ектор экономики и финансов в течение 5 рабочих дней со дня утверждения решения о бюджете на основании заявок, представленных получателями  средств бюджета  при формировании  бюджета, осуществляют внесение в программу АИСБП расходов по подстатьям классификации операций сектора государственного управления (далее – КОСГУ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логичный срок осуществляется внесение в программу АИСБП расходов и источников финансирования дефицита  бюджета по подстатьям КОСГУ специалистом, курирующим соответствующие направления расходов и источников финансирования дефицита  бюджета, главным распорядителем (главным администратором) которых является Администрация Саркеловского сельского поселени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ектор экономики и финансов в течение 3 рабочих дней со дня внесения расходов по подстатьям КОСГУ осуществляет формирование сводной росписи, направляет ее  на согласование и   утверждение Главе Саркеловского сельского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ектор экономики и  финансов  на основании утвержденной сводной росписи в течение 2 рабочих дней формирует бюджетные ассигнования и лимиты бюджетных обязательств и доводит  получателям бюджетные ассигнования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, если лимиты бюджетных обязательств доводятся в пределах годовых бюджетных ассигнований частично, то их формирование осуществляется в следующем порядке. Лимиты бюджетных обязательств, доводимые по иным направлениям расходов  бюджета, подлежащим доведению не в полном объеме, формируются отраслевыми отделами при внесении показателей сводной росписи в программу АИСБП. Формирование оставшихся сумм годовых лимитов бюджетных обязательств осуществляется в процессе исполнения бюджета отраслевыми отделами по форме, согласно приложению 3, с присвоением кода вида изменений согласно приложению 4 к настоящему Порядк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исполнение публичных нормативных обязательств не формируютс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отсутствия технической возможности доведения до начала текущего финансового года расходного расписания через УФК по РО лимиты бюджетных обязательств доводятся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ение сводной росписи осуществляется  посредством внесения изменений в ее показатели на основании решения о внесении изменений, в решение о бюджете и в ходе исполнения  бюджета на основании заявок получателей о внесении изменений в сводную бюджетную роспись о сокращении предоставления межбюджетных трансфертов (за исключением субвенций) местным бюджетам 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и лимиты бюджетных обязательств на основании решения Собрания депутатов  о внесении изменений в  решение осуществляется в следующем порядке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3.1.1. Сектор экономики и финансов не позднее дня официального опублик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депутатов о внесении изменений в решение о бюджете осуществляют внесение в программу АИСБП показателей сводной росписи в части детализации по подстатьям КОСГ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Сектор экономики и финансов 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приложению 2 к настоящему Порядку,  в случае изменения сводной росписи по курируемым им расходам, курирующему ОСБП, на согласование и Главе Саркеловского сельского  поселения на утверждение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Сектор экономики и финансов в течение 2 рабочих дней формирует изменения сводной росписи и лимиты бюджетных обязательств и доводит получателям (главным администраторам источников) изменения сводной росписи по форме, согласно приложению 2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Сектор экономики и финансов не позднее дня, следующего за днем формирования изменений сводной росписи и лимитов бюджетных обязательств, доводит до получателей бюджетные ассигнования по публичным нормативным обязательствам и лимиты бюджетных обязательств в форме расходного расписания  через УФК по РО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3.2. Внесение изменений в сводную роспись и лимиты бюджетных обязательств в ходе исполнения  бюджета на основании Заявок или уведомлений сокращении межбюджетных трансфертов осуществляется в следующем порядк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2.1.Получатели  средств, в случае необходимости направляют в сектор экономики и финансов Заявку по форме, согласно приложению 5 к настоящему Порядку, в соответствии с перечнем видов изменений бюджетной росписи и лимитов бюджетных обязательств согласно приложению 4 к настоящему Порядку.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ки, предусматривающей уменьшение бюджетных ассигнований и лимитов бюджетных обязательств, получатели средств одновременно </w:t>
      </w:r>
      <w:r>
        <w:rPr>
          <w:sz w:val="28"/>
        </w:rPr>
        <w:t xml:space="preserve">направляют </w:t>
      </w:r>
      <w:r>
        <w:rPr>
          <w:sz w:val="28"/>
          <w:szCs w:val="28"/>
        </w:rPr>
        <w:t>выписки из лицевых счетов, подтверждающих наличие на них уменьшаемых бюджетных ассигнований и лимитов бюджетных обязательств на дату подготовки Заявки с приложением расходных расписаний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В случае направления Заявок, предусматривающих изменение сводной росписи в связи с выделением средств  на финансирование непредвиденных расходов  бюджета, суммы, указанные в Заявках, должны соответствовать объему бюджетных ассигнований, предусмотренных  о выделении средств  получателю средст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2.2.Сектор экономики и финансов  в течение 3 рабочих дней осуществляет контроль Заявки на её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бюджетному законодательству и сводной росписи, в случае её согласования формируют в программе АИСБП в зависимости от вносимых изменений справку об изменении росписи расходов  бюджета и (или) лимитов бюджетных обязательств и о доведении бюджетных ассигнований или справку об изменении росписи источников финансирования дефицита (далее – Справка) по формам, согласно соответственно приложениям 3, 7 к настоящему Порядку. 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В случае изменения сводной росписи и лимитов бюджетных обязательств,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 сектор экономики и финансов формирует в программе АИСБП справ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менении показателей по доходам по форме, согласно приложению 8 к настоящему Порядку.    </w:t>
      </w:r>
    </w:p>
    <w:p>
      <w:pPr>
        <w:pStyle w:val="Normal"/>
        <w:widowControl w:val="false"/>
        <w:spacing w:lineRule="auto" w:line="249"/>
        <w:ind w:firstLine="900"/>
        <w:jc w:val="both"/>
        <w:rPr>
          <w:sz w:val="28"/>
          <w:szCs w:val="28"/>
        </w:rPr>
      </w:pPr>
      <w:r>
        <w:rPr>
          <w:sz w:val="28"/>
        </w:rPr>
        <w:t>3.2.3.Сектор экономики и финансов</w:t>
      </w:r>
      <w:r>
        <w:rPr>
          <w:sz w:val="28"/>
          <w:szCs w:val="28"/>
        </w:rPr>
        <w:t xml:space="preserve"> в течение 2 рабочих дней </w:t>
      </w:r>
      <w:r>
        <w:rPr>
          <w:sz w:val="28"/>
        </w:rPr>
        <w:t xml:space="preserve">осуществляет контроль Справки на её соответствие </w:t>
      </w:r>
      <w:r>
        <w:rPr>
          <w:sz w:val="28"/>
          <w:szCs w:val="28"/>
        </w:rPr>
        <w:t xml:space="preserve">бюджетному законодательству и сводной росписи, в случае согласования </w:t>
      </w:r>
      <w:r>
        <w:rPr>
          <w:sz w:val="28"/>
        </w:rPr>
        <w:t xml:space="preserve">включает </w:t>
      </w:r>
      <w:r>
        <w:rPr>
          <w:sz w:val="28"/>
          <w:szCs w:val="28"/>
        </w:rPr>
        <w:t>её</w:t>
      </w:r>
      <w:r>
        <w:rPr>
          <w:sz w:val="28"/>
        </w:rPr>
        <w:t xml:space="preserve"> в проект изменений сводной росписи в программе АИСБП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3.2.4. Сектор экономики и финансов в течение 2 рабочих дней после утверждения  Справки доводит получателям средств </w:t>
      </w:r>
      <w:r>
        <w:rPr>
          <w:sz w:val="28"/>
          <w:szCs w:val="28"/>
        </w:rPr>
        <w:t>(главным администраторам источников)</w:t>
      </w:r>
      <w:r>
        <w:rPr>
          <w:sz w:val="28"/>
        </w:rPr>
        <w:t xml:space="preserve"> бюджетные ассигнования по форме, согласно приложению 3 к настоящему Порядку, и ответ о причинах частичного согласования Заявки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</w:rPr>
        <w:t>3.2.5. 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области, а также поступления межбюджетных трансфертов от других бюджетов бюджетной системы Российской Федерации и отдельных поручен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Составление и ведение бюджетных роспис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юджетные росписи составляются получателями средств бюджета  (далее – бюджетные росписи) в соответствии с решением о бюджете и сводной росписью в течение 3 рабочих дней со дня получения показателей сводной росписи по форме, согласно приложению 9 к настоящему Порядку, и утверждаются руководителем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 получателям средств  бюджета (далее – получатели) осуществляется главным распорядителем (главными администраторами источников) в пределах доведённых им бюджетных ассигнований и лимитов бюджетных обязательств,  в течение 5 рабочих дней со дня утверждения бюджетной росписи по форме, согласно приложению 10 к настоящему Порядку, и в форме расходного расписания (форма по КФД 0531722) через УФК по РО соответственно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доведения до начала текущего финансового года расходного расписания через УФК по РО лимиты бюджетных обязательств доводятся  по форме, согласно приложению 10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едение бюджетных росписей осуществляется главным распорядителем  посредством внесения изменений в их показатели на основании решения Собрания депутатов о внесении изменений в решение   и в ходе исполнения  бюджета на основании изменений сводной росписи и заявок получателей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бюджетные росписи и лимиты бюджетных обязательств на основании Решения Собрания депутатов о внесении изменений в решение и в ходе исполнения  бюджета на основании изменений сводной росписи осуществляется главным распорядителем (главными администраторами источников) в течение 5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10 к настоящему Порядку и в форме расходного расписания (форма по КФД 0531722) через УФК по РО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главного распорядителя с получателями по составлению и ведению бюджетных росписей, включая порядок внесения в них изменений на основании заявок получателей, не приводящих  к изменению сводной росписи и доведённых главным распорядителем лимитов бюджетных обязательств, устанавливается главным распорядителем (главными администратором источников) с учётом требований настоящего Порядк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и доведение до администраторов доходов местных бюджетов уведомлений по расчетам между бюджетами по межбюджетным трансфертам (форма по ОКУД 0504817) (далее – Уведомления) осуществляется главным распорядителем в следующем порядке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8.1. При утверждении (распределении, выделении) или изменении объемов межбюджетных трансфертов в соответствии с решением о бюджете, нормативными правовыми актами Администрации сельского поселения  о</w:t>
      </w:r>
      <w:r>
        <w:rPr>
          <w:color w:val="000000"/>
          <w:sz w:val="28"/>
          <w:szCs w:val="28"/>
        </w:rPr>
        <w:t xml:space="preserve"> сокращении предоставления межбюджетных трансфертов (за исключением субвенций) из областного бюджета местному бюджету в связи с несоблюдением органами местного самоуправления условий их предоставления, </w:t>
      </w:r>
      <w:r>
        <w:rPr>
          <w:sz w:val="28"/>
          <w:szCs w:val="28"/>
        </w:rPr>
        <w:t>Уведомления формируются и доводятся в течение 5 рабочих дней после вступления в силу соответственно решения, нормативных правовых актов Администрации  о</w:t>
      </w:r>
      <w:r>
        <w:rPr>
          <w:color w:val="000000"/>
          <w:sz w:val="28"/>
          <w:szCs w:val="28"/>
        </w:rPr>
        <w:t xml:space="preserve"> сокращении предоставления межбюджетных трансфертов (за исключением субвенций) из  бюджета местному бюджету в связи с несоблюдением органами местного самоуправления условий их предоставления</w:t>
      </w:r>
      <w:r>
        <w:rPr>
          <w:sz w:val="28"/>
          <w:szCs w:val="28"/>
        </w:rPr>
        <w:t>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подтверждении сумм неиспользованных остатков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зыскания в доход  бюджета неиспользованных остатков межбюджетных трансферт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и принятии (начислении) главным распорядителем расходов, подтвержденных отчетами администраторами доходов местных бюджетов о произведенных ими расходах, источником финансового обеспечения которых являются имеющие целевое назначение межбюджетные трансферты, Уведомления формируются и доводятся в течение 10 рабочих дней после получения главным распорядителем месячных или квартальных отчетов администраторов доходов местных бюджет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Формирование и доведение Уведомлений в части межбюджетных трансфертов, главным распорядителем которых является  администрация  сельского поселения, осуществляется сектором экономики и финанс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360"/>
        <w:gridCol w:w="760"/>
        <w:gridCol w:w="981"/>
        <w:gridCol w:w="880"/>
        <w:gridCol w:w="835"/>
        <w:gridCol w:w="820"/>
        <w:gridCol w:w="1820"/>
      </w:tblGrid>
      <w:tr>
        <w:trPr>
          <w:trHeight w:val="330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46"/>
            <w:bookmarkStart w:id="1" w:name="RANGE!A1%3AH46"/>
            <w:bookmarkEnd w:id="1"/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390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  _______________________</w:t>
            </w:r>
          </w:p>
        </w:tc>
      </w:tr>
      <w:tr>
        <w:trPr>
          <w:trHeight w:val="450" w:hRule="atLeast"/>
        </w:trPr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25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4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СВОДНАЯ БЮДЖЕТНАЯ РОСПИСЬ на 20__  БЮДЖЕТА  САРКЕ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4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 xml:space="preserve">НА 20 __    ГОД </w:t>
            </w:r>
          </w:p>
        </w:tc>
      </w:tr>
      <w:tr>
        <w:trPr>
          <w:trHeight w:val="22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рган:  Сектор экономики и финансов    Администрации Саркеловского сельского поселения 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 руб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4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.  Бюджетные ассигнования по расходам  бюджета</w:t>
            </w:r>
          </w:p>
        </w:tc>
      </w:tr>
      <w:tr>
        <w:trPr>
          <w:trHeight w:val="210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на  год</w:t>
            </w:r>
          </w:p>
        </w:tc>
      </w:tr>
      <w:tr>
        <w:trPr>
          <w:trHeight w:val="270" w:hRule="atLeast"/>
        </w:trPr>
        <w:tc>
          <w:tcPr>
            <w:tcW w:w="8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областного бюджет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8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II.  Бюджетные ассигнования по источникам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областного бюджета                                                                 по бюджетной классифик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на  год</w:t>
            </w:r>
          </w:p>
        </w:tc>
      </w:tr>
      <w:tr>
        <w:trPr>
          <w:trHeight w:val="480" w:hRule="atLeast"/>
        </w:trPr>
        <w:tc>
          <w:tcPr>
            <w:tcW w:w="8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481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главный бухгалтер</w:t>
            </w:r>
          </w:p>
        </w:tc>
        <w:tc>
          <w:tcPr>
            <w:tcW w:w="481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8"/>
        <w:gridCol w:w="239"/>
        <w:gridCol w:w="233"/>
        <w:gridCol w:w="6"/>
        <w:gridCol w:w="514"/>
        <w:gridCol w:w="560"/>
        <w:gridCol w:w="640"/>
        <w:gridCol w:w="4078"/>
        <w:gridCol w:w="860"/>
        <w:gridCol w:w="660"/>
        <w:gridCol w:w="940"/>
        <w:gridCol w:w="981"/>
        <w:gridCol w:w="880"/>
        <w:gridCol w:w="880"/>
        <w:gridCol w:w="879"/>
        <w:gridCol w:w="1558"/>
      </w:tblGrid>
      <w:tr>
        <w:trPr>
          <w:trHeight w:val="34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P37"/>
            <w:bookmarkStart w:id="3" w:name="RANGE!A1%3AP37"/>
            <w:bookmarkEnd w:id="3"/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 к Порядку</w:t>
            </w:r>
          </w:p>
        </w:tc>
      </w:tr>
      <w:tr>
        <w:trPr>
          <w:trHeight w:val="33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8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37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аркел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         __________________              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1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___"____________20__  г.</w:t>
            </w:r>
          </w:p>
        </w:tc>
      </w:tr>
      <w:tr>
        <w:trPr>
          <w:trHeight w:val="270" w:hRule="atLeast"/>
        </w:trPr>
        <w:tc>
          <w:tcPr>
            <w:tcW w:w="15621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621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КАЗАТЕЛИ (ИЗМЕНЕНИЯ) СВОДНОЙ БЮДЖЕТНОЙ РОСПИСИ (ЛИМИТЫ БЮДЖЕТНЫХ ОБЯЗАТЕЛЬСТВ) БЮДЖЕТА САРКЕЛОВСКОГО СЕЛЬСКОГО ПОСЕЛЕНИЯ   НА 20 __   ГОД </w:t>
            </w:r>
          </w:p>
        </w:tc>
      </w:tr>
      <w:tr>
        <w:trPr>
          <w:trHeight w:val="15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рган: </w:t>
            </w:r>
          </w:p>
        </w:tc>
        <w:tc>
          <w:tcPr>
            <w:tcW w:w="87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ция Саркеловского сельского поселения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24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6" w:type="dxa"/>
            <w:gridSpan w:val="1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б  бюджете на текущий финансовый год)</w:t>
            </w:r>
          </w:p>
        </w:tc>
      </w:tr>
      <w:tr>
        <w:trPr>
          <w:trHeight w:val="360" w:hRule="atLeast"/>
        </w:trPr>
        <w:tc>
          <w:tcPr>
            <w:tcW w:w="270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 руб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62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. БЮДЖЕТНЫЕ АССИГНОВАНИЯ (ЛИМИТЫ БЮДЖЕТНЫХ ОБЯЗАТЕЛЬСТВ) ПО РАСХОДАМ  БЮДЖЕТА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79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900" w:hRule="atLeast"/>
        </w:trPr>
        <w:tc>
          <w:tcPr>
            <w:tcW w:w="79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                   распорядителя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а                  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раздела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статьи       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а расходов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8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2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. БЮДЖЕТНЫЕ АССИГНОВАНИЯ ПО ИСТОЧНИКАМ ФИНАНСИРОВАНИЯ ДЕФИЦИТА БЮДЖЕТА</w:t>
            </w:r>
          </w:p>
        </w:tc>
      </w:tr>
      <w:tr>
        <w:trPr>
          <w:trHeight w:val="390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9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областного бюджета по бюджетной классифик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465" w:hRule="atLeast"/>
        </w:trPr>
        <w:tc>
          <w:tcPr>
            <w:tcW w:w="32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8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79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8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432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8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главный бухгалтер</w:t>
            </w:r>
          </w:p>
        </w:tc>
        <w:tc>
          <w:tcPr>
            <w:tcW w:w="520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98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8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5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68"/>
        <w:gridCol w:w="949"/>
        <w:gridCol w:w="1547"/>
        <w:gridCol w:w="1510"/>
      </w:tblGrid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4" w:name="RANGE!A1%3AE36"/>
            <w:bookmarkStart w:id="5" w:name="RANGE!A1%3AE36"/>
            <w:bookmarkEnd w:id="5"/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2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3 к Порядку </w:t>
            </w:r>
          </w:p>
        </w:tc>
      </w:tr>
      <w:tr>
        <w:trPr>
          <w:trHeight w:val="144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  <w:br/>
              <w:t xml:space="preserve">Глава Саркеловского сельского поселения            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№_______</w:t>
            </w:r>
          </w:p>
        </w:tc>
      </w:tr>
      <w:tr>
        <w:trPr>
          <w:trHeight w:val="675" w:hRule="atLeast"/>
        </w:trPr>
        <w:tc>
          <w:tcPr>
            <w:tcW w:w="102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росписи расходов  бюджета и (или) лимитов бюджетных обязательств</w:t>
              <w:br/>
              <w:t xml:space="preserve">и о доведении бюджетных ассигнований на _______ год </w:t>
            </w:r>
          </w:p>
        </w:tc>
      </w:tr>
      <w:tr>
        <w:trPr>
          <w:trHeight w:val="34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     __________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           __________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    __________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статья  ______________ 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   __________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              _______________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      тыс. рублей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:____________________________________________</w:t>
            </w:r>
          </w:p>
        </w:tc>
        <w:tc>
          <w:tcPr>
            <w:tcW w:w="3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71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</w:t>
            </w:r>
            <w:r>
              <w:rPr>
                <w:sz w:val="20"/>
                <w:szCs w:val="20"/>
                <w:vertAlign w:val="superscript"/>
              </w:rPr>
              <w:t>(нормативный правовой акт, уведомление, заявка от_______, №____)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правле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</w:t>
              <w:br/>
              <w:t xml:space="preserve"> (+, -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</w:tr>
      <w:tr>
        <w:trPr>
          <w:trHeight w:val="780" w:hRule="atLeast"/>
        </w:trPr>
        <w:tc>
          <w:tcPr>
            <w:tcW w:w="6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4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49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</w:tr>
      <w:tr>
        <w:trPr>
          <w:trHeight w:val="225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главный бухгалтер</w:t>
            </w:r>
          </w:p>
        </w:tc>
        <w:tc>
          <w:tcPr>
            <w:tcW w:w="49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RANGE!A1%3AH52"/>
      <w:bookmarkStart w:id="7" w:name="RANGE!A1%3AH52"/>
      <w:bookmarkEnd w:id="7"/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рядку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видов изменений бюджетной роспис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митов бюджетных обязательст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на основании решения Собрания депутатов о внесении изменений в  бюдже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ринятия решения о внесении изменений в решение  о  бюджете сельского поселения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и лимиты бюджетных обязательств в ходе исполнения  бюдже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недостаточности бюджетных ассигнований для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состава или полномочий (функций) подведомственных  бюджетных учрежд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вступления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нения судебных актов, предусматривающих обращение взыскания на средства ме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средств резервного фонда на финансирование непредвиденных расходов област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распределения бюджетных ассигнований между получателями бюджетных средств на конкурсной основе</w:t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связанные с особенностями исполнения  бюджета, установленные Законом, в том числ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связанные с распределением зарезервированных средств в составе утвержденных Законом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получателями бюджет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 вносимые в случае увеличения бюджетных ассигнований по отдельным разделам, подразделам, целевым статьям и видам расходов  бюджета за счет экономии по использованию в текущем финансовом году бюджетных ассигнований на оказание муниципальных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проведения реструктуризации муниципального дол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видами источников финансирования дефицита  бюджета при образовании экономии в ходе исполнения  бюджета, в пределах общего объема бюджетных ассигнований по источникам финансирования дефицита  бюджета, предусмотренных на соответствующий финансов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по кодам КОСГУ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о бюдже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 бюдже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субсидиям, субвенциям и иным межбюджетным трансфертам, предоставляемым из областного бюджета и имеющим целевое назначение, кода цели применяется код вида изменений 000 – изменения, вносимые в связи с присвоением кода цели.</w:t>
      </w:r>
    </w:p>
    <w:p>
      <w:pPr>
        <w:pStyle w:val="Normal"/>
        <w:ind w:left="4860" w:hanging="900"/>
        <w:jc w:val="right"/>
        <w:rPr/>
      </w:pPr>
      <w:r>
        <w:rPr>
          <w:sz w:val="20"/>
          <w:szCs w:val="20"/>
        </w:rPr>
        <w:t xml:space="preserve">Приложение 5 к Порядку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ЯВКА от 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водную бюджетную роспись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16"/>
          <w:szCs w:val="20"/>
        </w:rPr>
        <w:t xml:space="preserve">                           </w:t>
      </w:r>
      <w:r>
        <w:rPr>
          <w:sz w:val="16"/>
          <w:szCs w:val="20"/>
        </w:rPr>
        <w:t>(наименование главного распорядителя средств  бюджета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>Изменения в сводную бюджетную роспись предлагаются в связи 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</w:t>
      </w:r>
      <w:r>
        <w:rPr>
          <w:sz w:val="16"/>
          <w:szCs w:val="20"/>
        </w:rPr>
        <w:t>(указать причину внесения изменений в сводную рос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</w:rPr>
        <w:t>Код вида изменений росписи расходов  бюджета _______</w:t>
      </w:r>
      <w:r>
        <w:rPr>
          <w:szCs w:val="28"/>
          <w:vertAlign w:val="superscript"/>
        </w:rPr>
        <w:t>1</w:t>
      </w:r>
    </w:p>
    <w:p>
      <w:pPr>
        <w:pStyle w:val="Normal"/>
        <w:jc w:val="both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080"/>
        <w:gridCol w:w="108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Фонд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изменений (+,-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 </w:t>
      </w:r>
      <w:r>
        <w:rPr/>
        <w:t xml:space="preserve">обязуется не допустить образование  </w:t>
      </w:r>
      <w:r>
        <w:rPr>
          <w:sz w:val="16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(наименование главного распорядителя средств  бюджет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кредиторской задолженности по предложенным  к уменьшению расходам</w:t>
      </w:r>
      <w:r>
        <w:rPr>
          <w:vertAlign w:val="superscript"/>
        </w:rPr>
        <w:t>4</w:t>
      </w:r>
    </w:p>
    <w:p>
      <w:pPr>
        <w:pStyle w:val="Normal"/>
        <w:jc w:val="both"/>
        <w:rPr>
          <w:sz w:val="10"/>
          <w:szCs w:val="20"/>
          <w:vertAlign w:val="superscript"/>
        </w:rPr>
      </w:pPr>
      <w:r>
        <w:rPr>
          <w:sz w:val="10"/>
          <w:szCs w:val="20"/>
          <w:vertAlign w:val="superscript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ind w:right="-464" w:hanging="0"/>
        <w:jc w:val="both"/>
        <w:rPr/>
      </w:pPr>
      <w:r>
        <w:rPr>
          <w:szCs w:val="28"/>
        </w:rPr>
        <w:t>Руководитель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         ________                        ______________                            </w:t>
      </w:r>
    </w:p>
    <w:p>
      <w:pPr>
        <w:pStyle w:val="Normal"/>
        <w:ind w:right="-464" w:hanging="0"/>
        <w:jc w:val="both"/>
        <w:rPr/>
      </w:pPr>
      <w:r>
        <w:rPr>
          <w:sz w:val="16"/>
          <w:szCs w:val="16"/>
        </w:rPr>
        <w:t xml:space="preserve">(Уполномоченное лицо)                (подпись)                                        (расшифровка подписи)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ind w:left="-720" w:right="-4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left="-720" w:right="-46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заполнения заявки 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одную бюджетную роспис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коды вида изменений в соответствии с приложением 4 к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Указываются следующие фон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0</w:t>
        <w:tab/>
        <w:t>Собственные средства муниципального бюдж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4</w:t>
        <w:tab/>
        <w:t>Средства бюджетов поселений, передаваемые бюджету</w:t>
        <w:br/>
        <w:tab/>
        <w:tab/>
        <w:t>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5</w:t>
        <w:tab/>
        <w:t>Фонд компенсаций областного бюдж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6</w:t>
        <w:tab/>
        <w:t>Фонд софинансирования расходов областного бюджета</w:t>
      </w:r>
    </w:p>
    <w:p>
      <w:pPr>
        <w:pStyle w:val="Normal"/>
        <w:ind w:left="1413" w:hanging="705"/>
        <w:rPr>
          <w:sz w:val="28"/>
          <w:szCs w:val="28"/>
        </w:rPr>
      </w:pPr>
      <w:r>
        <w:rPr>
          <w:sz w:val="28"/>
          <w:szCs w:val="28"/>
        </w:rPr>
        <w:t>97</w:t>
        <w:tab/>
        <w:t>Средства бюджета поселения, направляемые на</w:t>
        <w:br/>
        <w:t>софинансирование субсидий Фонда софинансирования расходов</w:t>
        <w:br/>
        <w:t xml:space="preserve">област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Заполняется в случае изменения сводной бюджетной росписи в част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х ассигнований, имеющих код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олняется ГРБС в случае, если предлагаемые измен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сматривают уменьшение бюджетных ассигнова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620"/>
        <w:gridCol w:w="2460"/>
      </w:tblGrid>
      <w:tr>
        <w:trPr>
          <w:trHeight w:val="40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7 к Порядку </w:t>
            </w:r>
          </w:p>
        </w:tc>
      </w:tr>
      <w:tr>
        <w:trPr>
          <w:trHeight w:val="148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  <w:br/>
              <w:t xml:space="preserve">Глава Саркеловского сельского поселения                           </w:t>
              <w:br/>
              <w:t>___________ _________________________</w:t>
              <w:br/>
              <w:t xml:space="preserve">   (подпись)           (расшифровка подписи)</w:t>
              <w:br/>
              <w:t>«___» ___________ 20__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№_______</w:t>
            </w:r>
          </w:p>
        </w:tc>
      </w:tr>
      <w:tr>
        <w:trPr>
          <w:trHeight w:val="990" w:hRule="atLeast"/>
        </w:trPr>
        <w:tc>
          <w:tcPr>
            <w:tcW w:w="96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росписи источников финансирования дефицита  бюджета</w:t>
              <w:br/>
              <w:t xml:space="preserve"> на _______ год 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      тыс. рубле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:____________________________________________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нормативный правовой акт, уведомление)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источников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изменений </w:t>
              <w:br/>
              <w:t>(+, -)</w:t>
            </w:r>
          </w:p>
        </w:tc>
      </w:tr>
      <w:tr>
        <w:trPr>
          <w:trHeight w:val="276" w:hRule="atLeast"/>
        </w:trPr>
        <w:tc>
          <w:tcPr>
            <w:tcW w:w="7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</w:tr>
      <w:tr>
        <w:trPr>
          <w:trHeight w:val="510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главный бухгалтер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603"/>
        <w:gridCol w:w="2432"/>
        <w:gridCol w:w="951"/>
      </w:tblGrid>
      <w:tr>
        <w:trPr>
          <w:trHeight w:val="360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C26"/>
            <w:bookmarkStart w:id="9" w:name="RANGE!A1%3AC26"/>
            <w:bookmarkEnd w:id="9"/>
          </w:p>
        </w:tc>
        <w:tc>
          <w:tcPr>
            <w:tcW w:w="403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 к Порядку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  <w:br/>
              <w:t xml:space="preserve">Глава Саркеловского сельского поселения                          </w:t>
              <w:br/>
              <w:t>___________ _________________________</w:t>
              <w:br/>
              <w:t xml:space="preserve">   (подпись)           (расшифровка подписи)</w:t>
              <w:br/>
              <w:t>«___» ___________ 20__ г.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№_______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6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показателей по доходам в _______ году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      тыс. рублей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ние:_________________________________________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</w:t>
            </w:r>
            <w:r>
              <w:rPr>
                <w:sz w:val="20"/>
                <w:szCs w:val="20"/>
                <w:vertAlign w:val="superscript"/>
              </w:rPr>
              <w:t>(нормативный правовой акт, уведомление, заявка от_______, №____)</w:t>
            </w:r>
          </w:p>
        </w:tc>
      </w:tr>
      <w:tr>
        <w:trPr>
          <w:trHeight w:val="255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изменений </w:t>
              <w:br/>
              <w:t>(+, -)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498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 года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80"/>
        <w:gridCol w:w="863"/>
        <w:gridCol w:w="860"/>
        <w:gridCol w:w="920"/>
        <w:gridCol w:w="990"/>
        <w:gridCol w:w="940"/>
        <w:gridCol w:w="1000"/>
        <w:gridCol w:w="1009"/>
        <w:gridCol w:w="707"/>
      </w:tblGrid>
      <w:tr>
        <w:trPr>
          <w:trHeight w:val="37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RANGE!A1%3AJ32"/>
            <w:bookmarkStart w:id="11" w:name="RANGE!A1%3AJ32"/>
            <w:bookmarkEnd w:id="11"/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 к Порядку</w:t>
            </w:r>
          </w:p>
        </w:tc>
      </w:tr>
      <w:tr>
        <w:trPr>
          <w:trHeight w:val="36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  <w:tr>
        <w:trPr>
          <w:trHeight w:val="43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_______________20     г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  ГОД</w:t>
            </w:r>
          </w:p>
        </w:tc>
      </w:tr>
      <w:tr>
        <w:trPr>
          <w:trHeight w:val="885" w:hRule="atLeast"/>
        </w:trPr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средств  бюджета Саркелов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 руб 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РАСХОДЫ   БЮДЖЕТА САРКЕ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 бюджета по Сводному реестру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199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2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. ИСТОЧНИКИ ФИНАНСИРОВАНИЯ ДЕФИЦИТА  БЮДЖЕТА</w:t>
            </w:r>
          </w:p>
        </w:tc>
      </w:tr>
      <w:tr>
        <w:trPr>
          <w:trHeight w:val="25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 финансирования дефицита  бюджета по бюджетной классификации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40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8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68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280"/>
        <w:gridCol w:w="863"/>
        <w:gridCol w:w="860"/>
        <w:gridCol w:w="1120"/>
        <w:gridCol w:w="990"/>
        <w:gridCol w:w="1100"/>
        <w:gridCol w:w="1300"/>
      </w:tblGrid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 к Порядку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43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дпись) 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(ИЗМЕНЕНИЯ) БЮДЖЕТНОЙ РОСПИСИ (ЛИМИТЫ БЮДЖЕТНЫХ ОБЯЗАТЕЛЬСТВ)</w:t>
            </w:r>
          </w:p>
        </w:tc>
      </w:tr>
      <w:tr>
        <w:trPr>
          <w:trHeight w:val="375" w:hRule="atLeast"/>
        </w:trPr>
        <w:tc>
          <w:tcPr>
            <w:tcW w:w="145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   ГОД</w:t>
            </w:r>
          </w:p>
        </w:tc>
      </w:tr>
      <w:tr>
        <w:trPr>
          <w:trHeight w:val="345" w:hRule="atLeast"/>
        </w:trPr>
        <w:tc>
          <w:tcPr>
            <w:tcW w:w="1455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 средств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(главный администратор источник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 бюджета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 руб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5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(лимиты бюджетных обязательств) по расходам  бюджета Саркел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 средств бюдже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55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 Бюджетные ассигнования по источникам финансирования дефицита  бюджета</w:t>
            </w:r>
          </w:p>
        </w:tc>
      </w:tr>
      <w:tr>
        <w:trPr>
          <w:trHeight w:val="276" w:hRule="atLeast"/>
        </w:trPr>
        <w:tc>
          <w:tcPr>
            <w:tcW w:w="1455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 бюджета                                                                                                                           по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     _____________________       ______________________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 _______ "  _____________________ 20  ___  г.»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0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еньшение бюджетных ассигнований, предусмотренных на исполнение публичных нормативных обязательств и обслуживание муниципального долга, в целях увеличения иных бюджетных ассигнований осуществляется на основании внесения изменений в решение о  бюдже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сводной бюджетной росписи могут быть изменены в пределах 100 проце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26:00Z</dcterms:created>
  <dc:creator>Гордиенко</dc:creator>
  <dc:description/>
  <cp:keywords/>
  <dc:language>en-US</dc:language>
  <cp:lastModifiedBy>Komp</cp:lastModifiedBy>
  <cp:lastPrinted>2011-01-04T15:57:00Z</cp:lastPrinted>
  <dcterms:modified xsi:type="dcterms:W3CDTF">2011-01-31T11:45:00Z</dcterms:modified>
  <cp:revision>7</cp:revision>
  <dc:subject/>
  <dc:title>Российская Федерация</dc:title>
</cp:coreProperties>
</file>