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.04.2011 г.</w:t>
        <w:tab/>
        <w:t xml:space="preserve">                              №45         </w:t>
        <w:tab/>
        <w:tab/>
        <w:tab/>
        <w:t>п. Сарке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/>
      </w:pPr>
      <w:r>
        <w:rPr>
          <w:sz w:val="26"/>
          <w:szCs w:val="26"/>
        </w:rPr>
        <w:t>Об утверждении Целевой программы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6"/>
          <w:szCs w:val="26"/>
        </w:rPr>
      </w:pPr>
      <w:r>
        <w:rPr>
          <w:sz w:val="26"/>
          <w:szCs w:val="26"/>
        </w:rPr>
        <w:t>мероприятий по профилактике терроризма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6"/>
          <w:szCs w:val="26"/>
        </w:rPr>
      </w:pPr>
      <w:r>
        <w:rPr>
          <w:sz w:val="26"/>
          <w:szCs w:val="26"/>
        </w:rPr>
        <w:t>и экстремизма, а также минимизац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6"/>
          <w:szCs w:val="26"/>
        </w:rPr>
      </w:pPr>
      <w:r>
        <w:rPr>
          <w:sz w:val="26"/>
          <w:szCs w:val="26"/>
        </w:rPr>
        <w:t>и (или) ликвидации последствий проявлен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6"/>
          <w:szCs w:val="26"/>
        </w:rPr>
      </w:pPr>
      <w:r>
        <w:rPr>
          <w:sz w:val="26"/>
          <w:szCs w:val="26"/>
        </w:rPr>
        <w:t>терроризма и экстремизма на территор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/>
      </w:pPr>
      <w:r>
        <w:rPr>
          <w:sz w:val="26"/>
          <w:szCs w:val="26"/>
        </w:rPr>
        <w:t>на 2010-2013 годы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ставом муниципального образования «Саркеловское сельское поселение», в целях определения основных направлений деятельности в рамках реализации вопроса местного значения участие в профилактике терроризма и экстремизма, а также в минимизации и (или) ликвидации последствий проявления терроризма и экстремизма  на территории муниципального образования «Саркеловское сельское поселение» администрация муниципального образования «Саркеловское сельское поселение»,</w:t>
      </w:r>
    </w:p>
    <w:p>
      <w:pPr>
        <w:pStyle w:val="Normal"/>
        <w:shd w:fill="FFFFFF" w:val="clear"/>
        <w:tabs>
          <w:tab w:val="clear" w:pos="708"/>
          <w:tab w:val="left" w:pos="5026" w:leader="underscore"/>
          <w:tab w:val="left" w:pos="6749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4" w:leader="dot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Утвердить Целевую программу мероприятий по профилактике терроризма и экстремизма а также минимизации и (или) ликвидации последствий проявлений терроризма и экстремизма на территории </w:t>
      </w:r>
      <w:r>
        <w:rPr>
          <w:i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«Саркеловское сельское поселение» на период 2010-2013 годы (далее - «Программа»), согласно приложению №1 и список рабочей группы по вопросам правоохранительной направленности, согласно приложению №2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6"/>
          <w:szCs w:val="26"/>
        </w:rPr>
      </w:pPr>
      <w:r>
        <w:rPr>
          <w:spacing w:val="-7"/>
          <w:sz w:val="26"/>
          <w:szCs w:val="26"/>
        </w:rPr>
        <w:t>2.</w:t>
      </w:r>
      <w:r>
        <w:rPr>
          <w:sz w:val="26"/>
          <w:szCs w:val="26"/>
        </w:rPr>
        <w:t xml:space="preserve"> Предусматривать ежегодно средства в объемах, предусмотренных в Программе, в проектах бюджета муниципального образования «Саркеловское сельское поселение» на очередной финансовый год для реализации мероприятий Программы.</w:t>
      </w:r>
    </w:p>
    <w:p>
      <w:pPr>
        <w:pStyle w:val="Normal"/>
        <w:rPr>
          <w:iCs/>
          <w:sz w:val="26"/>
          <w:szCs w:val="26"/>
        </w:rPr>
      </w:pPr>
      <w:r>
        <w:rPr>
          <w:spacing w:val="-6"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вступает в силу с момента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6"/>
          <w:szCs w:val="26"/>
        </w:rPr>
      </w:pPr>
      <w:r>
        <w:rPr>
          <w:spacing w:val="-10"/>
          <w:sz w:val="26"/>
          <w:szCs w:val="26"/>
        </w:rPr>
        <w:t>4.</w:t>
      </w:r>
      <w:r>
        <w:rPr>
          <w:sz w:val="26"/>
          <w:szCs w:val="26"/>
        </w:rPr>
        <w:t xml:space="preserve"> Контроль за выполнением постановления возложить на заместителя Главы</w:t>
      </w:r>
      <w:r>
        <w:rPr>
          <w:iCs/>
          <w:sz w:val="26"/>
          <w:szCs w:val="26"/>
        </w:rPr>
        <w:t xml:space="preserve"> Администрации Саркеловского сельского поселения Авдеева С.В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арке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 xml:space="preserve">          А.В. Михаи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ГО ЧС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аркел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6.04.2011г.   N45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 мероприятий</w:t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jc w:val="center"/>
        <w:rPr/>
      </w:pPr>
      <w:r>
        <w:rPr>
          <w:sz w:val="28"/>
          <w:szCs w:val="28"/>
        </w:rPr>
        <w:t xml:space="preserve">по профилактике терроризма и экстремизма, а также минимизации и (или) ликвидации последствий проявлений терроризма экстремизма на территории </w:t>
      </w:r>
      <w:r>
        <w:rPr>
          <w:iCs/>
          <w:sz w:val="28"/>
          <w:szCs w:val="28"/>
        </w:rPr>
        <w:t xml:space="preserve">муниципального образования «Саркеловское сельское поселение» </w:t>
      </w:r>
      <w:r>
        <w:rPr>
          <w:sz w:val="28"/>
          <w:szCs w:val="28"/>
        </w:rPr>
        <w:t>на период 2010-2013годы.</w:t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8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 Основные положения</w:t>
        <w:tab/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ind w:firstLine="264"/>
        <w:jc w:val="both"/>
        <w:rPr/>
      </w:pPr>
      <w:r>
        <w:rPr>
          <w:sz w:val="28"/>
          <w:szCs w:val="28"/>
        </w:rPr>
        <w:t>1.1. Настоящая Программа разработана в соответствии с Федеральным Законом от 25.07.2002 №114-ФЗ «О противодействии экстремистской деятельности», Федеральным Законом от 06.03.2006 №35-ФЗ «О противодействии терроризму», Уставом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Саркеловское сельское поселение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целях определения основных направлений деятельности в рамках реализации вопроса местного значения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аркеловское сельское поселение»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период 2010-2013 годы.</w:t>
      </w:r>
    </w:p>
    <w:p>
      <w:pPr>
        <w:pStyle w:val="Normal"/>
        <w:shd w:fill="FFFFFF" w:val="clear"/>
        <w:tabs>
          <w:tab w:val="clear" w:pos="708"/>
          <w:tab w:val="left" w:pos="3547" w:leader="underscore"/>
          <w:tab w:val="left" w:pos="858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950"/>
      </w:tblGrid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а период 2010-2013 годы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Закон от 25.07.2002 №114-ФЗ «О противодействии экстремистской деятельности», Федеральный Закон от 06.03.2006 №35-ФЗ «О противодействии терроризму», Устав муниципального образования « Саркеловское сельское поселение»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отиводействие терроризму и экстремизму и защита жизни граждан, проживающих на территории Саркеловского сельского поселения от террористических и экстремистских ак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населения внутренней потребности в толерантном 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населения муниципального образования по вопросам противодействия терроризму и экстремиз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щение наличия свастики и иных элементов экстремистской направленности на объектах городской инфраструктуры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Сарке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—0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—25</w:t>
            </w:r>
            <w:r>
              <w:rPr/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-0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бюджетные средства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пространение культуры интернационализма, согласия, национальной и религиозной терпимости в среде учащихся общеобразователь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щение создания и деятельности националистические экстремистских молодежных группирово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ститель Главы Саркеловского сельского поселения Авдеев С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7" w:leader="underscore"/>
          <w:tab w:val="left" w:pos="858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основных мероприятий Программы, сроки их реализации и объемы финансировани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559"/>
        <w:gridCol w:w="992"/>
        <w:gridCol w:w="993"/>
        <w:gridCol w:w="992"/>
        <w:gridCol w:w="992"/>
        <w:gridCol w:w="851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ых средств из бюджета Саркелов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инимать участие в деятельности межведомственной рабочей группы по борьбе с проявлениями экстремистской деятельности при прокуратуре Цимлянского района.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бочая группа 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существлять еженедельный обход  территории муниципального образования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бочая группа 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Информировать жителей поселе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бочая группа 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тематике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бочая группа 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 граждан информационных материалов о действиях в случае возникновения угроз террористического характера  а также размещение соответствующей информации на стендах.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бочая группа 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ганизовать адресное распространение, а также размещение на территории муниципального образования (На информационных стендах) информации для требований действующего миграционного  законодательства, а также контактных телефонов о том, куда следует обращаться в случаях совершения в отношении них противоправных  действий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бочая группа 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оводить социальные исследования в коллективах учащихся государственных образовательные учреждений  расположенных на территории муниципального образования, на предмет выявления и обнаружения степени распространения экстремистских  идей и настроений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бочая группа 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ганизовать и провести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бочая группа 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 xml:space="preserve">направленно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Коли-чество стенд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бочая группа 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 xml:space="preserve">направленно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Кол-во щи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казывать социальную поддержку лицам, пострадавшим  в результате террористического акта, с целью их социальной адаптации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группа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 xml:space="preserve">направленно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иобретение громкоговорящего устройства ГРУ-220-10-1-НМ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оповещения населения о чрезвычайных ситуациях.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206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№45  от 26.04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пи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ей группы по вопросам правоохранительной направленности                    Сарке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хаил А.В. – глава поселения (руководитель группы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деев С.В. – зам. Главы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ольянин С.И. – специалист ГО ЧС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ведь А.И. – специалист поселения (делопроизводитель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еглов И.П. – участковый инспектор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ГО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Смольянин С.И.</w:t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8:00Z</dcterms:created>
  <dc:creator>Лабузова</dc:creator>
  <dc:description/>
  <cp:keywords/>
  <dc:language>en-US</dc:language>
  <cp:lastModifiedBy>AMD</cp:lastModifiedBy>
  <cp:lastPrinted>2011-04-27T11:52:00Z</cp:lastPrinted>
  <dcterms:modified xsi:type="dcterms:W3CDTF">2011-05-17T04:14:00Z</dcterms:modified>
  <cp:revision>4</cp:revision>
  <dc:subject/>
  <dc:title> </dc:title>
</cp:coreProperties>
</file>