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11 г.</w:t>
        <w:tab/>
        <w:t xml:space="preserve">                                            №   36    </w:t>
        <w:tab/>
        <w:t xml:space="preserve">                      </w:t>
        <w:tab/>
        <w:t>пос. Сарке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вышению эффектив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и налоговых и неналогов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ей в бюджет Сарке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Цимля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2011-2013 го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величения доходной части бюджета Саркеловского сельского поселения Цимлянского район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овышению эффективности мобилизации налоговых и неналоговых платежей в бюджет Саркеловского сельского поселения Цимлянского района на 2011-2013 годы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пециалистам Администрации Саркеловского сельского поселения, на которых в соответствии с планом возложена ответственность за выполнение мероприятий, ежемесячно, в срок до 20 числа месяца, следующего за отчетным, обеспечить предоставление Главе Администрации отчетов о выполнении плана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начальника сектора экономики и финансов Богданову О.В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А.В. 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3.2011 г. № 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повышению эффективности моби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логовых и неналоговых платежей в бюджет Сарке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еления Цимлянского района на 2011-201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220"/>
        <w:gridCol w:w="24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Саркел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логам, сборам, начисленным пеням и штрафам, подлежащим зачислению в бюджет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кварта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тивизация работы Администрации поселения по собираемости налогов и сборов, с целью своевременности уплаты налогов и погашения имеющейся задолженности физическими лицами, организациями и индивидуальными предпринимателями, осуществляющими деятельность на территории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гг. –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уровня заработной платы на предприятиях поселения, в целях контроля и принятия мер по доведению среднемесячной заработной платы до уровня среднеотрослевого по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ероприятий по выявлению налогоплательщиков, осуществляющих розничную торговлю и оказывающих услуги без регистрации в налоговых орга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совершенствованию администрирования транспортного налог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ринятие эффективных мер по погашению недоимки по транспортному нало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по совершенствованию администрирования земельного налог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ие эффективных мер по погашению недоимки по земельному нало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рганизация работы по выявлению бесхозяйного, выморочного имущества, расположенного на территории поселения, с целью дальнейшего оформления прав муниципальной собственности бесхозяйный, выморочный объек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ечении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выявлению и привлечению к административной ответственности лиц, использующих земельные участки без правоустанавливающих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в поселении по вопросам использования земель юридическими и физическими лиц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ты с предпринимателями по вопросам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я свободных муниципальных площад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едпринимателей, не заключивших договора на аренду зем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доходной части местного бюджета и подготовка предложений по увеличению поступлений платежей в бюдж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арендной платы в разрезе пользователей объектами муниципального имущества, ведение реестра договоров арен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й претензионно -исковой работы по взысканию арендной платы за пользование объектами муниципальной собственности, в целях полной собираемости начисленных платеж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за оформлением прав собственниками объектами строительства до момента ввода объекта строительства в эксплуатацию в рамках мероприятий муниципального земельного контрол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остоянного мониторинга задолженности в бюджет, ее структуры и динамики в целях принятия активных мер для снижения и ликвид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, ежемеся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приятиями, имеющими признаки несостоятельности (банкротства), в том числе просроченную, свыше 3-х месяцев, задолженность по обязательным платежам в бюджет и внебюджетные фо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пектор по налогам и с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-2013 гг. постоя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>Начальник сектора экономики и финансов                                       О.В. Богд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знакомлены: Заместитель Главы Администрации                                                  С.В. Авд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</w:t>
      </w:r>
      <w:r>
        <w:rPr/>
        <w:t>Начальник сектора экономики и финансов                                       О.В. Богд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</w:t>
      </w:r>
      <w:r>
        <w:rPr/>
        <w:t>Ведущий специалист по земельным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</w:t>
      </w:r>
      <w:r>
        <w:rPr/>
        <w:t>Имущественным отношениям                                                             Д.С. Павл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</w:t>
      </w:r>
      <w:r>
        <w:rPr/>
        <w:t>Инспектор по налогам и сборам                                                         Ф.А. Арутюнян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2:00Z</dcterms:created>
  <dc:creator>Лабузова</dc:creator>
  <dc:description/>
  <cp:keywords/>
  <dc:language>en-US</dc:language>
  <cp:lastModifiedBy>Komp</cp:lastModifiedBy>
  <cp:lastPrinted>2011-03-31T10:58:00Z</cp:lastPrinted>
  <dcterms:modified xsi:type="dcterms:W3CDTF">2011-03-31T06:58:00Z</dcterms:modified>
  <cp:revision>11</cp:revision>
  <dc:subject/>
  <dc:title> </dc:title>
</cp:coreProperties>
</file>