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Heading2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30.03.2011 г.</w:t>
        <w:tab/>
        <w:t xml:space="preserve">                                  №   35      </w:t>
        <w:tab/>
        <w:t xml:space="preserve">           </w:t>
        <w:tab/>
        <w:t>пос. Сарк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о повы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бюджетных расходов в</w:t>
      </w:r>
    </w:p>
    <w:p>
      <w:pPr>
        <w:pStyle w:val="Normal"/>
        <w:jc w:val="both"/>
        <w:rPr/>
      </w:pPr>
      <w:r>
        <w:rPr>
          <w:sz w:val="28"/>
          <w:szCs w:val="28"/>
        </w:rPr>
        <w:t>Саркеловском 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>Цимлянского района на период до 2012 года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Программой  Правительства Российской Федерации по повышению эффективности бюджетных расходов на период до 2012 года,  утвержденной распоряжением Правительства  Российской Федерации от 30 июня 2010 года № 1101-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:                                                                                                                                     1) Программу по повышению эффективности бюджетных расходов в Саркеловском сельском поселении Цимлянского района на период до 2012 года, согласно приложения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План мероприятий по повышению эффективности бюджетных расходов в Саркеловском сельском поселении Цимлянского района на период до 2012 года, согласно приложения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ектору экономики и финансов Администрации Саркеловского сельского поселения, руководствоваться положениями Программы, указанной в пункте 1 постановления, при организации исполнения бюджета Саркеловского сельского поселения, а также при подготовке проектов муниципальн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а сектора экономики и финансов Богдан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tabs>
          <w:tab w:val="clear" w:pos="720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А.В. 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ено: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Сарк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  30.03.2011 г. № 35</w:t>
      </w:r>
    </w:p>
    <w:p>
      <w:pPr>
        <w:pStyle w:val="Normal"/>
        <w:tabs>
          <w:tab w:val="clear" w:pos="720"/>
          <w:tab w:val="left" w:pos="54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Приложение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эффективности бюджетных расходов в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келовском сельском поселении Цимлянского района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12 года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повышения эффективности бюджетных расходов в Саркеловском сельском поселении на период до 2012 года (далее - Программа) разработана в соответствии с пунктом 3 распоряжения Правительства Российской Федерации от 30.06.2010 N 1101-р  (ред. от 12.11.10) «Об утверждении Программы Правительства РФ по повышению эффективности бюджетных расходов на период до 2012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и необходимость разработки и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разработана и направлена на дальнейшую оптимизацию бюджетного процесса и внедрение новых инструментов управления муниципальными финансами в Саркеловском сельском поселении в целях наращивания доходной базы, совершенствования механизмов бюджетных расходов, повышения эффективности использования существующих ресурсов для достижения максималь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ом реформ, реализуемых в Саркеловском сельском поселении стало внедрение и совершенствование современных инструментов управления муниципальными финансами, таких как: ведение реестра расходных обязательств, программно-целевые методы бюджетного планирования, установление правил и процедур размещения заказов на поставку товаров, выполнение работ, оказание услуг для муниципальных нужд, осуществляется формирование муниципального задания на оказание муниципальных услуг, проводится непрерывная и серьезная работа по автоматизации бюджетного процесса: внедряются лицензионные программные продукты,  ведется работа по повышению информационной открытости деятельности органов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о же время, несмотря на достигнутые результаты в сфере управления   муниципальными финансами в Саркеловском сельском поселении, остается ряд проблем: стратегическое планирование остается слабо увязанным с бюджетным планированием, продолжает применяться раздельное планирование программных и непрограммных, капитальных и текущих расходов, сохраняются условия для неоправданного увеличения бюджет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обходимость достижения долгосрочных целей социально-экономического развития Саркеловского сельского поселения в условиях адаптации бюджетной системы к сокращению и замедлению  темпов роста  бюджетных доходов увеличивает актуальность разработки и реализации системы мер по повышению эффективности бюджетных расходов в Саркелов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Программы -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 услугах, увеличению их доступности и качества, реализации долгосрочных приоритетов и целей социально-эконом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зовым условием реализации Программы является обеспечение долгосрочной сбалансированности и устойчивости бюджета Сарке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создание механизмов, направленных на решение следующих основ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кое определение сфер ответствен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олее тесной увязки стратегического и бюджетного планирования с мониторингом достижения заявленны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эффективности деятельности органов местного самоуправления и созданных ими муниципальных учреждений по обеспечению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стимулирования участников бюджетного процесса к повышению эффективности бюджетных расходов и проведению структурных ре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финансов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и подотчетности деятельности  органов местного самоуправления, в том числе за счет внедрения требований к публичности показателей их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лагаемых мер создаст организационные и правовые предпосылки для повышения эффективности бюджетных расходов по конкретным направлениям (отраслям экономики и социальной сферы) муниципальной 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ение поставленных задач позволит создать организационные и правовые предпосылки для повышения эффек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Долгосрочная сбалансированность и устойчивость бюджета Саркеловского сельского поселения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цип сбалансированности бюджета означает,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балансированность местного бюджета является важным условием осуществления органами местного самоуправления своих полномочий и является необходимым условием решения задач, поставл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овышения эффективности деятельности органов местного самоуправления муниципального образования, в том числе в сфере бюджетной политики, необходимо установление и соблюдение принципов ответственной бюджетной политики, к которы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сервативность и очень высокая степень надежности экономического прогноз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бюджетов с учетом долгосрочного прогноза основных параметров бюджетной политики, основанных на реалистичных оце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 ограничение бюджетного дефицита и муниципального дол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допустимость увязки в процессе исполнения бюджета объемов расходов с определенными доходными источни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 полнота учета и прогнозирования финансовых и других ресурсов, которые могут быть направлены на достижение целей муниципальной политики          (включая, в том числе бюджетные ассигнования, налоговые льготы, гарантии и имуще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ланирование бюджетных ассигнований исходя из необходимости безусловного исполнения действующих расходных обязательств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 принятие новых расходных обязательств, при наличии четкой оценки необходимых для их исполнения бюджетных ассигнований на весь период их исполнения, с учетом сроков и механизмов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систематический анализ и оценка рисков для бюджета, связанных с изменением бюджетного и налогового законода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создание и поддержание необходимого финансового резерва в целях своевременного осуществления расходов бюджет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совершенствование прогнозирования кассового исполнения бюджета с установлением ответственности распорядителей средств бюджета за качество и соблюдение показателей касс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ышение эффективности бюджетных расходов на основе целев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граммно-целевой метод расходования бюджетных средств является одним из основных  инструментов их расходо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недрение программно-целевого бюджетного планирования позволяет оптимизировать ограниченные ресурсы бюджета Саркеловского сельского поселения, повысить результативность функционирования органов местного самоуправления и качество предоставляемых ими услуг. Программно-целевые методы планирования на территории  Саркеловского сельского поселения реализуются путем применения муниципальн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ципами разработки и реализации целевых программ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евых программ исходя из четко определенных целей социально-эконом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для целевых программ, как правило, измеримых результатов, во-первых, характеризующих удовлетворение потребностей внешних  потребителей (конечных результатов), и во-вторых, характеризущих объемы и качество оказания муниципальных услуг (непосредственных результа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деление органов местного самоуправления и их должностных лиц, осуществляющих управление долгосрочными и (или) ведомственными целевыми программами, полномочиями, необходимыми и достаточными для достижения целей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гулярной оценки эффективности реализации долгосрочных и ведомственных целевых программ с возможностью их корректировки или досрочного прекращения, а также привлечение к ответственности должностных лиц в случае неэффективной реализации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выполнения мероприятий по совершенствованию процедур формирования и реализации целевых программ будут обеспе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концентрация и использование бюджетных ресурсов. Выделяемых на финансирование ведомственных и долгосрочных целевых программ, с целью достижения приоритетных целей и решения задач развития муниципа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озможное сокращение бюджетных расходов на финансирование программ, не соответствующих приоритетам социально- экономического развития муниципального образования и с низким уровнем эффективности и рейт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Оптимизация функций органов местного самоуправ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достижения этой цели необходимо провести серьезную работу по подготовке нормативной правовой  и методической базы, планирования и организации системы внутреннего мониторинга финансового управления, обучения и повышения квалификации работников, выбрать и согласовать с получателями бюджетных средств ключевые показатели их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новные меры по повышению эффективности деятельности органов местного самоуправления (выполнения возложенных на них функций, в том числе по осуществлению юридически значимых действий) должны быть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противодействие коррупции, снижение административных барь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вершенствование контрольно-надзор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тимизацию численности муниципальных служащих и работников, замещающих должности, не являющиеся должностям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ход на оказание бюджетных и муниципальных услуг по осуществлению юридически значимых действий структурными подразделениями администрации муниципального образования в электро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овершенствование контрольно-надзор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ю состава и полномочий органов местного самоуправления, результатом которых  должно стать сокращение дублирования функций и полномочий, а также оптимизация численности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мотивации руководителей органов местного самоуправления в отношении оптимизации предельной численности работников муниципального образования Саркеловского сельское поселение и сокращению бюджетных расходов на их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«электронного прав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жной сферой оптимизации деятельности муниципальных институтов является управление муниципальной собственностью, для повышения эффективности которой предлагается реализация мер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объектов муниципальной собственности, оформление прав на н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зрачных процедур, определяющих вопросы аренды муниципального имущества, проведение анализа перечня имущества, переданного в безвозмезд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ышение эффективности предоставления бюджетных и муниципальных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уществующем правовом статусе бюджетного учреждения  муниципального образования,  финансирование осуществляется вне зависимости от объема и качества оказываемых услуг. В Саркеловском сельском поселении находятся два бюджетных учреждения (в сфере культуры) - МУК  «ЦПСДК ССП» и «МУК ЦПСБ ССП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содержание существующей бюджетной сети планируются, как правило, исходя не из объемов оказываемых услуг бюджетными учреждениями, а исходя из необходимости содержания данной сети. Планирование осуществляется по большей части методом индексации существующих расходов, сохраняя их структуру в неизменном виде. В результате отсутствует стимул к оптимизации расходов, как в части их совокупных объемов, так и в части их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ложениями Федерального закона от 08.05.2010г № 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, следует обратить внимание, что бюджетные учреждения не будут являться получателями бюджетных средств, а будут признаваться некоммерческими организациями, созданными для выполнения работ, оказания услуг в целях обеспечения реализации полномочий органов государственной власти или органов местного самоуправления в сферах образования, здравоохранения, культуры, социальной защиты, физкультуры и спорта, а также в иных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вышеуказанным законом планируется провести оценку определения нового типа муниципальных учреждений, которая будет использоваться для принятия решения об изменении организационно-правовой формы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результатам проведенной оценки будут разработаны и утверждены порядок и план поэтапного перевода муниципальных учреждений в новые организационно-правовые форм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программы эффективности бюджетных расходов следует провести оценку потребности в предоставляемых услугах в разрезе социально значимых отрас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обеспечит повышение эффективности социальных расходов бюджета муниципального образования при формировании на очередной финансовый год, а также выявит уровень соответствия требованиям к качеству предоставления бюджет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требованиями Бюджетного кодекса РФ, для решения вышеуказанных задач в муниципальном образовании утвержден Порядок формирования муниципального задания на оказание муниципальных услуг и Методика оценки выполнения муниципального задания на оказание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 мониторинга и контроль за исполнением муниципальных заданий позвол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соблюдение качественных и количественных параметров, указанных в муниципальном за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ценить степень удовлетворенности получателей муниципальных услуг качеством их оказ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явить и устранить ошибки и неточности по исполнению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повысить эффективность использования бюджет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витие системы муниципального финанс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ование программного бюджета и внедрение новых форм финансового обеспечения муниципальных услуг требует комплексного реформирования системы муниципального финансового контроля и контроля в сфере размещения зак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муниципального образования в сфере финансового контроля будет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усиление контроля за эффективным управлением и распоряжением имуществом, находящимся в муниципальной собственности поселения, поступлением в местный бюджет средств от его использования и распоряжения, в том числе зачисляемых в состав доходов и источников финансирования дефицит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едение анализа и оценки деятельности получателей средств местного бюджета в целях определения экономичности и результативности использования бюджетных средств, для выполнения возложенных на них функций и реализации поставленных перед ним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иление контроля за размещением заказов и исполнением контрактов, заключенных по итогам таких размещений, в целях эффективного использования средств бюджета и внебюджетных источников финансирования органами исполнительной власти поселения и подведомственными им муниципальными уч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ведомственного финансового контроля за операциями с бюджетными средствами, осуществляемыми подведомственными муниципальными учрежден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целевого и эффективного использования органами местного самоуправления финансовых и материальных средств, предоставленных им для осуществления переданных государственных полномоч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овершенствование контрактных отнош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 формировании комплексной контрактной системы первоочередной задачей является совершенствование номативно-правового регулирования вопросов планирования закупок, размещения заказов для муниципальных нужд и исполнения муниципальных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рмативно правовые акты, регулирующие вопросы планирования закупок для муниципальных нужд, должны включ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ределения объема и структуры муниципальных нужд, в том числе в натуральных величи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мониторинга цен, предметов закупки, производителей и поставщиков товаров, работ 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формирования начальной цены закупаемых товаров, работ,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нормативно правовое  регулирование стадии размещения муниципального заказа целесообразно вклю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лана-графики муниципальных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составления требований к предмету заку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бязательного требования к обеспечению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определения начальной цены муниципального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овые контракты со спецификациями по видам товаров, услуг,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формирования нормативного правового регулирования на стадии исполнения муниципального контракта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ировать порядок контроля со стороны заказчика за исполнением контракта, издание рекомендаций по приемке продукции исполненного муниципального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ь заказчика всегда применять санкции за неисполнение или ненадлежащее исполнение обязательств по контр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вершенствование комплексной контрактной системы должно быть направлено на создание прозрачной справедливой среды для всех сторон контракта, обеспечивающих сбалансированность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звитие информационной системы управления муниципальными финанс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информационно-коммуникационных технологий влияет как на подъем науки и техники, так и на эффективность муниципального управления. Поэтому одной из важнейших задач на сегодняшний день по-прежнему является развитие существующих информационно-аналитических систем управления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развития информационно-аналитических систем является повышение качества управления муниципальными финансами и обеспечение открытости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е информацинно-аналитических систем управления финансами должно быть направлен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нформации о финансовой деятельности органов местного самоуправления путем публикации в открытом доступе отчетов о плановых и фактических результат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инструментов для взаимоувязки стратегического и бюджетного планирования, проведение мониторинга достижения конечных результатов целев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ую интеграцию процессов составления, исполнения бюджетов и бюджетн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связи бюджетного процесса и процедур размещения заказов для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ормационных ресурсов, содержащих информацию о муниципальных заданиях, оказываемых услугах  и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полнение поставленных задач позволит создать инструментарий для принятия более обоснованных решений с целью повышения эффек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0. Организация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обственной доходной базы бюджета Сарке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ямую взаимосвязь между распределением бюджетных ресурсов и фактическими результатами их использования в соответствии с установленными приоритетами муниципальной политики путем широкого применения программно-целевых методов планирования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едоставления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муниципального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контракт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ормационно- аналитических систем управления финан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ализация мероприятий программы позволит создать условия для повышения качества и увеличения доступности муниципальных услуг, а также для реализации долгосрочных приоритетов и целей социально-экономического развития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ганизация выполнения мероприятий программы должна осуществляться в рамках ежегодно утверждаем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30.03.2011 г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вышению эффективности бюджетных расходов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келовском сельском поселении на период до 201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38"/>
        <w:gridCol w:w="2239"/>
        <w:gridCol w:w="1916"/>
        <w:gridCol w:w="26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правление (мероприятие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(вид документ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лгосрочной устойчивости и сбалансированности бюджетной системы</w:t>
            </w:r>
          </w:p>
        </w:tc>
      </w:tr>
      <w:tr>
        <w:trPr>
          <w:trHeight w:val="1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едельного уровня дефицита бюджета, в соответствии с требованиями Бюджетного Кодекса Российской Феде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брания депутатов Саркеловского сельского поселения «О бюджете Саркеловского сельского  поселения  Цимлянского района на 2011 год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соответствующем финансовом год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Саркеловского сельского поселения</w:t>
            </w:r>
          </w:p>
        </w:tc>
      </w:tr>
      <w:tr>
        <w:trPr/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овершенствование организации бюджетного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акты Саркел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, вытекающих из внесенных изменений в Бюджетный кодекс Российской Феде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актов о внесении изменений в ак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ркелов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инятия изменений в Бюджетный кодекс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Саркеловского сельского поселения</w:t>
            </w:r>
          </w:p>
        </w:tc>
      </w:tr>
      <w:tr>
        <w:trPr/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эффективности предоставления муниципальн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доведение до подведомственных бюджетных учреждений муниципальных заданий и бюджетных ассигнований на их обеспечение в 2011 год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решения собрания депутатов Саркеловского сельского поселения «О бюджете Саркеловского сельского поселения на 2011 год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рядком формирования муниципального задания на оказание муниципальных услуг на соответствующий финансовый г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тор экономики и финансов Администрации Саркел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андартов и нормативов предоставления государственных услуг в социальной сфере, используемых для расчета бюджетной потреб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Саркелов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специалист 1 категории (по правовой и кадровой работ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вышение эффективности и прозрачности механизмов и инструментов муниципального управлени</w:t>
            </w: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аказов на поставки товаров, выполнение работ, оказание услуг для государственных нужд осуществлять  в соответствии с требованиями Федерального закона от 21.07.2005 № 94-ФЗ, с учётом внесённых в него измен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начальник сектора экономики и финансов, ведущий специалист по земельным и имущественным отношен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ие актов администрации Саркеловского сельского поселения по вопросам управления имуществом, находящимся в собственности  Саркел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ы Администрации Саркеловског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нформационной среды управления муниципальными финанс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азвитие информационной среды управления муниципальными финанс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1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тор экономики и финансов Администрации Саркеловского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зрачность осуществления бюджетного процесса в Саркеловском сельского поселен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наполнение официального сайта информацией об осуществлении бюджетного процесса в Саркеловском сельском поселении в сети Интер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аркеловского сельского поселения, по курируем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3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5:00Z</dcterms:created>
  <dc:creator>RayFinOtdel</dc:creator>
  <dc:description/>
  <cp:keywords/>
  <dc:language>en-US</dc:language>
  <cp:lastModifiedBy>Komp</cp:lastModifiedBy>
  <cp:lastPrinted>2011-03-31T11:04:00Z</cp:lastPrinted>
  <dcterms:modified xsi:type="dcterms:W3CDTF">2011-03-31T07:05:00Z</dcterms:modified>
  <cp:revision>16</cp:revision>
  <dc:subject/>
  <dc:title>ПОЛОЖЕНИЕ</dc:title>
</cp:coreProperties>
</file>