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11 г.</w:t>
        <w:tab/>
        <w:t xml:space="preserve">                                  №   33      </w:t>
        <w:tab/>
        <w:t xml:space="preserve">           </w:t>
        <w:tab/>
        <w:t>пос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ConsPlusNormal"/>
        <w:widowControl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ркеловского сельского посе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6.2010 г. № 98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регулирований налоговой задолженности организаций, осуществляющих деятельность на территории Саркеловского сельского поселения, их финансового и экономического оздоровления</w:t>
      </w:r>
    </w:p>
    <w:p>
      <w:pPr>
        <w:pStyle w:val="ConsPlusNormal"/>
        <w:widowControl/>
        <w:spacing w:lineRule="auto" w:line="22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Саркеловского сельского поселения   № 98 от 29.06.2010 г.  «О проведении в 2010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» изменения согласно приложению 1, к настоящему постановл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 за выполнением постановления возложить на начальника сектора экономики и финансов О.В. Богдан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8.03.2011 г.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 в постановление Администрации Саркеловского сельского поселения   № 98 от 29.06.2010 г.  «О проведении в 2010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В наименовании слова «в 2010 году» заменить словами «в 2010-2011 годах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ова «в 2010 году», заменить словами «в 2010-2011 годах»,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лова «на 1 января 2010 года» заменить словами «на 1 января 2010 года и на 1 января 2011 года»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В пункте 2: слова «согласно приложению» заменить словами «согласно приложению №1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 xml:space="preserve">Дополнить пунктом 2 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«2 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Утвердить Порядок проведения в 2011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Саркеловского сельского поселения, согласно приложению №2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приложения слово «Приложение» заменить словами «Приложение №1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становление приложением № 2 «Порядок проведения в 2011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Саркеловского сельского поселения», и изложить его в редакции согласно приложения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Heading"/>
        <w:spacing w:lineRule="auto" w:line="228"/>
        <w:ind w:left="6237" w:hanging="46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ing"/>
        <w:spacing w:lineRule="auto" w:line="228"/>
        <w:ind w:left="6237" w:hanging="467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Heading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3.2011 г.       № 33</w:t>
      </w:r>
    </w:p>
    <w:p>
      <w:pPr>
        <w:pStyle w:val="Heading"/>
        <w:spacing w:lineRule="auto" w:line="228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РОВЕДЕНИЯ В 2011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. ПОДЛЕЖАЩИМ ЗАЧИСЛЕНИЮ В БЮДЖЕТ САРКЕЛОВСКОГО СЕЛЬСКОГО ПОСЕ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1. Реструктуризация задолженности организации, осуществляющей деятельность на территории Саркеловского сельского поселения (далее - организация), по налогам, сборам, начисленным пеням и штрафам, подлежащим зачислению в бюджет поселения (далее - реструктуризация задолженности), в 2011 году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поселения заявление о предоставлении права на реструктуризацию задолженности (далее - заявление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структуризация задолженности проводится путем поэтапного погашения задолженности, исчисленной по данным учета налоговых органов по состоянию на 1 число месяца, в котором организацией подано в Администрацию Саркеловского сельского поселения заявление о предоставлении права на реструктуризацию задолженности перед местным бюджетом по налогам, сборам, начисленным пеням и штрафа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 года)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2. Реструктуризация задолженности проводится по заявлению организации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1 к настоящему Порядку, поданному в Администрацию Саркеловского сельского поселения до 15 октября 2011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поселения, по состоянию на 1 число месяца, в котором организацией подано заявление в Администрацию сельского поселения,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2 к настоящему Порядку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поселения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0.2002 N 127-ФЗ "О несостоятельности (банкротстве)"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TextBody"/>
        <w:jc w:val="both"/>
        <w:rPr/>
      </w:pPr>
      <w:r>
        <w:rPr>
          <w:sz w:val="28"/>
          <w:szCs w:val="28"/>
        </w:rPr>
        <w:t>3. Решение о проведении реструктуризации задолженности принимает Глава Администрации Саркелов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поселения о реструктуризации задолженности осуществляются Администрацией поселения в месячный срок со дня получения заяв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Несоответствие представленных заявления о проведении реструктуризации задолженности и прилагаемых к нему документов установленной форме, непредставление документов и (или) невыполнение условий, предусмотренных </w:t>
      </w:r>
      <w:hyperlink r:id="rId5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 настоящего Порядка, является основанием для возврата Администрацией сельского поселения 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TextBody"/>
        <w:jc w:val="both"/>
        <w:rPr/>
      </w:pPr>
      <w:r>
        <w:rPr>
          <w:sz w:val="28"/>
          <w:szCs w:val="28"/>
        </w:rPr>
        <w:t>4. Постановление Администрации Саркеловского сельского поселения о реструктуризации задолженности направляется в 5-дневный срок со дня его принятия в Межрайонную инспекцию ФНС России №4 по РО для отражения в карточке "Расчеты с бюджетом" организации, в отношении которой принято решение о реструктуризации задолженности, а также в организацию.</w:t>
      </w:r>
    </w:p>
    <w:p>
      <w:pPr>
        <w:pStyle w:val="TextBody"/>
        <w:jc w:val="both"/>
        <w:rPr/>
      </w:pPr>
      <w:r>
        <w:rPr>
          <w:sz w:val="28"/>
          <w:szCs w:val="28"/>
        </w:rPr>
        <w:t>Со дня принятия Администрацией Саркел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-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5. При принятии Администрацией Саркел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и сборам - в течение 5 лет со дня принятия постановления Администрации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- в течение 3 лет после погашения задолженности по налогам и сборам.</w:t>
      </w:r>
    </w:p>
    <w:p>
      <w:pPr>
        <w:pStyle w:val="TextBody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поселения (далее - задолженность по начисленным пеням и штрафам), в течение 5 лет со дня принятия постановления Администрации Саркеловского сельского посе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поселения, осуществляется ежеквартально равными долями не позднее 30 числа последнего месяца квартал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праве осуществить досрочное погашение задолженности по налогам, сборам.</w:t>
      </w:r>
    </w:p>
    <w:p>
      <w:pPr>
        <w:pStyle w:val="TextBody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Саркеловского сельского поселения производится полное списание задолженности по начисленным пеням и штрафам.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Администрации Саркелов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7. При соблюдении организацией условий, предусмотренных </w:t>
      </w:r>
      <w:hyperlink r:id="rId6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настоящего Порядка, Межрайонная ИФНС России №4 по РО направляет в Администрацию Саркеловского сельского поселения информацию по </w:t>
      </w:r>
      <w:hyperlink r:id="rId7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я поселения в месячный срок разрабатывает проект постановления Администрации Саркеловского сельского поселения области о списании задолженности по пеням и штрафам.</w:t>
      </w:r>
    </w:p>
    <w:p>
      <w:pPr>
        <w:pStyle w:val="TextBody"/>
        <w:jc w:val="both"/>
        <w:rPr/>
      </w:pPr>
      <w:r>
        <w:rPr>
          <w:sz w:val="28"/>
          <w:szCs w:val="28"/>
        </w:rPr>
        <w:t>8. Организация утрачивает право на реструктуризацию задолженности в случаях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 состоянию на 1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, с даты принятия решения о реструктур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Администрации Саркеловского сельского поселения. Решение оформляется постановлением Администрации Саркеловского сельского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9. При возникновении обстоятельств, предусмотренных </w:t>
      </w:r>
      <w:hyperlink r:id="rId8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, Межрайонная ИФНС России №4 по РО направляет в Администрацию Саркеловского сельского поселения в двухнедельный срок информацию о невыполнении условий реструктуризации задолженности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4 к настоящему Порядку.</w:t>
      </w:r>
    </w:p>
    <w:p>
      <w:pPr>
        <w:pStyle w:val="TextBody"/>
        <w:jc w:val="both"/>
        <w:rPr/>
      </w:pPr>
      <w:r>
        <w:rPr>
          <w:sz w:val="28"/>
          <w:szCs w:val="28"/>
        </w:rPr>
        <w:t>Администрация поселения в месячный срок разрабатывает проект постановления Администрации Саркеловского сельского поселения о прекращении реструктуризации задолж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10. Право на реструктуризацию сохраняется для организации по ее заявлению, поданному в Администрацию поселения не позднее 90 дней после принятия решения о прекращении права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N 5 к настоящему Порядку, подтверждающая выполнение условий сохранения реструктуризации.</w:t>
      </w:r>
    </w:p>
    <w:p>
      <w:pPr>
        <w:pStyle w:val="TextBody"/>
        <w:jc w:val="both"/>
        <w:rPr/>
      </w:pPr>
      <w:r>
        <w:rPr>
          <w:sz w:val="28"/>
          <w:szCs w:val="28"/>
        </w:rPr>
        <w:t>11. Решение о сохранении реструктуризации задолженности принимает Глава Администрации Саркеловского сельского поселения. Решение оформляется постановлением Администрации поселе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выполнении условий, предусмотренных </w:t>
      </w:r>
      <w:hyperlink r:id="rId11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его Порядка, Администрация поселения в месячный срок разрабатывает проект постановления Администрации Саркеловского сельского поселения о сохранении реструктуризации задолженност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бюджет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ЕСТРУКТУРИЗАЦИЮ ЗАДОЛЖЕН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 ДЕЯТЕЛЬНОСТЬ НА ТЕРРИТОР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, ПО НАЛОГАМ, СБОРАМ, НАЧИСЛЕННЫМ ПЕНЯМ И ШТРАФАМ, ПОДЛЕЖАЩИМ ЗАЧИСЛЕНИЮ В БЮДЖЕТ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┌──┬──┬──┬──┬──┬──┬──┬──┬──┬──┐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/>
      </w:pPr>
      <w:r>
        <w:rPr>
          <w:sz w:val="28"/>
          <w:szCs w:val="28"/>
        </w:rPr>
        <w:t xml:space="preserve">(полное наименование организации </w:t>
      </w:r>
      <w:hyperlink r:id="rId12">
        <w:r>
          <w:rPr>
            <w:rStyle w:val="InternetLink"/>
            <w:sz w:val="28"/>
            <w:szCs w:val="28"/>
          </w:rPr>
          <w:t>&lt;*&gt;</w:t>
        </w:r>
      </w:hyperlink>
      <w:r>
        <w:rPr>
          <w:sz w:val="28"/>
          <w:szCs w:val="28"/>
        </w:rPr>
        <w:t>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юридический адрес организации </w:t>
      </w:r>
      <w:hyperlink r:id="rId13">
        <w:r>
          <w:rPr>
            <w:rStyle w:val="InternetLink"/>
            <w:sz w:val="28"/>
            <w:szCs w:val="28"/>
          </w:rPr>
          <w:t>&lt;**&gt;</w:t>
        </w:r>
      </w:hyperlink>
      <w:r>
        <w:rPr>
          <w:sz w:val="28"/>
          <w:szCs w:val="28"/>
        </w:rPr>
        <w:t>)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просит в соответствии с </w:t>
      </w:r>
      <w:hyperlink r:id="rId1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аркеловского сельского поселения от 29.06.2010 Г. № 98 "О проведении в 2011 году реструктуризации задолженности организаций, осуществляющих деятельность на территории Саркеловского сельского поселения, по налогам, сборам, начисленным пеням и штрафам, подлежащим зачислению в бюджет поселения" реструктурировать задолженность по состоянию на _____________ года с равномерной уплатой задолженности по налогам, сборам в течение 5 лет, пеням и штрафам - в течение 3 последующих лет; при отсутствии задолженности по налогам, сборам - по пеням и штрафам в течение 5 лет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755"/>
        <w:gridCol w:w="1890"/>
        <w:gridCol w:w="189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логам  </w:t>
              <w:br/>
              <w:t xml:space="preserve">(сборам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еням   </w:t>
              <w:br/>
              <w:t xml:space="preserve">и штраф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бюджет Сарке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ЗАДОЛЖЕННОСТИ ОРГАНИЗАЦИИ, ОСУЩЕСТВЛЯЮЩЕЙ ДЕЯТЕЛЬНОСТЬ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ТЕРРИТОРИИ САРКЕЛОВСКОГО СЕЛЬСКОГО ПОСЕЛЕНИЯ, ПО НАЛОГАМ, СБОРАМ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БЮДЖЕТ САРКЕЛОВКОГО СЕЛЬСКОГО ПОСЕЛЕНИЯ, ПО СОСТОЯНИЮ НА ___________ ГОД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┌──┬──┬──┬──┬──┬──┬──┬──┬──┬──┐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полное наименование организации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(юридический адрес организации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350"/>
        <w:gridCol w:w="945"/>
        <w:gridCol w:w="1755"/>
        <w:gridCol w:w="945"/>
        <w:gridCol w:w="175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 xml:space="preserve">налога (сбора)  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(сборы)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и штрафы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 xml:space="preserve">платежи   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роченные </w:t>
              <w:br/>
              <w:t xml:space="preserve">платеж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бюджет Сарке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СУММЕ ЗАДОЛЖЕННОСТИ ПО ПЕНЯМ И ШТРАФАМ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ЛЕЖАЩЕЙ СПИСАНИЮ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┌──┬──┬──┬──┬──┬──┬──┬──┬──┬──┐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полное наименование организации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2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499"/>
        <w:gridCol w:w="945"/>
        <w:gridCol w:w="1323"/>
        <w:gridCol w:w="945"/>
        <w:gridCol w:w="1039"/>
        <w:gridCol w:w="1505"/>
        <w:gridCol w:w="945"/>
        <w:gridCol w:w="810"/>
        <w:gridCol w:w="1364"/>
        <w:gridCol w:w="1330"/>
        <w:gridCol w:w="769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чено      </w:t>
              <w:br/>
              <w:t>реструктуриро-</w:t>
              <w:br/>
              <w:t xml:space="preserve">ванной задол- </w:t>
              <w:br/>
              <w:t xml:space="preserve">женности      </w:t>
            </w:r>
          </w:p>
        </w:tc>
        <w:tc>
          <w:tcPr>
            <w:tcW w:w="69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текущих платежей         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</w:t>
              <w:br/>
              <w:t>задолженно-</w:t>
              <w:br/>
              <w:t xml:space="preserve">сти,       </w:t>
              <w:br/>
              <w:t xml:space="preserve">подлежащая </w:t>
              <w:br/>
              <w:t xml:space="preserve">списа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3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     </w:t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чено      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/>
      </w:pPr>
      <w:r>
        <w:rPr>
          <w:sz w:val="28"/>
          <w:szCs w:val="28"/>
        </w:rPr>
        <w:t>на территории Саркеловского сельского,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зачислению в бюджет Саркеловского сельского поселения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ЕВЫПОЛНЕНИИ УСЛОВИЙ РЕСТРУКТУРИЗАЦИИ ЗАДОЛЖЕННО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 20_____ Г., ОПРЕДЕЛЕННЫХ ПОСТАНОВЛЕНИЕ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 ПОСЕЛЕНИЯ ОТ 29.06.2010 Г. N 98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┌──┬──┬──┬──┬──┬──┬──┬──┬──┬──┐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полное наименование организации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810"/>
        <w:gridCol w:w="1175"/>
        <w:gridCol w:w="945"/>
        <w:gridCol w:w="810"/>
        <w:gridCol w:w="1221"/>
        <w:gridCol w:w="945"/>
        <w:gridCol w:w="810"/>
        <w:gridCol w:w="1222"/>
        <w:gridCol w:w="945"/>
        <w:gridCol w:w="810"/>
        <w:gridCol w:w="1222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7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руктурированная задолженность        </w:t>
            </w:r>
          </w:p>
        </w:tc>
        <w:tc>
          <w:tcPr>
            <w:tcW w:w="6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платежи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- </w:t>
              <w:br/>
              <w:t>нование</w:t>
              <w:br/>
              <w:t xml:space="preserve">налога </w:t>
              <w:br/>
              <w:t>(сбора)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ит уплате   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чено    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     </w:t>
            </w:r>
          </w:p>
        </w:tc>
        <w:tc>
          <w:tcPr>
            <w:tcW w:w="3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чено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и </w:t>
              <w:br/>
              <w:t>(сбор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</w:t>
              <w:br/>
              <w:t>штраф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widowControl/>
        <w:rPr>
          <w:rFonts w:ascii="Courier New" w:hAnsi="Courier New"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реструктур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организаций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аркеловского сельского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о налогам, сборам, начислен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м и штрафам, подлежащи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ю в бюджет Саркел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налогового органа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ЫХ И УПЛАЧЕННЫХ ОРГАНИЗАЦИЕЙ, ОСУЩЕСТВЛЯЮЩЕ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ДЕЯТЕЛЬНОСТЬ НА ТЕРРИТОРИИ САРКЕЛОВСКОГО СЕЛЬСКОГО ПОСЕЛЕНИЯ, ПО НАЛОГАМ, СБОРАМ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ЧИСЛЕННЫМ ПЕНЯМ И ШТРАФАМ, ПОДЛЕЖАЩИМ ЗАЧИСЛЕНИЮ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В БЮДЖЕТ САРКЕЛОВСКОГО СЕЛЬСКОГО ПОСЕЛЕНИЯ, ПО СОСТОЯНИЮ НА ______________ ГОД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┌──┬──┬──┬──┬──┬──┬──┬──┬──┬──┐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ИНН │  │  │  │  │  │  │  │  │  │  │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     └──┴──┴──┴──┴──┴──┴──┴──┴──┴──┘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>(полное наименование организации)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45"/>
        <w:gridCol w:w="1215"/>
        <w:gridCol w:w="945"/>
        <w:gridCol w:w="1350"/>
        <w:gridCol w:w="1350"/>
        <w:gridCol w:w="135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  <w:br/>
              <w:t xml:space="preserve">налога (сбора)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е платежи         </w:t>
              <w:br/>
              <w:t xml:space="preserve">с ___________ по ____________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лженность   </w:t>
              <w:br/>
              <w:t xml:space="preserve">(с даты      </w:t>
              <w:br/>
              <w:t xml:space="preserve">принятия решения  </w:t>
              <w:br/>
              <w:t>о реструктуриз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ислено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чено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че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</w:t>
              <w:br/>
              <w:t>(сбо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 </w:t>
              <w:br/>
              <w:t>(штрафы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</w:t>
              <w:br/>
              <w:t>(сбор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и   </w:t>
              <w:br/>
              <w:t xml:space="preserve">(штрафы)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налогового органа ___________________ Ф.И.О.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(подпись)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>М.П."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hanging="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619;fld=134;dst=100082" TargetMode="External"/><Relationship Id="rId3" Type="http://schemas.openxmlformats.org/officeDocument/2006/relationships/hyperlink" Target="consultantplus://offline/main?base=RLAW186;n=33619;fld=134;dst=100097" TargetMode="External"/><Relationship Id="rId4" Type="http://schemas.openxmlformats.org/officeDocument/2006/relationships/hyperlink" Target="consultantplus://offline/main?base=LAW;n=110285;fld=134" TargetMode="External"/><Relationship Id="rId5" Type="http://schemas.openxmlformats.org/officeDocument/2006/relationships/hyperlink" Target="consultantplus://offline/main?base=RLAW186;n=33619;fld=134;dst=100045" TargetMode="External"/><Relationship Id="rId6" Type="http://schemas.openxmlformats.org/officeDocument/2006/relationships/hyperlink" Target="consultantplus://offline/main?base=RLAW186;n=33619;fld=134;dst=100064" TargetMode="External"/><Relationship Id="rId7" Type="http://schemas.openxmlformats.org/officeDocument/2006/relationships/hyperlink" Target="consultantplus://offline/main?base=RLAW186;n=33619;fld=134;dst=100109" TargetMode="External"/><Relationship Id="rId8" Type="http://schemas.openxmlformats.org/officeDocument/2006/relationships/hyperlink" Target="consultantplus://offline/main?base=RLAW186;n=33619;fld=134;dst=100069" TargetMode="External"/><Relationship Id="rId9" Type="http://schemas.openxmlformats.org/officeDocument/2006/relationships/hyperlink" Target="consultantplus://offline/main?base=RLAW186;n=33619;fld=134;dst=100121" TargetMode="External"/><Relationship Id="rId10" Type="http://schemas.openxmlformats.org/officeDocument/2006/relationships/hyperlink" Target="consultantplus://offline/main?base=RLAW186;n=33619;fld=134;dst=100133" TargetMode="External"/><Relationship Id="rId11" Type="http://schemas.openxmlformats.org/officeDocument/2006/relationships/hyperlink" Target="consultantplus://offline/main?base=RLAW186;n=33619;fld=134;dst=100076" TargetMode="External"/><Relationship Id="rId12" Type="http://schemas.openxmlformats.org/officeDocument/2006/relationships/hyperlink" Target="consultantplus://offline/main?base=RLAW186;n=33619;fld=134;dst=100093" TargetMode="External"/><Relationship Id="rId13" Type="http://schemas.openxmlformats.org/officeDocument/2006/relationships/hyperlink" Target="consultantplus://offline/main?base=RLAW186;n=33619;fld=134;dst=100094" TargetMode="External"/><Relationship Id="rId14" Type="http://schemas.openxmlformats.org/officeDocument/2006/relationships/hyperlink" Target="consultantplus://offline/main?base=RLAW186;n=28521;fld=13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1:00Z</dcterms:created>
  <dc:creator>RayFinOtdel</dc:creator>
  <dc:description/>
  <cp:keywords/>
  <dc:language>en-US</dc:language>
  <cp:lastModifiedBy>Komp</cp:lastModifiedBy>
  <cp:lastPrinted>2011-03-29T15:09:00Z</cp:lastPrinted>
  <dcterms:modified xsi:type="dcterms:W3CDTF">2011-03-29T11:11:00Z</dcterms:modified>
  <cp:revision>8</cp:revision>
  <dc:subject/>
  <dc:title>ПОЛОЖЕНИЕ</dc:title>
</cp:coreProperties>
</file>