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ind w:left="3540" w:firstLine="708"/>
        <w:rPr/>
      </w:pPr>
      <w:r>
        <w:rPr/>
        <w:t>Ростовская область</w:t>
      </w:r>
    </w:p>
    <w:p>
      <w:pPr>
        <w:pStyle w:val="Normal"/>
        <w:ind w:left="3540" w:firstLine="708"/>
        <w:rPr/>
      </w:pPr>
      <w:r>
        <w:rPr/>
        <w:t>Цимлянский район</w:t>
      </w:r>
    </w:p>
    <w:p>
      <w:pPr>
        <w:pStyle w:val="Heading5"/>
        <w:rPr/>
      </w:pPr>
      <w:r>
        <w:rPr/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>
          <w:b w:val="false"/>
          <w:sz w:val="32"/>
          <w:szCs w:val="32"/>
        </w:rPr>
        <w:t>Постановление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4.03.2011г.</w:t>
        <w:tab/>
        <w:t xml:space="preserve">                          № 25</w:t>
        <w:tab/>
        <w:tab/>
        <w:tab/>
        <w:tab/>
        <w:tab/>
        <w:t>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ой программы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изации и (или) ликвидации последствий про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района Рос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11-201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ий Федерации от 25.07.2002 № 114-ФЗ «О противодействии экстремистской деятельности», Указа Президента Российской Федерации от 15.02.2000 № 116 «О мерах по противодействию терроризму», Уставом Саркел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арке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ркеловского сельского поселения на 2011-2013 годы (далее – «Программа»)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усматривать ежегодно средства на реализацию Программы в пределах текущего финансирования, Установить, что в ходе реализации Программы мероприятия и объемы ее финансирования подлежат ежегодной корректировке с учетом возможностей средств бюджета</w:t>
      </w:r>
      <w:r>
        <w:rPr>
          <w:sz w:val="28"/>
        </w:rPr>
        <w:t xml:space="preserve">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</w:t>
      </w:r>
      <w:r>
        <w:rPr>
          <w:sz w:val="28"/>
          <w:szCs w:val="28"/>
        </w:rPr>
        <w:t>онтроль за выполнением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2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</w:rPr>
        <w:t xml:space="preserve">Саркеловского </w:t>
      </w:r>
    </w:p>
    <w:p>
      <w:pPr>
        <w:pStyle w:val="Style12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                           С.В.Авдеев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Саркеловского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С.В. Авдеев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11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целевая программа мероприятий по профилактике терроризма и экстремизма, а также минимизации и (или) ликвидации последствий проявлений терроризма на территории Саркеловского сельского поселения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. </w:t>
      </w:r>
    </w:p>
    <w:p>
      <w:pPr>
        <w:pStyle w:val="Normal"/>
        <w:rPr/>
      </w:pPr>
      <w:r>
        <w:rPr>
          <w:sz w:val="28"/>
          <w:szCs w:val="28"/>
        </w:rPr>
        <w:t xml:space="preserve">1.1. Настоящая Программа разработана 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  Саркеловского сельского поселения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по профилактике терроризма и экстремизма, а также минимизации и (или) ликвидации последствий проявлений терроризма на территории Саркеловского сельского поселения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по профилактике терроризма и экстремизма, а также минимизации и (или) ликвидации последствий проявлений терроризма на территории Саркеловского сельского поселения на 2011-2013 го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- противодействие терроризму и экстремизму и защита жизни граждан, проживающих на территории Саркеловского сельского поселения от террористических и экстремистских актов;- уменьшение проявлений экстремизма и негативного отношения к лицам других национальностей и религиозных конфессий;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- формирование толерантности и межэтнической культуры в молодежной среде, профилактика агрессивного поведения. Задачи программы:- информирование населения Саркеловского сельского поселения по вопросам противодействия экстремизму и терроризму;- содействие правоохранительным органам в выявлении правонарушений и преступлений данной категории, а также ликвидации их последствий;- пропаганда толерантного поведения к людям других национальностей и религиозных конфессий;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- недопущение наличия свастики и иных элементов экстремистской направленности на объектах инфраструктуры Саркел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ркеловского сельского поселения в пределах текущего финансир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:- совершенствование форм и методов работы органа местного самоуправления - Саркеловского сельского посе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аркеловского сельского поселения;- распространение культуры интернационализма, согласия, национальной и религиозной терпимости в среде учащихся общеобразовательных учреждений Саркеловского сельского поселения,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- укрепление и культивирование в молодежной среде атмосферы межэтнического согласия и толерантности;- недопущение создания и деятельности националистических экстремистских молодежных группировок;- формирование единого информационного пространства для пропаганды и распространения на территории Саркеловского сельского поселения идей толерантности, гражданской солидарности, уважения к другим культурам, в том числе через районную газету «Придонье», сайт администрации Саркеловского сельского посел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администрации Саркеловского сельского поселения            А.В. Миха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, сроки их реализации и объёмы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97"/>
        <w:gridCol w:w="1319"/>
        <w:gridCol w:w="2059"/>
        <w:gridCol w:w="22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ить обязанности на специалиста, отвечающего за участие органа местного  самоуправлении           в деятельности по профилактике терроризма и экстремизма на территории Саркелов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даты принят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деятельности межведомственной рабочей группы по борьбе с проявлениями экстремисткой деятельности при администрации Цимля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лицу Саркеловского сельского поселения совместно с участковым уполномоченным ОВД по поселению осуществлять еженедельный обход территории сельского поселения на предмет выявления и ликвидации последствий экстремист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еженедельный обход территории сельского поселения на предмет выявления мест концентрации молодеж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 ходе контроля  за соблюдением законодательства о розничной торговле на территории Саркеловского сельского поселения фактов распространения информационных материалов экстремистского характера. Уведомлять о данных фактах  прокуратуру и ОВД по Цимлянскому райо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Саркеловского сельского поселения о тактике действий при угрозе возникновения террористических актов, посредством размещения информации в районной газете «Придонье», на информационных стендах сельского поселения, на сайте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 и организаций, расположенных на территории Саркеловского сельского поселения по антитеррористической темат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дресное распространение, а также размещение на территории Саркеловского сельского поселе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циологические опросы и исследования в образовательных учреждениях, расположенных в Саркеловском сельском поселении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граждан о наличии в  Саркеловском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2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Customer</dc:creator>
  <dc:description/>
  <cp:keywords/>
  <dc:language>en-US</dc:language>
  <cp:lastModifiedBy>AMD</cp:lastModifiedBy>
  <cp:lastPrinted>2011-03-14T13:26:00Z</cp:lastPrinted>
  <dcterms:modified xsi:type="dcterms:W3CDTF">2011-03-14T10:27:00Z</dcterms:modified>
  <cp:revision>11</cp:revision>
  <dc:subject/>
  <dc:title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ркеловского сельского поселения Цимлянского района Ростовской об</dc:title>
</cp:coreProperties>
</file>