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5.12.2011 г.</w:t>
        <w:tab/>
        <w:tab/>
        <w:t xml:space="preserve">    </w:t>
        <w:tab/>
        <w:t xml:space="preserve">                №  129                                 пос. Саркел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списания и 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восстановления в учете задолженности по 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денежным обязательствам за пользование 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земельными участками, находящимися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,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87" w:before="177" w:after="0"/>
        <w:ind w:righ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Областного закона от 22.07.2003г. № 19-ЗС «О регулировании земельных отношений в Ростовской области», во исполнение постановления  Правительства Ростовской области от 10.11.2011г. № 119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,</w:t>
      </w:r>
    </w:p>
    <w:p>
      <w:pPr>
        <w:pStyle w:val="Normal"/>
        <w:ind w:right="12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Саркел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3" w:leader="none"/>
          <w:tab w:val="left" w:pos="981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ведущего специалиста по земельным и имущественным отношениям Павличенко Д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Администрации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С.В. Авд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ведущий специалист п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мущественным и земельным отношениям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left="6649" w:hanging="0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Приложение </w:t>
      </w:r>
      <w:r>
        <w:rPr>
          <w:sz w:val="16"/>
          <w:szCs w:val="16"/>
        </w:rPr>
        <w:t>к постановлению Администрации Саркеловского сельского поселения</w:t>
      </w:r>
    </w:p>
    <w:p>
      <w:pPr>
        <w:pStyle w:val="Normal"/>
        <w:shd w:fill="FFFFFF" w:val="clear"/>
        <w:spacing w:lineRule="exact" w:line="312"/>
        <w:ind w:left="6649" w:hanging="0"/>
        <w:rPr>
          <w:sz w:val="24"/>
          <w:szCs w:val="24"/>
        </w:rPr>
      </w:pPr>
      <w:r>
        <w:rPr>
          <w:sz w:val="16"/>
          <w:szCs w:val="16"/>
        </w:rPr>
        <w:t>от 05.12.2011 № 129</w:t>
      </w:r>
    </w:p>
    <w:p>
      <w:pPr>
        <w:pStyle w:val="Normal"/>
        <w:shd w:fill="FFFFFF" w:val="clear"/>
        <w:spacing w:lineRule="exact" w:line="312" w:before="581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>списания и восстановления в учете задолженности по денежным</w:t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м за пользование земельными участками, находящимися</w:t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 муниципального образования «Саркеловское сельское поселение»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Саркеловское сельское поселение», а также восстановления в учете задолженности по денежным обязательствам за пользование указанными земельными участками (далее – задолженность)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2. Действие настоящего Порядка распространяется на задолженность, возникшую на основании: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договоров аренды земельных участков;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3.Решения о списании задолженности, восстановлении в учете задолженности принимаются: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3.1.</w:t>
        <w:tab/>
        <w:t>Администрацией Саркеловского сельского поселения – по обязательствам, возникшим в связи с пользованием земельными участками, находящимися в муниципальной собственности муниципального образования «Саркеловское сельское поселение»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Решение о списании, восстановлении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Саркеловское сельское поселение», принимается Администрацией Саркеловского сельского поселения в форме постановления, проект которого в установленном порядке готовится ведущим специалистом по земельным имущественным  отношениям Администрации Саркеловского сельского поселения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 w:val="24"/>
          <w:szCs w:val="24"/>
        </w:rPr>
        <w:t>4.</w:t>
        <w:tab/>
        <w:t>Рассмотрение вопроса о списании, восстановлении в учете задолженности за пользование земельными участками осуществляется Администрацией Саркеловского сельского поселения в течение 30 календарных дней со дня поступления документов, указанных в пунктах 8, 9 настоящего Порядка: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 w:val="24"/>
          <w:szCs w:val="24"/>
        </w:rPr>
        <w:t>в отношении земельных участков, находящихся в муниципальной собственности муниципального образования «Саркело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</w:rPr>
        <w:tab/>
        <w:t>Задолженность признается безнадежной к взысканию и списывается с учета в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7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Ликвидации юридического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7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Признания банкротом индивидуального предприним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7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мерти физического лица или объявления его судом умерш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0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евозможности взыскания с должника задолженности в порядке, установленном Федеральным законом от 02.10.2007 № 229-ФЗ «Об исполнительном производстве», в том числе в связи с истечением и не восстановлением судом срока предъявления исполнительного документа к исполн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0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  <w:sz w:val="24"/>
          <w:szCs w:val="24"/>
        </w:rPr>
        <w:t>6.</w:t>
      </w:r>
      <w:r>
        <w:rPr>
          <w:sz w:val="24"/>
          <w:szCs w:val="24"/>
        </w:rPr>
        <w:tab/>
        <w:t>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 w:val="24"/>
          <w:szCs w:val="24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Если вступившим в законную силу судебным актом отказано в удовлетворении  части  требований о  взыскании сумм 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8. Основанием для принятия решения о списании задолженности является: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8.1. В случае, указанном в подпункте 5.1 пункта 5 настоящего Порядка, –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ind w:firstLine="76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8.2. В случае, указанном в подпункте 5.2 пункта 5 настоящего Порядка, –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firstLine="76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8.3. В случае, указанном в подпункте 5.3 пункта 5 настоящего Порядка, –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</w:t>
      </w:r>
      <w:r>
        <w:rPr>
          <w:spacing w:val="-1"/>
          <w:sz w:val="24"/>
          <w:szCs w:val="24"/>
        </w:rPr>
        <w:t xml:space="preserve">задолженности в связи со смертью физического лица или объявлением его судом </w:t>
      </w:r>
      <w:r>
        <w:rPr>
          <w:sz w:val="24"/>
          <w:szCs w:val="24"/>
        </w:rPr>
        <w:t>умершим с отметкой суда о его вступлении в законн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12"/>
        <w:ind w:firstLine="76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8.4. В случае, указанном в подпункте 5.4 пункта 5 настоящего Порядка, – копии документов, предусмотренных Федеральным законом от 02.10.2007 № 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 восстановлении судом срока предъявления исполнительного документа к испол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firstLine="76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8.5. В случае, указанном в подпункте 5.5 пункта 5 настоящего Порядка, –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  <w:sz w:val="24"/>
          <w:szCs w:val="24"/>
        </w:rPr>
        <w:t>9.</w:t>
      </w:r>
      <w:r>
        <w:rPr>
          <w:sz w:val="24"/>
          <w:szCs w:val="24"/>
        </w:rPr>
        <w:tab/>
        <w:t>Основанием для принятия решения о восстановлении в учете задолженности является: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9.1. В случае, указанном в абзаце первом пункта 6 настоящего Порядка, –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9.2. В случаях, указанных в абзацах втором, третьем и четвертом пункта 6 настоящего Порядка, –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Решение о списании, восстановлении в учете задолженности должно</w:t>
        <w:br/>
        <w:t>содержать следующие сведения: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пользователе земельным участком (фамилия, имя, отчество </w:t>
      </w:r>
      <w:r>
        <w:rPr>
          <w:spacing w:val="-1"/>
          <w:sz w:val="24"/>
          <w:szCs w:val="24"/>
        </w:rPr>
        <w:t>и ИНН – для физического лица, наименование и ИНН/ОГРН – для юридического лица);</w:t>
      </w:r>
    </w:p>
    <w:p>
      <w:pPr>
        <w:pStyle w:val="Normal"/>
        <w:shd w:fill="FFFFFF" w:val="clear"/>
        <w:spacing w:lineRule="exact" w:line="312"/>
        <w:ind w:left="710" w:hanging="0"/>
        <w:rPr/>
      </w:pPr>
      <w:r>
        <w:rPr>
          <w:sz w:val="24"/>
          <w:szCs w:val="24"/>
        </w:rPr>
        <w:t>-сумма задолженности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 w:val="24"/>
          <w:szCs w:val="24"/>
        </w:rPr>
        <w:t>-вид задолженности (арендная плата, неустойка (штраф, пеня), неосновательное обогащение);</w:t>
      </w:r>
    </w:p>
    <w:p>
      <w:pPr>
        <w:pStyle w:val="Normal"/>
        <w:shd w:fill="FFFFFF" w:val="clear"/>
        <w:spacing w:lineRule="exact" w:line="312"/>
        <w:ind w:left="710" w:hanging="0"/>
        <w:rPr/>
      </w:pPr>
      <w:r>
        <w:rPr>
          <w:sz w:val="24"/>
          <w:szCs w:val="24"/>
        </w:rPr>
        <w:t>-период, за который образовалась задолженность;</w:t>
      </w:r>
    </w:p>
    <w:p>
      <w:pPr>
        <w:pStyle w:val="Normal"/>
        <w:shd w:fill="FFFFFF" w:val="clear"/>
        <w:spacing w:lineRule="exact" w:line="312"/>
        <w:ind w:left="710" w:hanging="0"/>
        <w:rPr/>
      </w:pPr>
      <w:r>
        <w:rPr>
          <w:sz w:val="24"/>
          <w:szCs w:val="24"/>
        </w:rPr>
        <w:t>-реквизиты документов, на основании которых возникла задолженность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 w:val="24"/>
          <w:szCs w:val="24"/>
        </w:rPr>
        <w:t>-информация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 w:val="24"/>
          <w:szCs w:val="24"/>
        </w:rPr>
        <w:t>-реквизиты документов, являющихся основанием для списания, восстановления в учете задолженности.</w:t>
      </w:r>
    </w:p>
    <w:p>
      <w:pPr>
        <w:sectPr>
          <w:type w:val="nextPage"/>
          <w:pgSz w:w="11906" w:h="16838"/>
          <w:pgMar w:left="851" w:right="35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86" w:right="360" w:gutter="0" w:header="0" w:top="659" w:footer="0" w:bottom="360"/>
          <w:pgNumType w:fmt="decimal"/>
          <w:cols w:num="2" w:equalWidth="false" w:sep="false">
            <w:col w:w="2947" w:space="6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981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 к Порядку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Саркеловское сельское поселение»</w:t>
      </w:r>
    </w:p>
    <w:p>
      <w:pPr>
        <w:pStyle w:val="Normal"/>
        <w:shd w:fill="FFFFFF" w:val="clear"/>
        <w:spacing w:lineRule="exact" w:line="322" w:before="278" w:after="0"/>
        <w:ind w:right="566" w:hanging="0"/>
        <w:jc w:val="center"/>
        <w:rPr>
          <w:spacing w:val="-1"/>
        </w:rPr>
      </w:pPr>
      <w:r>
        <w:rPr>
          <w:spacing w:val="-1"/>
        </w:rPr>
        <w:t>СВЕДЕНИЯ</w:t>
      </w:r>
    </w:p>
    <w:p>
      <w:pPr>
        <w:pStyle w:val="Normal"/>
        <w:shd w:fill="FFFFFF" w:val="clear"/>
        <w:spacing w:lineRule="exact" w:line="322"/>
        <w:ind w:right="562" w:hanging="0"/>
        <w:jc w:val="center"/>
        <w:rPr/>
      </w:pPr>
      <w:r>
        <w:rPr/>
        <w:t>о списании и восстановлении в учете задолженности за пользование</w:t>
      </w:r>
    </w:p>
    <w:p>
      <w:pPr>
        <w:pStyle w:val="Normal"/>
        <w:shd w:fill="FFFFFF" w:val="clear"/>
        <w:spacing w:lineRule="exact" w:line="322"/>
        <w:ind w:right="566" w:hanging="0"/>
        <w:jc w:val="center"/>
        <w:rPr>
          <w:sz w:val="2"/>
          <w:szCs w:val="2"/>
        </w:rPr>
      </w:pPr>
      <w:r>
        <w:rPr>
          <w:spacing w:val="-1"/>
          <w:sz w:val="2"/>
          <w:szCs w:val="2"/>
        </w:rPr>
        <w:t>земельными участками находящимися в собственности муниципального образования «Саркеловское сельское поселение»</w:t>
      </w:r>
    </w:p>
    <w:tbl>
      <w:tblPr>
        <w:tblW w:w="15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955"/>
        <w:gridCol w:w="3106"/>
        <w:gridCol w:w="3159"/>
        <w:gridCol w:w="981"/>
        <w:gridCol w:w="981"/>
        <w:gridCol w:w="1098"/>
        <w:gridCol w:w="1272"/>
      </w:tblGrid>
      <w:tr>
        <w:trPr>
          <w:trHeight w:val="118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ик (фамилия, инициал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 ИНН – для физического лиц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ИНН –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реш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 списании задолженност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и в учет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и реквизи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на основ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 возникл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</w:t>
              <w:softHyphen/>
              <w:t>ная пла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ус</w:t>
              <w:softHyphen/>
              <w:t>тойка (штраф, пеня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9" w:firstLine="91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осно</w:t>
              <w:softHyphen/>
              <w:t>вательное обога</w:t>
              <w:softHyphen/>
              <w:t>щ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" w:right="24" w:hanging="2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задол</w:t>
              <w:softHyphen/>
              <w:t>женности</w:t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                                        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94" w:firstLine="15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                4              5               6 идическим лиц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firstLine="19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5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firstLine="197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Списание по юридическим лицам</w:t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9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4" w:firstLine="19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0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писан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9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 Восстановление по</w:t>
            </w:r>
            <w:r>
              <w:rPr>
                <w:sz w:val="20"/>
                <w:szCs w:val="20"/>
              </w:rPr>
              <w:t xml:space="preserve"> юридическим лицам</w:t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0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осстановлен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3. Спи</w:t>
            </w:r>
            <w:r>
              <w:rPr>
                <w:spacing w:val="-2"/>
                <w:sz w:val="20"/>
                <w:szCs w:val="20"/>
              </w:rPr>
              <w:t xml:space="preserve">сание по предпринимателям </w:t>
            </w: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писан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8" w:right="578" w:gutter="0" w:header="0" w:top="45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587"/>
        <w:gridCol w:w="7579"/>
        <w:gridCol w:w="989"/>
        <w:gridCol w:w="989"/>
        <w:gridCol w:w="1133"/>
        <w:gridCol w:w="1272"/>
      </w:tblGrid>
      <w:tr>
        <w:trPr>
          <w:trHeight w:val="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                                   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0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 Восстановление по предпринимателям без образования юридического лиц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осстановлено</w:t>
            </w:r>
          </w:p>
        </w:tc>
        <w:tc>
          <w:tcPr>
            <w:tcW w:w="7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исание по физическим лицам</w:t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писано</w:t>
            </w:r>
          </w:p>
        </w:tc>
        <w:tc>
          <w:tcPr>
            <w:tcW w:w="7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сстановление по физическим лицам</w:t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Всег</w:t>
            </w:r>
            <w:r>
              <w:rPr>
                <w:sz w:val="20"/>
                <w:szCs w:val="20"/>
              </w:rPr>
              <w:t>о восстановлено</w:t>
            </w:r>
          </w:p>
        </w:tc>
        <w:tc>
          <w:tcPr>
            <w:tcW w:w="7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сего по должникам</w:t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82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писано</w:t>
            </w:r>
          </w:p>
        </w:tc>
        <w:tc>
          <w:tcPr>
            <w:tcW w:w="7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82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 восстановлено</w:t>
            </w:r>
          </w:p>
        </w:tc>
        <w:tc>
          <w:tcPr>
            <w:tcW w:w="7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648" w:after="0"/>
        <w:ind w:left="62" w:right="10886" w:hanging="0"/>
        <w:rPr/>
      </w:pPr>
      <w:r>
        <w:rPr/>
        <w:t xml:space="preserve">Руководитель органа, </w:t>
      </w:r>
      <w:r>
        <w:rPr>
          <w:spacing w:val="-2"/>
        </w:rPr>
        <w:t>принявшего решение о списании</w:t>
      </w:r>
    </w:p>
    <w:p>
      <w:pPr>
        <w:pStyle w:val="Normal"/>
        <w:shd w:fill="FFFFFF" w:val="clear"/>
        <w:tabs>
          <w:tab w:val="clear" w:pos="708"/>
          <w:tab w:val="left" w:pos="9470" w:leader="underscore"/>
        </w:tabs>
        <w:spacing w:lineRule="exact" w:line="322"/>
        <w:ind w:left="62" w:hanging="0"/>
        <w:rPr/>
      </w:pPr>
      <w:r>
        <w:rPr/>
        <w:t xml:space="preserve">или восстановлении задолженности в учете   </w:t>
        <w:tab/>
        <w:t xml:space="preserve"> </w:t>
      </w:r>
      <w:r>
        <w:rPr>
          <w:spacing w:val="-1"/>
        </w:rPr>
        <w:t xml:space="preserve">Ф.И.О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101" w:hanging="0"/>
        <w:jc w:val="center"/>
        <w:rPr/>
      </w:pPr>
      <w:r>
        <w:rPr>
          <w:spacing w:val="-1"/>
          <w:sz w:val="24"/>
          <w:szCs w:val="24"/>
        </w:rPr>
        <w:t>М.П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(подпись)</w:t>
      </w:r>
    </w:p>
    <w:sectPr>
      <w:type w:val="nextPage"/>
      <w:pgSz w:orient="landscape" w:w="16838" w:h="11906"/>
      <w:pgMar w:left="576" w:right="576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2:00Z</dcterms:created>
  <dc:creator>Steely</dc:creator>
  <dc:description/>
  <cp:keywords/>
  <dc:language>en-US</dc:language>
  <cp:lastModifiedBy>Home</cp:lastModifiedBy>
  <cp:lastPrinted>2011-12-02T15:52:00Z</cp:lastPrinted>
  <dcterms:modified xsi:type="dcterms:W3CDTF">2011-12-15T06:29:00Z</dcterms:modified>
  <cp:revision>7</cp:revision>
  <dc:subject/>
  <dc:title> </dc:title>
</cp:coreProperties>
</file>