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sz w:val="24"/>
          <w:lang w:val="en-US" w:eastAsia="en-US"/>
        </w:rPr>
      </w:pPr>
      <w:r>
        <w:rPr>
          <w:rFonts w:cs="AGBenguiatCyr;Arial" w:ascii="AGBenguiatCyr;Arial" w:hAnsi="AGBenguiatCyr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ind w:left="3540" w:firstLine="708"/>
        <w:rPr/>
      </w:pPr>
      <w:r>
        <w:rPr/>
        <w:t>Ростовская область</w:t>
      </w:r>
    </w:p>
    <w:p>
      <w:pPr>
        <w:pStyle w:val="Normal"/>
        <w:ind w:left="3540" w:firstLine="708"/>
        <w:rPr/>
      </w:pPr>
      <w:r>
        <w:rPr/>
        <w:t>Цимлянский район</w:t>
      </w:r>
    </w:p>
    <w:p>
      <w:pPr>
        <w:pStyle w:val="Heading5"/>
        <w:rPr/>
      </w:pPr>
      <w:r>
        <w:rPr/>
        <w:t xml:space="preserve"> </w:t>
      </w:r>
      <w:r>
        <w:rPr/>
        <w:t>Администраци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11</w:t>
        <w:tab/>
        <w:tab/>
        <w:tab/>
        <w:tab/>
        <w:tab/>
        <w:tab/>
        <w:tab/>
        <w:tab/>
        <w:tab/>
        <w:tab/>
        <w:t>п.Сарк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66" w:hRule="atLeast"/>
        </w:trPr>
        <w:tc>
          <w:tcPr>
            <w:tcW w:w="8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е изменений в Постановление №139 от 15.11.2010 г «Об утверждении  долгосрочной целевой программы «Развитие физической культуры и спорта на территории </w:t>
            </w:r>
            <w:r>
              <w:rPr>
                <w:sz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на 2010-2013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 Постановления Администрации Саркеловского сельского поселения от 24.05.2010 года №82 «О порядке принятия решения о разработке муниципальных долгосрочных программ, их формирования и реализации и порядка проведения и критериях»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№139 от 15.11.2010 г «Об утверждении  долгосрочной целевой программы «Развитие физической культуры и спорта на территор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на 2010-2013 годы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По всему тексту Постановление №139 от 15.11.2010 г «Об утверждении  долгосрочной целевой программы «Развитие физической культуры и спорта на территор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на 2010-2013 годы» цифры  «2010-2013» заменить на «2011-2014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к Постановлению №139 от 15.11.2010 г «Об утверждении  долгосрочной целевой программы «Развитие физической культуры и спорта на территор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на 2010-2013 годы», изложить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мероприятия и объемы их   финансирования подлежат ежегодной корректировке с учетом возможностей средств бюджета Саркеловского сельского поселения.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center" w:pos="481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Саркеловского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А.В. Михаил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jc w:val="both"/>
        <w:rPr/>
      </w:pPr>
      <w:r>
        <w:rPr/>
        <w:t xml:space="preserve">Зам. Главы Саркеловского 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jc w:val="both"/>
        <w:rPr/>
      </w:pPr>
      <w:r>
        <w:rPr/>
        <w:t>С.В. Авдеев</w:t>
      </w:r>
      <w:r>
        <w:br w:type="page"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0.2011 №121 </w:t>
      </w:r>
    </w:p>
    <w:p>
      <w:pPr>
        <w:pStyle w:val="Normal"/>
        <w:ind w:left="623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Саркеловского сельского поселения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Саркеловского сельского поселения на 2011-201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78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Развитие физической культуры и спорта на территории Саркеловского сельского поселения на 2011-2014 годы» 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Саркеловского сельского поселения от 24.05.2010г. № 82, «О порядке принятия решений о разработке долгосрочных целевых программ, их финансировании и реализации и Порядке проведения и критериях оценки эффективности реализации районных долгосрочных целевых програм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укрепления здоровья населения Саркеловского сельского поселения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вышение интереса населения Саркеловского сельского поселения к занятиям физической культурой и спортом (агитация и пропаган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массового спорта, туризма, отдыха и оздоровл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звитие спортивной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гровых видов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2014 годы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районной долгосрочной целевой программы «Развитие физической культуры и спорта на территории Саркеловского сельского поселения на 2011-2014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 5. 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Ожидаемые результаты от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1. Перечень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содержит подпрограмм. 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сельского поселения – </w:t>
              <w:br/>
              <w:t xml:space="preserve">тыс. рублей, в том числе укрепление материально-технической баз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1 году –  48,0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2 году – 5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3году – 105,0  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году –  55,0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ельского поселения (объемы финансирования) определяются соответствующими нормативными правовыми актами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населения Саркеловского сельского поселения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развития спорта и физической культуры в поселении;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укрепление материально-технической базы, развитие инфраструктуры для занятий массовым спортом в образовательных учреждениях и по месту жительств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над ходом реализации Программы осуществляет Администрация Саркеловского сельского поселения в соответствии с ее полномочи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Мероприятия Программы направлены на сохранение и укрепление здоровья населения Саркелов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порт в современном мире играет большую роль в социальном и политическом развит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Саркелов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адровое обеспечение отрасли физической культуры в посел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Саркел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комплексный подход к решению проблем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спределение полномочий и ответственности между ответственным исполнителем, соисполнителями и участникам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Основные цели и задачи, сроки и этап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сновной целью Программы является создание условий для укрепления здоровья населения Саркеловского сельского поселения путем развития инфраструктуры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волейбола, поддержки и пополнение кадрами ФК «Цимл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вышение интереса населения Саркеловского сельского поселения к занятиям физической культурой и спортом (агитация и пропаган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игровых видов спор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реализации Программы – 2011-2014 г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 предусмотрено выполнение мероприятий по направлениям:</w:t>
      </w:r>
    </w:p>
    <w:p>
      <w:pPr>
        <w:pStyle w:val="2"/>
        <w:ind w:firstLine="720"/>
        <w:rPr/>
      </w:pPr>
      <w:r>
        <w:rPr>
          <w:sz w:val="28"/>
          <w:szCs w:val="28"/>
        </w:rPr>
        <w:t>-физическое воспитание и формирование здорового образа жизни среди детей до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зическое воспитание и формирование здорового образа жизни среди школьни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физическая подготовка призывной и допризывной молодежи;</w:t>
      </w:r>
    </w:p>
    <w:p>
      <w:pPr>
        <w:pStyle w:val="Normal"/>
        <w:ind w:firstLine="720"/>
        <w:rPr/>
      </w:pPr>
      <w:r>
        <w:rPr>
          <w:sz w:val="28"/>
          <w:szCs w:val="28"/>
        </w:rPr>
        <w:t>-развитие системы детско-юношеского спорта;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-развитие массового спорта,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ершенствование системы подготовки кадров по физической культуре и спорту;</w:t>
      </w:r>
    </w:p>
    <w:p>
      <w:pPr>
        <w:pStyle w:val="Normal"/>
        <w:ind w:firstLine="720"/>
        <w:rPr/>
      </w:pPr>
      <w:r>
        <w:rPr>
          <w:sz w:val="28"/>
        </w:rPr>
        <w:t>-укрепление материально-технической базы спор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рамках направлений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освещение спортивных мероприятий в С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дписка на спортивные журналы и газе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роведение периодических опросов населения с целью выявления удовлетворенности организацией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футбола, мини-футбола и игровых видов спорта на 2011-2014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второго направлен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емонт и реконструкция объектов спорта по месту жительства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мероприятий, предусмотренных настоящей Программой, за счет средств бюджета поселения финансовая поддержка оказы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развитию детско-юношеского футбола и другим игровым командам на возмещение расходов (затрат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оказания финансовой поддержки устанавливается нормативными правовыми актами Администрации Сарке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 из средства бюджета  поселения – тыс. рублей, в том числе на укрепление материально-технической баз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1 году –48,0тыс. руб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2 году –58,0тыс.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в 2013году –  105,0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году –  55,0тыс. рубле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 бюджета  поселения (объемы финансирования) определяются соответствующими нормативными правовыми актами органов местного самоуправлен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Финансирование программных мероприятий по ремонту, спортивной базы сельского поселения предусматривается осуществлять за счет долевого участия средств районного местного бюдж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разработка правовых документов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>
          <w:sz w:val="28"/>
        </w:rPr>
        <w:t>и контроль над ходом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и контроль над реализацией Программы осуществляет заказчик Программы – муниципальное учреждение Саркеловское сельское поселение которая: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координацию деятельности исполнителей, соисполнителей и участников Программы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уточняет сроки реализации мероприятий Программы и объемы их финансирова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ежегодно уточняет, с учетом выделяемых на реализацию Программы финансовых средств, целевые показатели и затраты по программным мероприятиям, механизм реализации, состав исполните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ой контроля реализации Программы является проверка исполнения программных мероприятий, отчеты исполнителя и соисполнителе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жидаемые результаты от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результате реализации мероприятий Программы предпо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) увеличение доли населения Саркеловского сельского поселения, систематически занимающегося физической культурой и 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влечение к занятиям физической культурой и спортом в 2011 году –</w:t>
        <w:br/>
        <w:t>18,0 процентов, в 2012 году – 20 процента, в 2013 году – 25, в 2014 году 27 процента населения Саркеловс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) завоевание спортсменами Саркеловского сельского поселения призовых мест на районных соревнованиях (сельских, молодежи и учащих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Саркеловского</w:t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73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</w:t>
        <w:tab/>
        <w:t xml:space="preserve">        А.В. Михаи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физической культуры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на территории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Саркеловского сельского поселения </w:t>
      </w:r>
    </w:p>
    <w:p>
      <w:pPr>
        <w:pStyle w:val="Normal"/>
        <w:ind w:left="9204" w:firstLine="708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8"/>
        <w:gridCol w:w="2835"/>
        <w:gridCol w:w="1559"/>
        <w:gridCol w:w="1985"/>
        <w:gridCol w:w="850"/>
        <w:gridCol w:w="709"/>
        <w:gridCol w:w="142"/>
        <w:gridCol w:w="709"/>
        <w:gridCol w:w="141"/>
        <w:gridCol w:w="567"/>
        <w:gridCol w:w="132"/>
        <w:gridCol w:w="10"/>
        <w:gridCol w:w="851"/>
      </w:tblGrid>
      <w:tr>
        <w:trPr>
          <w:trHeight w:val="2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  <w:t xml:space="preserve">соисполнители и участники 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ое воспитание и формирование здорового образа жизни среди детей дошкольного возрас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селковой Спартакиады среди детей дошкольного возраста «Первые шаги  в спорт» (внутри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С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 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воспитание и формирование здорового образа жизни среди школь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поселковой Спартак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Чемпионата поселения по футболу «мяч» в рамках летней оздоровительной компании среди детских команд (две возраст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порту сельских поселе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еленческой акции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Органы местного самоуправления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УК «ЦП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азвитие системы детско-юношеского спор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звития детско-юно</w:t>
              <w:softHyphen/>
              <w:t>шеского футбола, мини-футбола,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 внутри школ и участие в районных соревнованиях в системе детско-юношеск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годно, согласно календарного плана проведения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4" w:hRule="atLeast"/>
          <w:cantSplit w:val="true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звитие массового спорта,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утбольной команды в первенств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порт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,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и предприятиях поселения, коллективов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Январь-февра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среди трудовы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январ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спортивных клубов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раздников и мероприятий, посвященных знаменатель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сельских поселений, МУК «ЦП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одового календарного плана МУК  </w:t>
            </w:r>
          </w:p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атериалов для местных и областных СМИ о пропаганде передового опыта и высших достижений в спорте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порт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Совершенствование системы подготовки кадров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ы по повышению квалификации руководящих работников по спорту в 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Укрепление материально-технической баз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подержание в рабочем состоянии стад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в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4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6:00Z</dcterms:created>
  <dc:creator>voshod</dc:creator>
  <dc:description/>
  <cp:keywords/>
  <dc:language>en-US</dc:language>
  <cp:lastModifiedBy>Customer</cp:lastModifiedBy>
  <cp:lastPrinted>2011-01-27T15:20:00Z</cp:lastPrinted>
  <dcterms:modified xsi:type="dcterms:W3CDTF">2011-10-03T05:15:00Z</dcterms:modified>
  <cp:revision>7</cp:revision>
  <dc:subject/>
  <dc:title> </dc:title>
</cp:coreProperties>
</file>