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ИМЛЯ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t>27.10.201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120                                      п.Саркел</w:t>
      </w:r>
    </w:p>
    <w:p>
      <w:pPr>
        <w:pStyle w:val="Style15"/>
        <w:ind w:left="0" w:right="53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/>
        <w:ind w:left="0" w:right="4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я в Постановление № 152 от 20.12.2010 г «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0-2012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/>
        <w:ind w:left="0" w:right="4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 Постановления Администрации Саркеловского сельского поселения от 24.05.2010 года №82 «О порядке принятия решения о разработке муниципальных долгосрочных программ, их формирования и реализации и порядка проведения и критериях»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spacing w:lineRule="auto" w:line="24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 № 152 от 20.12.2010 г «Об утверждении муниципальной целевой программы в области охраны окружающей среды  и рационального природопользования на  2010-2012 г.» следующие  измене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у тексту  Постановление  № 152 от 20.12.2010 г «Об утверждении муниципальной целевой программы в области охраны окружающей среды  и рационального природопользования на  2010-2012 г.» цифры «2010-2012» заменить на «2011-2014 годы»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№152 от 20.12.2010 г «Об утверждении      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программы в области охраны окружающей среды     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ционального природопользования на  2010-2012 г.», изложить в новой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, согласно приложения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ы мероприятия и объемы их   финансирования подлежат ежегодной корректировке с учетом возможностей средств бюджета Саркел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щее постановление вступает в силу с момента подпис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7.10.2011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ркело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ркело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Саркел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Саркело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Саркелов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Саркелов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0 – 2012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ркело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183,0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33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33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44,0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4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53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53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51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51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аркело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Саркел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Саркелов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арке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Сарке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Саркел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Саркел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Сарк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sectPr>
          <w:type w:val="nextPage"/>
          <w:pgSz w:w="11906" w:h="16838"/>
          <w:pgMar w:left="1247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А.В. Михаи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709"/>
        <w:gridCol w:w="567"/>
        <w:gridCol w:w="570"/>
        <w:gridCol w:w="569"/>
        <w:gridCol w:w="567"/>
        <w:gridCol w:w="567"/>
        <w:gridCol w:w="567"/>
        <w:gridCol w:w="683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2011-2014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, руководители детских дошкольных и школьных учреждений, заведующие библиотек, директор МУК «ЦПСДК СС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, участ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ринятию бесхозных ГТС на баланс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, школьники, 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ркеловского сельского поселения, специалисты, участк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0:00Z</dcterms:created>
  <dc:creator>User</dc:creator>
  <dc:description/>
  <cp:keywords/>
  <dc:language>en-US</dc:language>
  <cp:lastModifiedBy>Customer</cp:lastModifiedBy>
  <cp:lastPrinted>2011-01-27T13:58:00Z</cp:lastPrinted>
  <dcterms:modified xsi:type="dcterms:W3CDTF">2011-10-02T06:08:00Z</dcterms:modified>
  <cp:revision>13</cp:revision>
  <dc:subject/>
  <dc:title>АДМИНИСТРАЦИЯ АНАСТАСИЕВСКОГО СЕЛЬСКОГО ПОСЕЛЕНИЯ</dc:title>
</cp:coreProperties>
</file>