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1г.                                №     12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итогах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и задачах на 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готовки населения, определённые Главой Саркеловского сельского поселения  на 2010 год, в цело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организации и осуществления обучения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учение работников организаций, независимо от форм собственности, проводить в объёме 14 часов в год по рабочим программам, разработанным в организациях (применительно к особенностям производства, расположения и др.),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издания департамента по предупреждению и ликвидации чрезвычайных ситуаций Ростов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Ф по делам гражданской обороны, чрезвычайным ситуациям и ликвидации последствий стихийных бедствий, в объёме 25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особое внимание обратить на укомплектованность и оснащение нештатных аварийно-спасательных формирований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д руководством Главы Саркеловского сельского поселения на 2011  учебный год запланирова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андно-штабные учения (КШУ) и объектовые тренировки (ОТ)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ый сбор с руководящим составом поселенческого и объектовых звеньев единой  государственной системы предупреждения и ликвидации чрезвычайных ситуаций провести в декабре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в декабре 2011 года на заседании комиссии по предупреждению и ликвидации чрезвычайных ситуаций и обеспечению пожарной безопасности (КЧС и ПБ) Саркеловского сельского поселения,  выполнения плана обучения руководящего состава, должностных лиц  в УМЦ  РО и на курсах ГО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ГО ЧС администрации поселения разработать перечень учебных мероприятий по обучению  неработающего населения по ГО и защите от ЧС на 2011 год, согласовать его с сектором  ГО ЧС и ЕДДС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 05.03.2011 года разработать и довести до руководителей учебно-консультативных пунктов, тематику лекций, бесед и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10.03.2011 года, разработать план создания и совершенствования учебно- материальной базы  ГО ЧС Саркеловского сельского поселения на 201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уководством руководителей  организаций и предприятий,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подведение итогов за 2010 год и постановку задач на 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нировки по экстренной  эвакуации рабочих и служащих;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у и конкретные сроки проведения учений и тренировок определить       руководителям соответствующих организаций, по согласованию и с учётом рекомендаций специалиста  ГО  ЧС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ений и тренировок предусматр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органов управления в различные степени готовности и режи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вопросов повышения устойчивости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защиты предприятия и производственного персонала от различных видов оружия, в том числе  и массового по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ку действий при угрозе или совершении террористических актов.</w:t>
      </w:r>
    </w:p>
    <w:p>
      <w:pPr>
        <w:pStyle w:val="TextBody"/>
        <w:jc w:val="both"/>
        <w:rPr/>
      </w:pPr>
      <w:r>
        <w:rPr/>
        <w:t>5.Руководителям ЗАО «им. Ленина» и ООО «Южно-Цимлянское», добившимся определённых результатов в  подготовке  персонала по вопросам ГО ЧС за 2010 год - объявить благодарность.</w:t>
      </w:r>
    </w:p>
    <w:p>
      <w:pPr>
        <w:pStyle w:val="TextBody"/>
        <w:jc w:val="both"/>
        <w:rPr/>
      </w:pPr>
      <w:r>
        <w:rPr/>
        <w:t>6.Руководителям предприятий и учреждений допустившим упущения в подготовке персонала по гражданской обороне и защите от чрезвычайных ситуаций, впредь вести более качественную подготовку и организацию  хода обучения, а также полнее и качественнее разрабатывать соответствующие организационные, планирующие и отчётные документы.</w:t>
      </w:r>
    </w:p>
    <w:p>
      <w:pPr>
        <w:pStyle w:val="TextBody"/>
        <w:jc w:val="both"/>
        <w:rPr/>
      </w:pPr>
      <w:r>
        <w:rPr/>
        <w:t>7. Учебный год закончить 30 ноября 2011 года.</w:t>
      </w:r>
    </w:p>
    <w:p>
      <w:pPr>
        <w:pStyle w:val="TextBody"/>
        <w:jc w:val="both"/>
        <w:rPr/>
      </w:pPr>
      <w:r>
        <w:rPr/>
        <w:t>8. Настоящее Постановление довести до всех учреждений и организаций на территории Саркеловского сельского поселения.</w:t>
      </w:r>
    </w:p>
    <w:p>
      <w:pPr>
        <w:pStyle w:val="TextBody"/>
        <w:jc w:val="both"/>
        <w:rPr/>
      </w:pPr>
      <w:r>
        <w:rPr/>
        <w:t xml:space="preserve">9.Контроль  выполнения настоящего постановления возложить на зам. Главы Саркеловского сельского поселения С.В. Авдеева.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ГО  ЧС </w:t>
      </w:r>
    </w:p>
    <w:p>
      <w:pPr>
        <w:pStyle w:val="Normal"/>
        <w:rPr/>
      </w:pPr>
      <w:r>
        <w:rPr>
          <w:sz w:val="20"/>
          <w:szCs w:val="20"/>
        </w:rPr>
        <w:t>Смольянин С.И.  т.43-3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1:00Z</dcterms:created>
  <dc:creator>1</dc:creator>
  <dc:description/>
  <dc:language>en-US</dc:language>
  <cp:lastModifiedBy>1</cp:lastModifiedBy>
  <cp:lastPrinted>2011-03-02T09:54:00Z</cp:lastPrinted>
  <dcterms:modified xsi:type="dcterms:W3CDTF">2011-03-02T06:57:00Z</dcterms:modified>
  <cp:revision>1</cp:revision>
  <dc:subject/>
  <dc:title>                                                Российская Федерация</dc:title>
</cp:coreProperties>
</file>