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 xml:space="preserve">  27  </w:t>
      </w:r>
      <w:r>
        <w:rPr>
          <w:b/>
          <w:sz w:val="28"/>
        </w:rPr>
        <w:t>»</w:t>
      </w:r>
      <w:r>
        <w:rPr>
          <w:b/>
          <w:sz w:val="28"/>
          <w:u w:val="single"/>
        </w:rPr>
        <w:t>_октября_</w:t>
      </w:r>
      <w:r>
        <w:rPr>
          <w:b/>
          <w:sz w:val="28"/>
        </w:rPr>
        <w:t>2011г.                      №119</w:t>
        <w:tab/>
        <w:t xml:space="preserve">           </w:t>
        <w:tab/>
        <w:t xml:space="preserve">     п.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муниципального бюджетного учреждения культуры Цимлянского района Саркеловского сельского поселения «Центральный Дом культуры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«Центральный поселенческий сельский Дом культуры Саркелов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учреждение культуры «Центральный поселенческий сельский Дом культуры Саркеловского сельского поселения» в муниципальное бюджетное учреждение культуры Цимлянского района Саркеловского сельского поселения «Центральный Дом культуры» (далее МБУК ЦР ССП «ЦДК»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устав муниципального бюджетного учреждения культуры Цимлянского района Саркеловского сельского поселения «Центральный Дом культуры», согласно приложению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Директору муниципального учреждения культуры «Центральный поселенческий сельский Дом культуры Саркеловского сельского поселения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ить мероприятия, связанные с переименованием муниципального учреждения культуры «Центральный поселенческий сельский Дом культуры Саркеловского сельского поселения» в муниципальное бюджетное учреждение культуры Цимлянского района Саркеловского сельского поселения  «Центральный Дом культуры»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-внести изменения в трудовой договор с директором МБУК ЦР ССП «ЦДК»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N 1505-р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чреждения культуры «Центральный поселенческий сельский Дом культуры Саркеловского сельского поселения»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Цимлянского района, в разделе Саркеловское сельское  поселение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аркеловского сельского поселения С.В.Авдее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Саркеловского сельского поселения</w:t>
        <w:tab/>
        <w:tab/>
        <w:tab/>
        <w:tab/>
        <w:t>А.В.Михаил</w:t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9:00Z</dcterms:created>
  <dc:creator>User</dc:creator>
  <dc:description/>
  <cp:keywords/>
  <dc:language>en-US</dc:language>
  <cp:lastModifiedBy>Владелец</cp:lastModifiedBy>
  <cp:lastPrinted>2011-09-13T14:13:00Z</cp:lastPrinted>
  <dcterms:modified xsi:type="dcterms:W3CDTF">2011-10-27T04:32:00Z</dcterms:modified>
  <cp:revision>13</cp:revision>
  <dc:subject/>
  <dc:title>РОССИЙСКАЯ ФЕДЕРАЦИЯ</dc:title>
</cp:coreProperties>
</file>