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оссийская Федерация                                                 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остовская область</w:t>
      </w:r>
    </w:p>
    <w:p>
      <w:pPr>
        <w:pStyle w:val="Style13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Цимлянский район                       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дминистрация     Саркеловского    сельского  поселения</w:t>
      </w:r>
    </w:p>
    <w:p>
      <w:pPr>
        <w:pStyle w:val="Style13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sz w:val="32"/>
        </w:rPr>
        <w:t xml:space="preserve">                                </w:t>
      </w:r>
    </w:p>
    <w:p>
      <w:pPr>
        <w:pStyle w:val="Style13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ПОСТАНОВЛЕНИЕ</w:t>
      </w:r>
    </w:p>
    <w:p>
      <w:pPr>
        <w:pStyle w:val="Style13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  <w:t xml:space="preserve"> </w:t>
      </w:r>
    </w:p>
    <w:p>
      <w:pPr>
        <w:pStyle w:val="Style13"/>
        <w:rPr/>
      </w:pPr>
      <w:r>
        <w:rPr/>
        <w:t xml:space="preserve">  </w:t>
      </w: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26.10 .2011 г.                               №118                                       пос. Саркел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 26.04. 2011г. №45 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целевой программы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и экстремизма, а также минимизац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и (или) ликвидации последствий проявлен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терроризма и экстремизма на территор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/>
      </w:pPr>
      <w:r>
        <w:rPr>
          <w:sz w:val="26"/>
          <w:szCs w:val="26"/>
        </w:rPr>
        <w:t>на 2010-2013 годы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40" w:hanging="540"/>
        <w:jc w:val="both"/>
        <w:rPr>
          <w:sz w:val="32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вязи с  рекомендациями  ДПЧС по Ростовской области и в целях реализации решений  постановления Администрации Ростовской области  от 14.09.2011 года № 623, </w:t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8"/>
          <w:szCs w:val="28"/>
        </w:rPr>
        <w:t>1. В постановление Администрации Саркеловского сельского поселения    Цимлянского района от  26.04.2011 года за №45</w:t>
      </w:r>
      <w:r>
        <w:rPr>
          <w:sz w:val="26"/>
          <w:szCs w:val="26"/>
        </w:rPr>
        <w:t xml:space="preserve"> «Об утверждении Целевой программы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Саркеловского сельского поселения на 2010-2013 годы»,-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лгосрочной целевой программы (по всему тексту постановления №45 от 26.04.2011 года,   приложений и таблиц к нему)</w:t>
      </w:r>
      <w:r>
        <w:rPr>
          <w:sz w:val="26"/>
          <w:szCs w:val="26"/>
        </w:rPr>
        <w:t xml:space="preserve"> «Об утверждении Целевой программы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Саркеловского сельского поселения на 2010-2013 годы»,-</w:t>
      </w:r>
      <w:r>
        <w:rPr>
          <w:sz w:val="28"/>
          <w:szCs w:val="28"/>
        </w:rPr>
        <w:t xml:space="preserve">  изложить в следующей редакции: «</w:t>
      </w:r>
      <w:r>
        <w:rPr>
          <w:sz w:val="26"/>
          <w:szCs w:val="26"/>
        </w:rPr>
        <w:t>Целевая программа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Саркеловского сельского поселения на 2010-2014 годы».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left="708" w:hanging="360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приложении №1 к постановлению №45 от 26.04.2011 года </w:t>
      </w: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Об утверждении Целевой программы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Саркеловского сельского поселения на 2010-2013 годы»,- </w:t>
      </w:r>
      <w:r>
        <w:rPr>
          <w:rFonts w:cs="Times New Roman" w:ascii="Times New Roman" w:hAnsi="Times New Roman"/>
          <w:sz w:val="28"/>
          <w:szCs w:val="28"/>
        </w:rPr>
        <w:t>паспорт долгосрочной целевой программы, изложить в редакции, согласно приложению №1 к настоящему постановлению.</w:t>
      </w:r>
    </w:p>
    <w:p>
      <w:pPr>
        <w:pStyle w:val="ConsPlusNormal"/>
        <w:widowControl/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тальные пункты и приложения постановления №45 от 26.04..2011 года </w:t>
      </w:r>
      <w:r>
        <w:rPr>
          <w:sz w:val="26"/>
          <w:szCs w:val="26"/>
        </w:rPr>
        <w:t>«Об утверждении Целевой программы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Саркеловского сельского поселения на 2010-2013 годы»</w:t>
      </w:r>
      <w:r>
        <w:rPr>
          <w:rFonts w:cs="Times New Roman" w:ascii="Times New Roman" w:hAnsi="Times New Roman"/>
          <w:sz w:val="28"/>
          <w:szCs w:val="28"/>
        </w:rPr>
        <w:t>,- оставить без изменения.</w:t>
      </w:r>
    </w:p>
    <w:p>
      <w:pPr>
        <w:pStyle w:val="ConsPlusNormal"/>
        <w:widowControl/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 xml:space="preserve">Глава Саркеловского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А.В. Михаил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:</w:t>
      </w:r>
      <w:r>
        <w:rPr>
          <w:sz w:val="20"/>
        </w:rPr>
        <w:t xml:space="preserve">специалист ГО ЧС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Смольянин С.И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постановлению №118  от 26.10.2011 года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аркеловское сель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ериод 2010-2014 годы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776"/>
      </w:tblGrid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10-2014 годы.</w:t>
            </w:r>
          </w:p>
        </w:tc>
      </w:tr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, Федеральный Закон от 06.03.2006 №35-ФЗ «О противодействии терроризму», Устав муниципального образования « Саркеловское сельское поселение».</w:t>
            </w:r>
          </w:p>
        </w:tc>
      </w:tr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иводействие терроризму и экстремизму и защита жизни граждан, проживающих на территории Саркеловского сельского поселения от террористических и экстремистских ак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внутренней потребности в толерантном 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муниципального образования по вопросам противодействия терроризму и экстремиз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</w:tr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Сарк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0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25</w:t>
            </w:r>
            <w:r>
              <w:rPr/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-0</w:t>
            </w:r>
            <w:r>
              <w:rPr/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—5 тыс. руб.</w:t>
            </w:r>
          </w:p>
        </w:tc>
      </w:tr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создания и деятельности националистические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ститель Главы Саркеловского сельского поселения Авдеев С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/>
        <w:t>Перечень основных мероприятий Программы, сроки их реализации и объемы финансирования.</w:t>
      </w:r>
    </w:p>
    <w:tbl>
      <w:tblPr>
        <w:tblW w:w="11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992"/>
        <w:gridCol w:w="673"/>
        <w:gridCol w:w="720"/>
        <w:gridCol w:w="720"/>
        <w:gridCol w:w="720"/>
        <w:gridCol w:w="720"/>
        <w:gridCol w:w="2113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средств из бюджета Саркеловского сельского поселения и ожидаемые конечные результат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нимать участие в деятельности межведомственной рабочей группы по борьбе с проявлениями экстремистской деятельности при прокуратуре Цимлянского района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существлять еженедельный обход  территории муниципального образования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нформировать жителей поселе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 законодательства, а также контактных телефонов о том, куда следует обращаться в случаях совершения в отношении них противоправных  действий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оводить социальные исследования в коллективах учащихся государственных образовательные учреждений  расположенных на территории муниципального образования, на предмет выявления и обнаружения степени распространения экстремистских  идей и настроений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овать и провести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Коли-чество стенд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бочая группа 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Кол-во щит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казывать социальную поддержку лицам, пострадавшим  в результате террористического акта, с целью их социальной адаптаци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группа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обретение громкоговорящего устройства ГРУ-220-10-1-Н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повещения населения о чрезвычайных ситуациях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4:00Z</dcterms:created>
  <dc:creator>1</dc:creator>
  <dc:description/>
  <dc:language>en-US</dc:language>
  <cp:lastModifiedBy>1</cp:lastModifiedBy>
  <cp:lastPrinted>2011-10-31T07:15:00Z</cp:lastPrinted>
  <dcterms:modified xsi:type="dcterms:W3CDTF">2011-10-31T04:17:00Z</dcterms:modified>
  <cp:revision>5</cp:revision>
  <dc:subject/>
  <dc:title>                                              Российская Федерация                                                  </dc:title>
</cp:coreProperties>
</file>