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Саркеловского сельского поселения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60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ПОСТАНОВЛЕНИ</w:t>
      </w:r>
      <w:r>
        <w:rPr>
          <w:rFonts w:cs="Times New Roman" w:ascii="Times New Roman" w:hAnsi="Times New Roman"/>
          <w:bCs/>
          <w:sz w:val="28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/>
      </w:pPr>
      <w:r>
        <w:rPr/>
        <w:t>24.10.</w:t>
      </w:r>
      <w:r>
        <w:rPr>
          <w:sz w:val="28"/>
          <w:szCs w:val="28"/>
        </w:rPr>
        <w:t>2011г.                                          №   117                                                 п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О внесении 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6 от 11.11.2010 г. «Об утвержден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формление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е сельского поселения на 2011 – 2013 годы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остановления Администрации Саркеловского сельского поселения от 24.05.2010 года № 82 «О порядке принятия решения о разработке муниципальных долгосрочных программ, их формирования и реализации и Порядка проведения и критер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Внести  в Постановление № 136 от 11.11. 2010 г. «Об утвержден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 « Оформление муниципального иму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>Саркеловское сельского поселения на 2011 – 2013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 всему тексту Постановление № 136 от 11.11. 2010 г. «Об утвержден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 « Оформление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келовское сельского поселения на 2011 – 2013 годы»» цифры «2011-2013» заменить на «2012-2014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ложение к Постановлению №-136 от 11.11.2010 г.  «Об утвержден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 « Оформление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келовское сельского поселения на 2011 – 2013 годы», изложить в новой редакции,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Настоящее Постановление вступает в силу с момента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Сарк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А.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 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имущественным и земельным отношениям</w:t>
      </w:r>
    </w:p>
    <w:p>
      <w:pPr>
        <w:pStyle w:val="Normal"/>
        <w:rPr/>
      </w:pPr>
      <w:r>
        <w:rPr>
          <w:sz w:val="20"/>
          <w:szCs w:val="20"/>
        </w:rPr>
        <w:t xml:space="preserve">Администрации Саркеловского сель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еления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Саркел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0.11.2010г.   № 136</w:t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 Оформление муниципального имущества  Саркеловского сельского поселения в 2012 – 2014</w:t>
      </w:r>
      <w:r>
        <w:rPr/>
        <w:t xml:space="preserve">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462"/>
      </w:tblGrid>
      <w:tr>
        <w:trPr>
          <w:trHeight w:val="5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«</w:t>
            </w:r>
            <w:r>
              <w:rPr>
                <w:sz w:val="28"/>
                <w:szCs w:val="28"/>
              </w:rPr>
              <w:t xml:space="preserve"> Оформление муниципального имущества  Сарке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в 2012 – 2014 годы» (далее – Программа)</w:t>
            </w:r>
          </w:p>
        </w:tc>
      </w:tr>
      <w:tr>
        <w:trPr>
          <w:trHeight w:val="5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Саркеловского сельского поселения от 24.05.2010 г. № 82 «О порядке принятия решения о разработке муниципальных долгосрочных целевых программ, их формирования, реализации и Порядке проведения и критериях оценки эффективности реализации муниципальных долгосрочных целевых програм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аркелов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 – Программы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аркеловского сельского поселения</w:t>
            </w:r>
          </w:p>
        </w:tc>
      </w:tr>
      <w:tr>
        <w:trPr>
          <w:trHeight w:val="136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остановка на государственный кадастровый учет муниципальной собственности  </w:t>
            </w:r>
            <w:r>
              <w:rPr>
                <w:color w:val="000000"/>
                <w:sz w:val="28"/>
                <w:szCs w:val="28"/>
              </w:rPr>
              <w:t>Саркелов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</w:tc>
      </w:tr>
      <w:tr>
        <w:trPr>
          <w:trHeight w:val="7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2 – 2014 годы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-й этап – 2012 год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-й этап – 2013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й этап – 2014 год </w:t>
            </w:r>
          </w:p>
        </w:tc>
      </w:tr>
      <w:tr>
        <w:trPr>
          <w:trHeight w:val="5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руктура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й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спорт  долгосрочной целевой программы        «</w:t>
            </w:r>
            <w:r>
              <w:rPr>
                <w:sz w:val="28"/>
                <w:szCs w:val="28"/>
              </w:rPr>
              <w:t xml:space="preserve"> Оформление муниципального имущества  </w:t>
            </w:r>
            <w:r>
              <w:rPr>
                <w:color w:val="000000"/>
                <w:sz w:val="28"/>
                <w:szCs w:val="28"/>
              </w:rPr>
              <w:t>Сарке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в 2012 – 2014 годы»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I. Основные цели и задачи, сроки и этапы реализации Программы, целевые индикаторы и показател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IV. Нормативное обеспечени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V. Механизм реализации Программ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. Система программных мероприяти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2 </w:t>
            </w:r>
            <w:r>
              <w:rPr>
                <w:sz w:val="28"/>
                <w:szCs w:val="28"/>
              </w:rPr>
              <w:t xml:space="preserve">Методика оценки эффективности  долгосрочной целевой программы « Оформление муниципального имущества  </w:t>
            </w:r>
            <w:r>
              <w:rPr>
                <w:color w:val="000000"/>
                <w:sz w:val="28"/>
                <w:szCs w:val="28"/>
              </w:rPr>
              <w:t>Саркеловского</w:t>
            </w:r>
            <w:r>
              <w:rPr>
                <w:sz w:val="28"/>
                <w:szCs w:val="28"/>
              </w:rPr>
              <w:t xml:space="preserve"> сельского поселения в 2012-2014 годы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и–Программы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аркеловского</w:t>
            </w:r>
            <w:r>
              <w:rPr>
                <w:sz w:val="28"/>
                <w:szCs w:val="28"/>
              </w:rPr>
              <w:t xml:space="preserve"> сельского поселения .</w:t>
            </w:r>
          </w:p>
        </w:tc>
      </w:tr>
      <w:tr>
        <w:trPr>
          <w:trHeight w:val="5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бюджета Саркелов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Бюджет </w:t>
            </w:r>
            <w:r>
              <w:rPr>
                <w:color w:val="000000"/>
                <w:sz w:val="28"/>
                <w:szCs w:val="28"/>
              </w:rPr>
              <w:t>Саркеловского</w:t>
            </w:r>
            <w:r>
              <w:rPr>
                <w:sz w:val="28"/>
                <w:szCs w:val="28"/>
              </w:rPr>
              <w:t xml:space="preserve"> 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—  36.0 тыс. ру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—  36.0 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—  48.2 тыс. руб</w:t>
            </w:r>
          </w:p>
        </w:tc>
      </w:tr>
      <w:tr>
        <w:trPr>
          <w:trHeight w:val="5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ка муниципальной собственности на государственный кадастровый учет Саркеловского сельского поселения  в полном объем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 Администрация Саркеловского сельского поселения.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Саркеловского</w:t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А.В. Миха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вершенствования порядка учета муниципального имущества и ведения реестра муниципального имущества, а также обеспечения полноты и достоверности содержащихся в реестре сведений о муниципальном иму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ubheade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2. Основные цели и задачи, сроки и этапы реализации Программы,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целевые индикаторы и показател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и задач Программа реализуется в 2011–2013 годах. Мероприятия Программы будут выполнены в соответствии со сроками их исполнения. Объём финансирования каждого года будет уточнён по результатам реализации мероприятий предыду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стема мероприятий Программы с содержанием, объемами финансирования и исполнителями приведена в приложении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рочное прекращение Программы может быть при условии изменения федерального и областного законодательства, регулирующего принятие решения о разработке  долгосрочных целевых програм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и показатели Программы приведены в таблице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1147"/>
        <w:gridCol w:w="1148"/>
        <w:gridCol w:w="1147"/>
        <w:gridCol w:w="1148"/>
      </w:tblGrid>
      <w:tr>
        <w:trPr>
          <w:tblHeader w:val="true"/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ых индикаторов и показателей Программ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овый показатель 2009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влено на государственный кадастровый уч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базового показателя 2009 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%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. Система программных мероприят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о в Приложении № 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граммы осуществляется в пределах средств, предусматриваемых ежегодно в бюджете Саркел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Саркел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4. Нормативное обеспеч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</w:t>
      </w:r>
      <w:r>
        <w:rPr>
          <w:color w:val="000000"/>
          <w:sz w:val="28"/>
          <w:szCs w:val="28"/>
        </w:rPr>
        <w:t>Сарке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5. Механизм реализации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заказчиком – координатором Программы является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рк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– координатор Программы напр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квартально в отдел  имущественных земельных отношений  Администрации Цимлянского района отчет о расходовании денежных средств на реализацию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ежегодно в сроки, установленные порядком и сроками разработки прогноза социально-экономического развития, торговли и бытового обслужива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рк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роек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арк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прогноза консолидирован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арк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плановый период, в отдел социально-экономического развития, торговли и бытового обслуживания Администрации Цимлянского района 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вершении реализации Программы в 2013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арк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готавливает муниципальный заказчик – координатор Программы и вносит соответствующий проект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рк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оответствии с Регламен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рк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</w:t>
      </w:r>
      <w:r>
        <w:rPr>
          <w:color w:val="000000"/>
          <w:sz w:val="28"/>
          <w:szCs w:val="28"/>
        </w:rPr>
        <w:t>Саркеловского</w:t>
      </w:r>
      <w:r>
        <w:rPr>
          <w:sz w:val="28"/>
          <w:szCs w:val="28"/>
        </w:rPr>
        <w:t xml:space="preserve"> сельского поселения не позднее одного месяца до дня внесения отчета об исполнении бюджета </w:t>
      </w:r>
      <w:r>
        <w:rPr>
          <w:color w:val="000000"/>
          <w:sz w:val="28"/>
          <w:szCs w:val="28"/>
        </w:rPr>
        <w:t>Саркеловского</w:t>
      </w:r>
      <w:r>
        <w:rPr>
          <w:sz w:val="28"/>
          <w:szCs w:val="28"/>
        </w:rPr>
        <w:t xml:space="preserve"> сельского поселения в Собрание депутатов </w:t>
      </w:r>
      <w:r>
        <w:rPr>
          <w:color w:val="000000"/>
          <w:sz w:val="28"/>
          <w:szCs w:val="28"/>
        </w:rPr>
        <w:t>Сарке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Программы осуществляет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рк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Саркеловского</w:t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А.В. Михаил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left="15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гистрация объектов муниципальной собственности  Саркеловского сельского поселения в 2012 году в органах юстиции: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00"/>
        <w:gridCol w:w="1323"/>
      </w:tblGrid>
      <w:tr>
        <w:trPr>
          <w:trHeight w:val="6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51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ул. Цимлянск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467,7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ул. Морск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6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40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ул. Нагорн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15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ул. Мир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35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пер. от ул. Нагорной до ул. Садово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37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пер. от ул. Мира до пер. Западный д. 1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610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ул. Донск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54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ул. а/д. от столовой до гостиницы  ул. Ленина №1до №22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60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пер. Виноградны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10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пер. Западны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егистрация объектов муниципальной собственности  Саркеловского сельского поселения в 2013 году в органах юсти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00"/>
        <w:gridCol w:w="132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п. Саркел от а./д. «г. Цимлянск – г. Суровикино» протяженностью 400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рке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ая дорога МТФ до профиля  протяженностью 30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Саркел ул. Безымянн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покрытие «асфальт» протяженностью 290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ркел ул. Винзаводская от №3 до ул. Лени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ая дорога протяженностью 1000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т. Хорошевск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асфальтная протяженностью 130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Саркел ул. Комсомольск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08" w:firstLine="72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15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жевание объектов муниципальной собственности Саркеловского сельского поселения в 2012 году:</w:t>
      </w:r>
    </w:p>
    <w:p>
      <w:pPr>
        <w:pStyle w:val="ConsPlusNormal"/>
        <w:widowControl/>
        <w:numPr>
          <w:ilvl w:val="0"/>
          <w:numId w:val="0"/>
        </w:numPr>
        <w:ind w:left="5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00"/>
        <w:gridCol w:w="1323"/>
      </w:tblGrid>
      <w:tr>
        <w:trPr>
          <w:trHeight w:val="6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51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ул. Цимлянск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467,7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ул. Морск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6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40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ул. Нагорн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15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ул. Мир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35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пер. от ул. Нагорной до ул. Садово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37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пер. от ул. Мира до пер. Западный д. 1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610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ул. Донск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5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54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ул. а/д. от столовой до гостиницы  ул. Ленина №1до №22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60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пер. Виноградны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10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пер. Западны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15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ежевание объектов муниципальной собственности Саркеловского сельского поселения в 2013 год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8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4515"/>
        <w:gridCol w:w="2786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дрес объек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трат тыс. руб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п. Саркел от а./д. «г. Цимлянск – г. Суровикино» протяженностью 4000 м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рке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ая дорога МТФ до профиля  протяженностью 300 м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Саркел ул. Безымянн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покрытие «асфальт» протяженностью 290м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ркел ул. Винзаводская от №3 до ул. Лени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ая дорога протяженностью 1000м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т. Хорошевск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асфальтная протяженностью 1300 м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Саркел ул. Комсомольск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555" w:hRule="atLeast"/>
        </w:trPr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08" w:firstLine="72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5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гистрация объектов муниципальной собственности  Саркеловского сельского поселения в 2014 году в органах юстиции: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035"/>
        <w:gridCol w:w="13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21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ркел тр. От клубадо школы ул. Винзаводская от №3 до №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 25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ркел, ул. Винзаводск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32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пер. Школь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120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пер. Виноградный от №1 до № 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27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дорога от котельной ул. Социалистическая №2 до пруда по ул. Безымянн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15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ул. Ленина  № 22 до ул. Комсомольск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35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дорога до пруда от ул. Винзаводской по ул. Безымянн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52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ул. Садов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39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ул. Ми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1675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ул. Социалистическ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08" w:firstLine="72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15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ежевание  объектов муниципальной собственности  Саркеловского сельского поселения в 2014 году: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035"/>
        <w:gridCol w:w="13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21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ркел тр. От клуба до школы ул. Винзаводская от №3 до №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 25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ркел, ул. Винзаводск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32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пер. Школь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120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пер. Виноградный от №1 до № 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27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дорога от котельной ул. Социалистическая №2 до пруда по ул. Безымянн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15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ул. Ленина  № 22 до ул. Комсомольск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35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дорога до пруда от ул.   Винзаводской по ул. Безымянн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52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ул. Садов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39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ул. Ми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1675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ул. Социалистическ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55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08" w:firstLine="72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5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5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Затраты для работы с Цимлянским отделом Управления Федеральной службы государственной регистрации, кадастра и картографии по Ростовской области в 2013 году.</w:t>
      </w:r>
    </w:p>
    <w:p>
      <w:pPr>
        <w:pStyle w:val="ConsPlusNormal"/>
        <w:widowControl/>
        <w:numPr>
          <w:ilvl w:val="0"/>
          <w:numId w:val="0"/>
        </w:numPr>
        <w:ind w:left="5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00"/>
        <w:gridCol w:w="1323"/>
      </w:tblGrid>
      <w:tr>
        <w:trPr>
          <w:trHeight w:val="6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51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ул. Цимлянск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467,7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ул. Морск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6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40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ул. Нагорн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15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ул. Мир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35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пер. от ул. Нагорной до ул. Садово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37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пер. от ул. Мира до пер. Западный д. 1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610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ул. Донск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5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54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ул. а/д. от столовой до гостиницы  ул. Ленина №1до №22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60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пер. Виноградны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10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пер. Западны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ая дорога МТФ до профиля  протяженностью 30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Саркел ул. Безымянн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покрытие «асфальт» протяженностью 290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ркел ул. Винзаводская от №3 до ул. Лени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ая дорога протяженностью 1000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т. Хорошевск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асфальтная протяженностью 130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Саркел ул. Комсомольск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п. Саркел от а./д. «г. Цимлянск – г. Суровикино» протяженностью 400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рке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08" w:firstLine="72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5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Затраты для работы с Цимлянским отделом Управления Федеральной службы государственной регистрации, кадастра и картографии по Ростовской области в 2014 году.</w:t>
      </w:r>
    </w:p>
    <w:p>
      <w:pPr>
        <w:pStyle w:val="ConsPlusNormal"/>
        <w:widowControl/>
        <w:numPr>
          <w:ilvl w:val="0"/>
          <w:numId w:val="0"/>
        </w:numPr>
        <w:ind w:left="5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035"/>
        <w:gridCol w:w="13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21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ркел тр. От клуба до школы ул. Винзаводская от №3 до №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 25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ркел, ул. Винзаводск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32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пер. Школь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120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пер. Виноградный от №1 до № 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27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дорога от котельной ул. Социалистическая №2 до пруда по ул. Безымянн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15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ул. Ленина  № 22 до ул. Комсомольск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35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дорога до пруда от ул.   Винзаводской по ул. Безымянн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52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ул. Садов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39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ул. Ми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1675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ул. Социалистическ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08" w:firstLine="72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а Саркелов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А.В. Михаи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09:00Z</dcterms:created>
  <dc:creator>Preinstalled User</dc:creator>
  <dc:description/>
  <cp:keywords/>
  <dc:language>en-US</dc:language>
  <cp:lastModifiedBy>AMD</cp:lastModifiedBy>
  <cp:lastPrinted>2010-12-24T14:29:00Z</cp:lastPrinted>
  <dcterms:modified xsi:type="dcterms:W3CDTF">2011-11-16T05:09:00Z</dcterms:modified>
  <cp:revision>47</cp:revision>
  <dc:subject/>
  <dc:title>ГЛАВА АДМИНИСТРАЦИИ ЦИМЛЯНСКОГО РАЙОНА </dc:title>
</cp:coreProperties>
</file>