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мл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0.2011г.                                 № 114</w:t>
        <w:tab/>
        <w:t xml:space="preserve">                   </w:t>
        <w:tab/>
        <w:t xml:space="preserve">     п.Сарке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 муниципального бюджетного учреждения культуры «центральная поселенческая сельская библиотека Саркеловского сельского поселения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чредительных документов муниципального  учреждения культуры «Центральная поселенческая сельская библиотека Саркеловского сельского поселения» в соответствие с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ереименовать муниципальное учреждение культуры «Центральная поселенческая сельская библиотека Саркеловского сельского поселения» в муниципальное бюджетное учреждение культуры Цимлянского района Саркеловского сельского поселения «Центральная поселенческая сельская библиотека» (далее МБУК «ЦПСБ ССП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устав муниципального бюджетного учреждения культуры Цимлянского района Саркеловского сельского поселения «Центральная поселенческая сельская библиотека», согласно прилож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иректору муниципального учреждения культуры «Центральная поселенческая сельская библиотека  Саркеловского сельского посел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мероприятия, связанные с переименованием муниципального учреждения культуры «Центральная поселенческая сельская библиотека Саркеловского сельского поселения» в муниципальное бюджетное учреждение культуры Цимлянского района Саркеловского сельского поселения  «Центральная поселенческая сельская библиоте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пециалисту по правовой, кадровой, архивной работ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нести изменения в трудовой договор с директором МБУК «ЦПСБ ССП»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Распоряжением Правительства РФ от 07.09.2010 N 1505-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Директору муниципального учреждения культуры «Центральная поселенческая сельская библиотека Саркеловского сельского поселения»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Настоящее постановление подлежит официальному опубликованию и размещению на официальном сайте Администрации Цимлянского района, в разделе Саркеловское сельское  поселение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возложить на заместителя Главы Администрации Саркеловского сельского поселения С.В.Авдее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</w:t>
        <w:tab/>
        <w:tab/>
        <w:tab/>
        <w:tab/>
        <w:t>А.В.Михаи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5:00Z</dcterms:created>
  <dc:creator>AMD</dc:creator>
  <dc:description/>
  <cp:keywords/>
  <dc:language>en-US</dc:language>
  <cp:lastModifiedBy>AMD</cp:lastModifiedBy>
  <dcterms:modified xsi:type="dcterms:W3CDTF">2011-10-13T11:32:00Z</dcterms:modified>
  <cp:revision>6</cp:revision>
  <dc:subject/>
  <dc:title>                            Российская Федерация</dc:title>
</cp:coreProperties>
</file>