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0.2011  г.                                     №  113                                      п. Сарке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составления и утверж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 финансово-хозяйственной деятельности муниципальных учреждений Саркеловского сельского по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а 6 пункта 3.3 статьи 32 Федерального закона от 12.01.1996  № 7-ФЗ «О некоммерческих организациях» и подпункта 7 части 13 статьи 2 Федерального закона от 03.11.2006 № 174-ФЗ «Об автономных учреждениях», приказа Минфина России от 28.07.2010 № 81н «О требованиях к плану финансово-хозяйственной деятельности государственного (муниципального учреждения)», статьями 30, 57 Устава муниципального образования «Сарке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рядок составления и утверждения Плана финансово-хозяйственной деятельности муниципальных учреждений находящегося в ведении Администрации Сарке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Форму Плана финансово-хозяйственной деятельности муниципальных учреждений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Сведения об операциях с субсидиями, предоставленными муниципальным учреждениям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бнародованию и вступае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экономики и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ркеловского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а 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находящегося в веден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разработан с целью обеспечения единого подхода к составлению и утверждению планов финансово-хозяйственной деятельности муниципальных учреждений находящихся в ведении Администрации Саркеловского сельского поселения (далее – План), повышения эффективности их работы, выявления и использования резервов, установления контроля за использованием имущества муниципальными учреждениями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разработан на основании Федерального закона от 12.01.1996   № 7-ФЗ «О некоммерческих организациях», а также подпункта 7 части 13 статьи 2 Федерального закона от 3.11.2006  № 174-ФЗ «Об автономных учрежд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орядок применяется к бюджетным учреждениям находящихся в ведении Администрации Саркеловского сельского поселения, в отношении которых правовыми актами Администрации Саркеловского сельского поселения с учетом положений частей 15 и 16 статьи 33 Федерального закона от 8.05.2010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и из бюджета Саркеловского сельского поселения в соответствии с пунктом 1 статьи 78 Бюджетного кодекса Российской Федерации, и к автономным учреждениям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е бюджетное учреждение Саркеловского сельского поселения (далее – учреждение) составляет План в соответствии с настоящим Порядком. Орган, осуществляющий функции и полномочия учредителя, вправе установить особенности составления и утверждения Плана для отд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ланы разрабатываются,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тарифами (ценами) на выполняемые работы (услуги) и с учетом средств, предусмотренных в бюджете Саркеловского сельского поселения на финансирование отрасл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ы должны ориентировать учреждения на увеличение объемов выполняемых работ (услуг), утвержденных в муниципальных заданиях, на сокращение расходов и снижение энергоемкости, на изыскание дополнительных источников доходов (в том числе оказание платных услуг населению и организациям), на безубыточность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лан составляется на очередной финансовый год и плановый период в срок не позднее одного месяца после обнародования решения о бюджете Саркеловского сельского поселения Цимлянского района на очередной финансовый год и плановый период. Орган, осуществляющий функции и полномочия учредителя,  вправе предусматривать дополнительную детализацию показателей Плана, в том числе по временному интервалу (по годам, поквартально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Плана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ан составляется учреждением в рублях с точностью до двух знаков после запятой по форме, утвержденной органом, осуществляющим функции и полномочия учредителя и содержит следующие части: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головочну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одержательную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формляющ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заголовочной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наименование органа, осуществляющего функции и полномочия учредителя;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текстовой (описательной)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цели деятельности учреждения в соответствии с муниципальными правовыми актами и уставо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ечень услуг (работ), относящихся в соответствии с уставом) к основным видам деятельности учреждения, предоставление которых для физических и юридических лиц осуществляется за пла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табличной части Плана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бщая балансовая стоимость движим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количество объектов недвижимого имущества, закрепленных за учреждением (зданий, строений, помещений), на дату составления План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бщая площадь объектов недвижимого имущества, закрепленная за учреждением, на дату составления Плана, в том числе площадь недвижимого имущества, переданного (планируемого к передаче) в аренду, на дату составления План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иная информация по решению органа, осуществляющего функции и полномочия учр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убличных обязательств перед физическими лицами в денежной форме, полномочия, по исполнению которых от имени органа местного самоуправления планируется передать в установленном порядке учре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лановые показатели по поступлениям формируются учреждением в разрезе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й на выполнение муниципального задан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правочно указываются суммы публичных обязательств перед физическим лицом, подлежащих исполнению в денежной форме, полномочия, по исполнению которых от имени органа местного самоуправления передаются в установленном порядке учреждению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ммы, указанные в абзацах 2, 3, 4, 6 настоящего пункта, формируются учреждением на основании информации, полученной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, осуществляющего функции и полномочия учредителя, в соответствии с пунктом 9 настоящего Порядка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Суммы, указанные в абзаце 5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уги связ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ы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мунальны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рендную плату за пользование имуществом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слуги по содержанию имущества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чие услуги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сновных средст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нематериальных активо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материальных запасов;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чие расходы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иные выплаты, не запрещенные законодательством Российской Федерации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Орган, осуществляющий функции и полномочия учредителя, 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лановые объемы выплат, связанных с выполнением учреждением муниципального задания, формируются в порядке, установленном Администрацией Саркеловского сельского поселения в соответствии с пунктом 4 статьи 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и предоставлении учреждению целевой субсидии,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Сведений учреждением, в них указываются: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в графе 7 – сумма планируемых на текущий финансовый год выплат, источником финансового обеспечения которых являются целевые субсидии.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 Сарке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рган, осуществляющий функции и полномочия учредителя,  вправе: 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утвердить единую форму Плана для муниципального бюджетного учреждения, а так же правила по их запол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ле утверждения в установленном порядке решения о бюджете План и Сведения при необходимости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формляющая часть Плана должна содержать подписи должностных лиц, ответственных за содержащиеся в Плане данные - руководителя учреждения (уполномоченного им лица), главного бухгалтера или иного уполномоченного руководителем лица, исполнител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В случае изменения подведомственности учреждения орган местного самоуправления, который после изменения подведомственности будет осуществлять в отношении учреждения функции и полномочия учредителя вправе установить особенности составления и утверждения Плана и дополнительную детализацию его показателей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Плана и Сведений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лан муниципального бюджетного учреждения утверждается органом, осуществляющим функции и полномочия учредителя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, осуществляющий функции и полномочия учредителя, вправе в установленном им порядке предоставить право утверждать План муниципального бюджетного учреждения руководителю муниципального бюджет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Сведения, указанные в пункте 16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ркел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 1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536" w:hanging="0"/>
        <w:rPr/>
      </w:pPr>
      <w:r>
        <w:rPr/>
        <w:t>(наименование должности лица, утверждающего документ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4536" w:hanging="0"/>
        <w:rPr/>
      </w:pPr>
      <w:r>
        <w:rPr/>
        <w:t xml:space="preserve">     </w:t>
      </w:r>
      <w:r>
        <w:rPr/>
        <w:t>(подпись)                            (расшифровка подпис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___»_______________ 20__г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-хозяйственной деятельности муниципального учреждения Саркеловского сельского поселения на 20__ - 20__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6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 КФ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__г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его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номочия учре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 деятельности муниципального бюджетного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деятельности муниципального бюджет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ы деятельности муниципального бюджет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услуг (работ), осуществляемых на платной основ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казатели финансового состояния муниципального бюджетного</w:t>
        <w:br/>
        <w:t>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122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щая балансовая стоимость недвижимого имущества муниципального учрежд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тоимость имущества, закрепленного собственником имущества за муниципальным учреждением на праве оперативного 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Стоимость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 Стоимость имущества, приобретенного муниципаль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 Остаточная стоимость недвижимого  имущества муниципального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щая балансовая стоимость движимого имущества муниципального учреждени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ебиторская задолженность по доходам, полученным за счет средств  бюджета Саркелов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Дебиторская задолженность по выданным авансам, полученным за счет средств  бюджета Саркелов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Обязательств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 бюджета Саркеловского сельского поселения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по оплате услуг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 по приобретению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2. по платежам в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по оплате услуг связ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2. по платежам в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III. Показатели по поступлениям и выплатам муниципального учреждения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683"/>
        <w:gridCol w:w="935"/>
        <w:gridCol w:w="1683"/>
        <w:gridCol w:w="1519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бюджетной классифика-ции операции</w:t>
              <w:br/>
              <w:t>сектора госу-</w:t>
              <w:br/>
              <w:t>дарственного управле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ерации</w:t>
              <w:br/>
              <w:t>по лицевым счетам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ым</w:t>
              <w:br/>
              <w:t>в органах Федерального казначей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85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перации</w:t>
              <w:br/>
              <w:t>по счетам, открытым</w:t>
              <w:br/>
              <w:t>в кредитных организациях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муниципальным учреждением услуг (выполнения работ), предоставление которых для физических</w:t>
              <w:br/>
              <w:t>и юридических лиц осуществляется на платной основе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луга №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слуга №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все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ефинансовых актив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непроизводственных акти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финансовых активо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акций и иных форм участия в капита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чреждения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>_________</w:t>
        <w:tab/>
        <w:t>__________________</w:t>
      </w:r>
    </w:p>
    <w:p>
      <w:pPr>
        <w:pStyle w:val="Normal"/>
        <w:ind w:firstLine="748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/>
        <w:t>(подпись)     (расшифровка подписи)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тел. ______________________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«____»____________ 20__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ркеловского сельского поселения</w:t>
      </w:r>
    </w:p>
    <w:p>
      <w:pPr>
        <w:pStyle w:val="Normal"/>
        <w:ind w:left="10773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12.10.2011 № 113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ind w:left="85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должностного лица, утверждающего документ</w:t>
      </w:r>
    </w:p>
    <w:p>
      <w:pPr>
        <w:pStyle w:val="Normal"/>
        <w:ind w:left="85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                  _________________________</w:t>
      </w:r>
    </w:p>
    <w:p>
      <w:pPr>
        <w:pStyle w:val="Normal"/>
        <w:ind w:left="850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(подпись)                               (расшифровка подписи)</w:t>
      </w:r>
    </w:p>
    <w:p>
      <w:pPr>
        <w:pStyle w:val="Normal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_»___________________20__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перациях с целевыми субсидиями, предоставленными муниципальному учреждению на 20__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125"/>
        <w:gridCol w:w="1701"/>
        <w:gridCol w:w="2271"/>
        <w:gridCol w:w="1777"/>
      </w:tblGrid>
      <w:tr>
        <w:trPr/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Ы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Форма по ОКУ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016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___20__г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(подразделение)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90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ИНН/КПП______________________________</w:t>
            </w:r>
          </w:p>
        </w:tc>
        <w:tc>
          <w:tcPr>
            <w:tcW w:w="3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ата представления предыдущих сведе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бюджета                        _____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АТ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>функции и полномочия учредителя      _____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Глава по Б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0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органа, осуществляющего</w:t>
            </w:r>
          </w:p>
          <w:p>
            <w:pPr>
              <w:pStyle w:val="Normal"/>
              <w:rPr/>
            </w:pPr>
            <w:r>
              <w:rPr/>
              <w:t>Ведение лицевого счета по иным субсидиям __________________________________________________________________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(наименование иностранной валюты)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 ОК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122"/>
        <w:gridCol w:w="1182"/>
        <w:gridCol w:w="1062"/>
        <w:gridCol w:w="4183"/>
        <w:gridCol w:w="1985"/>
        <w:gridCol w:w="1780"/>
      </w:tblGrid>
      <w:tr>
        <w:trPr/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  <w:br/>
              <w:t>субсид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ОСГУ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ый к использованию остаток субсидии прошлых лет на начало 20__ г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ы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уководитель  </w:t>
        <w:tab/>
        <w:tab/>
        <w:t xml:space="preserve"> ______________   ______________         </w:t>
        <w:tab/>
        <w:tab/>
        <w:tab/>
        <w:tab/>
        <w:tab/>
        <w:tab/>
        <w:tab/>
        <w:t>Номер страницы ___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 xml:space="preserve"> </w:t>
      </w:r>
      <w:r>
        <w:rPr>
          <w:bCs/>
        </w:rPr>
        <w:t xml:space="preserve">                        (подпись)                (расшифровка подписи)</w:t>
        <w:tab/>
        <w:t xml:space="preserve">              </w:t>
        <w:tab/>
        <w:t xml:space="preserve">                                                        </w:t>
      </w:r>
      <w:r>
        <w:rPr>
          <w:bCs/>
          <w:sz w:val="28"/>
          <w:szCs w:val="28"/>
        </w:rPr>
        <w:t>Всего страниц     ___</w:t>
      </w: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финансово-</w:t>
      </w:r>
    </w:p>
    <w:p>
      <w:pPr>
        <w:pStyle w:val="Normal"/>
        <w:rPr/>
      </w:pPr>
      <w:r>
        <w:rPr>
          <w:bCs/>
          <w:sz w:val="28"/>
          <w:szCs w:val="28"/>
        </w:rPr>
        <w:t>экономической службы ______________   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ab/>
        <w:tab/>
        <w:tab/>
        <w:tab/>
        <w:t xml:space="preserve">           (подпись)                 (расшифровка подписи)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сполнитель___________________   ______________   _______________    _____________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 xml:space="preserve">   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ргана, осуществляющего ведение лицевого счета, о принятии настоящих све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сполнитель___________________   ______________   _______________    _____________      </w:t>
      </w:r>
    </w:p>
    <w:p>
      <w:pPr>
        <w:pStyle w:val="Normal"/>
        <w:ind w:left="1416" w:firstLine="708"/>
        <w:rPr>
          <w:bCs/>
          <w:sz w:val="28"/>
          <w:szCs w:val="28"/>
        </w:rPr>
      </w:pPr>
      <w:r>
        <w:rPr>
          <w:bCs/>
        </w:rPr>
        <w:t xml:space="preserve">          </w:t>
      </w:r>
      <w:r>
        <w:rPr>
          <w:bCs/>
        </w:rPr>
        <w:t>(должность)</w:t>
        <w:tab/>
        <w:t xml:space="preserve">              (подпись)                 (расшифровка подписи)                      (телеф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7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8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9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11:00Z</dcterms:created>
  <dc:creator>voshod</dc:creator>
  <dc:description/>
  <cp:keywords/>
  <dc:language>en-US</dc:language>
  <cp:lastModifiedBy>Komp</cp:lastModifiedBy>
  <cp:lastPrinted>2011-08-03T14:11:00Z</cp:lastPrinted>
  <dcterms:modified xsi:type="dcterms:W3CDTF">2011-10-17T11:57:00Z</dcterms:modified>
  <cp:revision>41</cp:revision>
  <dc:subject/>
  <dc:title> </dc:title>
</cp:coreProperties>
</file>