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10.2011 г.</w:t>
        <w:tab/>
        <w:t xml:space="preserve">                                  №   112    </w:t>
        <w:tab/>
        <w:t xml:space="preserve">                     </w:t>
        <w:tab/>
        <w:t>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  за   деятельностью   бюджетных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учреждений  Саркеловского сельск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оселения</w:t>
      </w:r>
      <w:r>
        <w:rPr>
          <w:bCs/>
          <w:color w:val="414141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color w:val="414141"/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б п.19 статьи 6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.5.2. статьи 32 Федерального закона от 12.01.1996 года № 7-ФЗ «О некоммерческих организациях»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Утвердить прилагаемый Порядок осуществления контроля за деятельностью бюджетных учреждений Саркеловского сельского поселения (далее – Порядок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возложить на начальника сектора экономики и финансов О.В. Богданов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со дня официального обнародования и распространяется на правоотношения возникшие с  1 января 2011 года и  применяется к отношениям, возникающим в связи с деятельностью бюджетных учреждений, в отношении которых в соответствии с установленным порядком принято решение о предоставлении им субсидий из  бюджета Саркеловского сельского поселения в соответствии с абзацем первым пункта 1 статьи 78.1 Бюджетного кодекс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орядка, предусматривающие осуществление контроля за деятельностью бюджетных учреждений Саркеловского сельского поселения в части проверки отчетов бюджетных учреждений Саркеловского сельского поселения о результатах их деятельности и использовании закрепленного за ними имущества, вступают в силу с 1 января 2012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В.Михаи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аркеловского сельского 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селения от   12.10.2011 № 112  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деятельностью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>бюджетных учреждений Саркеловского сельского поселения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Настоящий Порядок определяет порядок осуществления контроля, за деятельностью бюджетных учреждений Саркеловского сельского поселения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Контроль за деятельностью бюджетных учреждений Саркеловского сельского поселения проводится администрацией Саркелов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онтроль за деятельностью бюджетных учреждений Саркеловского сельского поселения, связанной с использованием и распоряжением, находящимся у бюджетного учреждения на праве оперативного управления имуществом, а также обеспечением его сохранности, проводится ведущим специалистом по земельным и имущественным отношениям администрации Саркеловского сельского посе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ложения настоящего Порядка не применяются при осуществлен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контролю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я за соблюдением трудового законодательства и иных нормативных правовых актов, содержащих нормы трудового права, в подведомственных бюджетных учреждениях Саркелов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я за деятельностью администрации Саркелов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, проводимого в порядке, предусмотренном бюджетным законодательств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Предметом контроля, проводимого в соответствии с настоящим Порядком,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бюджетными учреждениями Саркеловского сельского поселения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Саркелов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сполнение бюджетными учреждениями Саркеловского сельского поселения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Саркелов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уществление бюджетными учреждениями Саркеловского сельского поселения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сполнение бюджетными учреждениями Саркеловского сельского поселения бюджетной сме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качество предоставления бюджетными учреждениями Саркеловского сельского поселения муниципальных услуг (выполнения рабо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уществление бюджетными учреждениями Саркеловского сельского поселения деятельности, связанной с учетом имущества, находящегося у бюджет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целями осуществления контроля являютс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ценка результатов деятельности бюджетных учреждений Саркелов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ыявление отклонений в деятельности бюджетных учреждений Саркеловского сельского поселения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становление фактического наличия и состояния имущества, выявление неиспользуемого или используемого не по назначению имущества, выявление нарушений законодательства Российской Федерации, содержащего нормы о порядке использования, распоряжения и сохранности бюджетными учреждениями Саркеловского сельского поселения имуще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контролю и формы его осуществл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Мероприятия по контролю включают проведение специалистами администрации Саркеловского сельского поселения проверок деятельности бюджетных учреждений, в том числе  опросы потребителей муниципальных услуг (работ), предоставляемых (выполняемых) бюджетными учреждениями Саркеловского сельского поселения, при осуществлении контроля качества таких услуг (работ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Администрация Саркеловского сельского поселения осуществляет контроль за соответствием деятельности бюджетных учреждений целям, предусмотренным в учредительных документах и законодательству Российской Федерации в соответствии со ст.32 Федерального закона от 12.01.1996 года № 7-ФЗ «О некоммерческих организациях».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Проверки деятельности бюджетных учреждений Саркеловского сельского поселения осуществляются в форме документарной проверки бюджетных учреждений в течение года при предоставлении сведений о деятельности учре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документарных проверок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документарной проверки являются сведения, содержащиеся 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емых бюджетными учреждениями Саркеловского сельского поселения администрации Саркеловского сельского поселения отчете о результатах деятельности учреждения и об использовании закрепленного за ним имущества, отчете о выполнении плана финансово-хозяйственной деятельности в случае финансового обеспечения выполнения муниципального задания путем предоставления субсидий из бюджета Саркелов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емых бюджетными учреждениями Саркеловского сельского поселения учредителю отчете о результатах деятельности учреждения и об использовании закрепленного за ним имущества, отчете об исполнении бюджетной сметы в случае финансового обеспечения их деятельности на основании бюджетной сметы на период до осуществления финансового обеспечения выполнения муниципального задания путем предоставления субсидий из бюджета Саркеловского сельского поселения в соответствии с пунктом 1 статьи 78.1. Бюджетного кодекс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яемых бюджетными учреждениями Саркеловского сельского поселения отчете о результатах деятельности учреждения и об использовании закрепленного за ним имущества, отчете об исполнении бюджетной сме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Документарная проверка проводится по месту нахождения администрации Саркел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Администрацией Саркеловского сельского поселения с учетом положений нормативных правовых актов Российской Федерации утверждаются формы документов, указанных в подпункте 3.1 настоящего пун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Бюджетные учреждения Саркеловского сельского поселения представляют документы, указанные в подпункте 3.1 настоящего пункта администрации Саркеловского сельского поселения – в сроки, определенные в правовых актах о порядке составления и утверждения отчетности, указанной в подпункте 3.1 настоящего пун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В случае если в представленных субъектом проверки документах отсутствуют сведения, необходимые для проведения документарной проверки, или эти сведения противоречивы, администрация Саркеловского сельского поселения извещает об этом субъект проверки, который обязан в течение месяца представить дополнительные сведения, поясн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В случае если при проведении документарной проверки выявлены отклонения, связанные с порядком использования, распоряжения и сохранности субъектом проверки имущества Саркеловского сельского поселения, находящегося у него на праве оперативного управления, субъектом направляются учредителю и (или) ведущему специалисту по земельным и имущественным отношениям дополнительные документы  для анализа в ходе осуществления документарной проверк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Указанные в настоящем разделе документарные проверки проводятся по мере поступления соответствующих документов учредител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ы администрации Саркеловского сельского поселения, которые уполномочены осуществлять документарные проверки бюджетных учреждений Саркеловского сельского поселения, определяются правовым актом в форме принятия  распоряжения администрации Саркело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документарных проверок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По результатам документарной проверки, осуществляемой по мере поступления соответствующих документов в администрацию Саркеловского сельского поселения акт проверки не составляетс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По итогам анализа представленных в течение года субъектом проверки документов специалист администрации Саркеловского сельского поселения, уполномоченное на проведение документарной проверки, ежегодно до 1 апреля года, следующего за отчётным, составляет справку (информацию), которую приобщает к документам бюджетного  учреждения Саркеловского сельского поселения для рассмотрения при утверждении отчетности в порядке, установленном администрацией Саркел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ециалист администрации Саркеловского сельского поселения, уполномоченным на проведение проверки, в справке (информации) отража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деятельности бюджетного учреждения Саркелов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характеристика факторов, повлиявших на отклонение фактических результатов деятельности бюджетного  учреждения Саркеловского сельского поселения от запланированны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качества фактически предоставляемых муниципальных услуг требованиям к стандарту предоставления муниципальных услуг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ложения по вопросам дальнейшей деятельности бюджетного  учреждения Саркеловского сельского поселения с учетом оценки степени выполнения установленных показателей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 В случае если при  анализе представленных субъектом проверки документов специалистом администрации Саркеловского сельского поселения, уполномоченным на проведение документарной проверки, обнаружены нарушения законодательства Российской Федерации, содержащего нормы о порядке учета, использования, распоряжения и сохранности бюджетными учреждениями имущества Саркеловского сельского поселения, указанная информация доводится до сведения Главы Саркеловского сельского поселения для рассмотрения при утверждении отчетности в порядке, установленном администрацией Саркел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4.В случае если при анализе представленных субъектом проверки документов специалистом администрации Саркеловского сельского поселения, уполномоченным на проведение документарной проверки, выявлены нарушения действующего законодательства Российской Федерации, связанные с предметом контроля, определенным в пункте 1.4. настоящего Порядка, специалистом, уполномоченным на проведение документарной проверки готовится и представляется Главе Саркеловского сельского поселения предложение о принятии решения о проведении анализа дополнительных документов, которые должны быть субъектом проверки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тоги контроля за деятельностью бюджетных учрежде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Результаты контрольных мероприятий учитываются администрацией Саркеловского сельского поселения при решении вопрос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 соответствии результатов деятельности бюджетного учреждения Саркеловского сельского посел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 несоответствии результатов деятельности бюджетного учреждения Саркеловского сельского поселения установленным показателям деятельности и выявленных в ходе контрольных мероприятий нарушениях, а также при определении вопросов дальнейшей деятельности бюджетного учреждения с учетом оценки степени выполнения установленных показателей деятель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профилировании деятельности учрежд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организации учреждения, изменении типа учреждения или его ликвид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 Результаты контрольных мероприятий учитываются ведущим специалистом по земельным и имущественным отношениям администрации Саркеловского сельского поселения при решении вопрос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 принудительном изъятии имущества Саркеловского сельского поселения при наличии оснований, установленных законода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 направлении Главе Саркеловского сельского поселения предложений о необходимости выполнения мероприятий по обеспечению сохранности имущества Саркелов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 уточнении сведений, содержащихся в Реестре собственности Саркелов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4:00Z</dcterms:created>
  <dc:creator>RayFinOtdel</dc:creator>
  <dc:description/>
  <cp:keywords/>
  <dc:language>en-US</dc:language>
  <cp:lastModifiedBy>Komp</cp:lastModifiedBy>
  <cp:lastPrinted>2011-10-19T14:13:00Z</cp:lastPrinted>
  <dcterms:modified xsi:type="dcterms:W3CDTF">2011-10-19T10:13:00Z</dcterms:modified>
  <cp:revision>6</cp:revision>
  <dc:subject/>
  <dc:title>ПОЛОЖЕНИЕ</dc:title>
</cp:coreProperties>
</file>