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 сентября  2011  г.                                   №  108                         п. Сарк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№ 50 от 29.04.2011 г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«Об утверждении штатного расписа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»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107 от 30 сентября 2011 года, «Об увеличение должностных окладов, ставок заработной платы работников муниципальных учреждений Саркеловского сельского поселения, технического и обслуживающего персонала  Администрации Саркеловского сельского поселения»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к Постановлению № 50 от 29.04.2011 г., изложить в редакции,  согласно приложения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 1 октября 2011 года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3.   Контроль за выполнением постановления возложить на начальника сектора экономики и финансов Богданову О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А.В. Михаил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411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1109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 от 30.09.2011 г.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8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нифицированная форма № Т-3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а постановлением Госкомстат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8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Ф от 05.01.2004  № 1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u w:val="single"/>
              </w:rPr>
              <w:t>Администрация Саркеловского сельского посе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рма по ОКУ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1017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 ОКП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252443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№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докум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ат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ШТАТНОЕ РАСПИС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.09.11</w:t>
            </w:r>
          </w:p>
        </w:tc>
        <w:tc>
          <w:tcPr>
            <w:tcW w:w="72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УТВЕРЖДЕНО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на период                  с "01" октября 2011 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Постановлением № 108  от  30  сентября 2011 г.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Штат в количестве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12,5</w:t>
            </w: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 едини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1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лжность(специальность, профессия), разряд, класс (категория) квал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личество штатных едини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арифная ставка (оклад) и пр., руб.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дбавки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сего, руб (гр.5+гр.6+гр.7+гр.8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жемесячная квалификационная надба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дбавка за особые условия муниципальной служб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жемесячная надбавка за клас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жемесячная надбавка за  интенсивность и высокие результаты раб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жемесячная надбавка за выслугу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жемесячная надбавка за работу со сведениями, составляющими гос. Тай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териальная помощь (ежемесячн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жемесячное денежное поощр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мия по результатам работы за меся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жемесячная надбавка за безаварийную эксплуатацию автомоби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Муниципальные служащ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0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765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меститель главы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694,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ктор экономики и финан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альник сект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7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2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600,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едущий специалист-главный бухгалт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9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5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827,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ециалист 2 категор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3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4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4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43,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едущий специали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9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683,6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ециалист 1 категории (ГО Ч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66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ециалист 1 категории (Делоп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400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Итого по муниципальным служащим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85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8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245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362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729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9281,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Технические работ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тарший инспект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37,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спектор ВУ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04,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спект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04,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спект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56,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Итого по техническим работникам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85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6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38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42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5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103,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Обслуживающий персо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д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65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Итого по обслуживающем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9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5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165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Итого по лист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90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8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45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0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1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2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729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1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549,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Администрации Саркеловского с/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.В. Михаи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личная подпись)</w:t>
            </w:r>
          </w:p>
        </w:tc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альник сектора экономики и финансов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.В. Богданова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(личная подпись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ConsPlusNormal"/>
        <w:widowControl/>
        <w:ind w:left="360"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44:00Z</dcterms:created>
  <dc:creator>Worker</dc:creator>
  <dc:description/>
  <cp:keywords/>
  <dc:language>en-US</dc:language>
  <cp:lastModifiedBy>Komp</cp:lastModifiedBy>
  <cp:lastPrinted>2011-10-07T09:14:00Z</cp:lastPrinted>
  <dcterms:modified xsi:type="dcterms:W3CDTF">2011-10-07T05:16:00Z</dcterms:modified>
  <cp:revision>8</cp:revision>
  <dc:subject/>
  <dc:title>АДМИНИСТРАЦИЯ РОСТОВСКОЙ ОБЛАСТИ</dc:title>
</cp:coreProperties>
</file>