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сентября  2011  г.                             №  107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величение должностных окладов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 работ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 Саркел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технического и обслуживающе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а  Администрации Саркел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 4  Областного закона от 03.10.2008 г. № 91-ЗС «О системе оплаты труда работников областных государственных учреждений», Постановлением Администрации Ростовской области от 30.09.2011 г.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 Саркеловского сельского поселения, должностных окладов технического персонала и ставок заработной платы обслуживающего персонала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О.В. Богдановой производить финансирование расходов в пределах средств, предусмотренных на эти цели в бюджете Саркеловского сельского поселения на 201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муниципальных учреждений, привести в соответствии нормативно правовые акты в отношении работников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именяется к правоотношениям, возникшим с 1 октябр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5.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А.В. Михаи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8:00Z</dcterms:created>
  <dc:creator>Worker</dc:creator>
  <dc:description/>
  <cp:keywords/>
  <dc:language>en-US</dc:language>
  <cp:lastModifiedBy>Komp</cp:lastModifiedBy>
  <cp:lastPrinted>2011-10-07T08:26:00Z</cp:lastPrinted>
  <dcterms:modified xsi:type="dcterms:W3CDTF">2011-10-07T04:28:00Z</dcterms:modified>
  <cp:revision>4</cp:revision>
  <dc:subject/>
  <dc:title>АДМИНИСТРАЦИЯ РОСТОВСКОЙ ОБЛАСТИ</dc:title>
</cp:coreProperties>
</file>