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Российская Федерация                                                 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остовская область</w:t>
      </w:r>
    </w:p>
    <w:p>
      <w:pPr>
        <w:pStyle w:val="Style13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Цимлянский район                       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дминистрация     Саркеловского    сельского  поселения</w:t>
      </w:r>
    </w:p>
    <w:p>
      <w:pPr>
        <w:pStyle w:val="Style13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sz w:val="32"/>
        </w:rPr>
        <w:t xml:space="preserve">                                </w:t>
      </w:r>
    </w:p>
    <w:p>
      <w:pPr>
        <w:pStyle w:val="Style13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ПОСТАНОВЛЕНИЕ</w:t>
      </w:r>
    </w:p>
    <w:p>
      <w:pPr>
        <w:pStyle w:val="Style13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rPr>
          <w:sz w:val="32"/>
        </w:rPr>
      </w:pPr>
      <w:r>
        <w:rPr>
          <w:sz w:val="32"/>
        </w:rPr>
        <w:t xml:space="preserve"> </w:t>
      </w:r>
    </w:p>
    <w:p>
      <w:pPr>
        <w:pStyle w:val="Style13"/>
        <w:rPr/>
      </w:pPr>
      <w:r>
        <w:rPr/>
        <w:t xml:space="preserve">  </w:t>
      </w:r>
      <w:r>
        <w:rPr>
          <w:b w:val="false"/>
          <w:sz w:val="28"/>
        </w:rPr>
        <w:t xml:space="preserve">30.09.2011 г.                                    №106                                       пос. Саркел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13.09. 2010г. №1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       утверждении      долгосроч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   программы        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    и защита     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й Сарк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Цимлянского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  от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 на  2011-2013 годы»</w:t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40" w:hanging="540"/>
        <w:jc w:val="both"/>
        <w:rPr>
          <w:sz w:val="32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вязи с  рекомендациями  ДПЧС по Ростовской области (№3.2-02/2304 от 03.10.2011 года) и в целях реализации решений  постановления Администрации Ростовской области  от 01.09.2011 года № 570, 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остановление Администрации Саркеловского сельского поселения    Цимлянского района от  13.09.2010 года за №116 «Об утверждении    долгосрочной  Целевой    программы         «Пожарная Безопасность     и защита населения и территорий Саркеловского сельского поселения       Цимлянского       района Ростовской области   от чрезвычайных ситуаций  на  2011-2013 годы»», внести следующие изменения: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- название долгосрочной целевой программы ( по всему тексту постановления №116 от 13.09.2010 года,   приложений и таблиц к нему) «Об утверждении    долгосрочной  Целевой    программы   «Пожарная Безопасность     и защита населения и территорий Саркеловского сельского поселения Цимлянского       района Ростовской области   от чрезвычайных ситуаций  на  2011-2013 годы»  изложить в следующей редакции –«Пожарная Безопасность     и защита населения и территорий Саркеловского сельского поселения Цимлянского       района Ростовской области   от чрезвычайных ситуаций  на  2011-2014 годы»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приложении №1 к постановлению №116 от 13.09.2010 года </w:t>
      </w:r>
      <w:r>
        <w:rPr>
          <w:sz w:val="28"/>
          <w:szCs w:val="28"/>
        </w:rPr>
        <w:t>«Пожарная Безопасность     и защита населения и территорий Саркеловского сельского поселения Цимлянского района Ростовской области   от чрезвычайных ситуаций  на  2011-2013 годы»</w:t>
      </w:r>
      <w:r>
        <w:rPr>
          <w:rFonts w:cs="Times New Roman" w:ascii="Times New Roman" w:hAnsi="Times New Roman"/>
          <w:sz w:val="28"/>
          <w:szCs w:val="28"/>
        </w:rPr>
        <w:t xml:space="preserve"> в строке «Сроки  реализации программы» - паспорта долгосрочной целевой программы, дополнить предложением « 4-й этап- 2014 год». </w:t>
      </w:r>
    </w:p>
    <w:p>
      <w:pPr>
        <w:pStyle w:val="ConsPlusNormal"/>
        <w:widowControl/>
        <w:ind w:left="7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№1 к поселенческой долгосрочной целевой программе - </w:t>
      </w:r>
      <w:r>
        <w:rPr>
          <w:sz w:val="28"/>
          <w:szCs w:val="28"/>
        </w:rPr>
        <w:t xml:space="preserve">«Пожарная Безопасность     и защита населения и территорий Саркеловского сельского поселения       Цимлянского       района Ростовской области   от чрезвычайных ситуаций  на  2011-2013 годы», раздел №1 и №2 - </w:t>
      </w:r>
      <w:r>
        <w:rPr>
          <w:rFonts w:cs="Times New Roman" w:ascii="Times New Roman" w:hAnsi="Times New Roman"/>
          <w:sz w:val="28"/>
          <w:szCs w:val="28"/>
        </w:rPr>
        <w:t>изложить в редакции, согласно приложению №1 к настоящему постановлению.</w:t>
      </w:r>
    </w:p>
    <w:p>
      <w:pPr>
        <w:pStyle w:val="ConsPlusNormal"/>
        <w:widowControl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льные пункты и приложения постановления №116 от 13.09..2010 года «»</w:t>
      </w:r>
      <w:r>
        <w:rPr>
          <w:sz w:val="28"/>
          <w:szCs w:val="28"/>
        </w:rPr>
        <w:t>Пожарная Безопасность     и защита населения и территорий Саркеловского сельского поселения       Цимлянского       района Ростовской области   от чрезвычайных ситуаций  на  2011-2013 годы</w:t>
      </w:r>
      <w:r>
        <w:rPr>
          <w:rFonts w:cs="Times New Roman" w:ascii="Times New Roman" w:hAnsi="Times New Roman"/>
          <w:sz w:val="28"/>
          <w:szCs w:val="28"/>
        </w:rPr>
        <w:t>,- оставить без изменения.</w:t>
      </w:r>
    </w:p>
    <w:p>
      <w:pPr>
        <w:pStyle w:val="ConsPlusNormal"/>
        <w:widowControl/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 xml:space="preserve">Глава Саркеловского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А.В. Михаил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:</w:t>
      </w:r>
      <w:r>
        <w:rPr>
          <w:sz w:val="20"/>
        </w:rPr>
        <w:t xml:space="preserve">специалист ГО ЧС 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Смольянин С.И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постановлению №106 от 30.09.2011 года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0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706"/>
        <w:gridCol w:w="1559"/>
        <w:gridCol w:w="992"/>
        <w:gridCol w:w="993"/>
        <w:gridCol w:w="690"/>
        <w:gridCol w:w="690"/>
        <w:gridCol w:w="30"/>
        <w:gridCol w:w="690"/>
        <w:gridCol w:w="30"/>
        <w:gridCol w:w="690"/>
        <w:gridCol w:w="30"/>
        <w:gridCol w:w="2403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Цимлянского района, бюджетов сельских поселений и ожидаемые конечные результаты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кого сельского поселения Цимлянского 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т пожаров объе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щитов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аркеловского сельского поселения 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т пожаров объе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0</w:t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огнетушителей ОП-5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т пожаров объектов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1706"/>
        <w:gridCol w:w="1559"/>
        <w:gridCol w:w="695"/>
        <w:gridCol w:w="900"/>
        <w:gridCol w:w="900"/>
        <w:gridCol w:w="900"/>
        <w:gridCol w:w="720"/>
        <w:gridCol w:w="180"/>
        <w:gridCol w:w="540"/>
        <w:gridCol w:w="180"/>
        <w:gridCol w:w="25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Цимлянского района, бюджетов сельских поселений и ожидаемые конечные результат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громкого-ворящего устройства 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борудование автомо-бильной тех-ники для оповещ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пьютерной техники  для ГО ЧС поселе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кого сельского поселения Цимлянского 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ГО ЧС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техническими средствами нештатных аварийно-спасательных формирова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чного состава районных служб и нештатных аварийно-спасательных формирований выполнению аварийно-восстановительных работ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аркел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из числа руководящего состав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окальных систем оповеще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рритор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ревн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чебных пособий типографским способом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й базы учебного процесса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защиты населен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взрослый ГП-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 детский и школьный ПДФ-2Д, ПДФ-2Ш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Ф Цимлянского района в штате ГОЧС и ЕДДС района (по соглашению о передаче полномочий) в поселении</w:t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обслуживание в целях предупреждения и ликвидации чрезвычайных ситуаций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0:00Z</dcterms:created>
  <dc:creator>1</dc:creator>
  <dc:description/>
  <cp:keywords/>
  <dc:language>en-US</dc:language>
  <cp:lastModifiedBy>AMD</cp:lastModifiedBy>
  <cp:lastPrinted>2011-10-04T15:31:00Z</cp:lastPrinted>
  <dcterms:modified xsi:type="dcterms:W3CDTF">2011-10-05T05:46:00Z</dcterms:modified>
  <cp:revision>4</cp:revision>
  <dc:subject/>
  <dc:title>                                              Российская Федерация                                                  </dc:title>
</cp:coreProperties>
</file>