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9.2011г.</w:t>
        <w:tab/>
        <w:t xml:space="preserve">                                  №   103    </w:t>
        <w:tab/>
        <w:t xml:space="preserve">           </w:t>
        <w:tab/>
        <w:t>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trHeight w:val="12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фина России от 30.09.2010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аркеловского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                                                 А.В. Михаил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1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составлению и утверждению отчета о результатах деятельности муниципального  учреждения, находящегося в ведении Администрации Саркеловского сельского поселения, и об использовании закрепленного за ним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 результатах деятельности и об использовании закрепленного за муниципальными бюджетным  учреждением  муниципального имущества (далее - Отчет) составляется муниципальным бюджетным учреждением, находящимся в ведении Администрации Саркеловского сельского поселения (далее – бюджетное учреждение), в соответствии с общими требованиями, установленными Администрацией Саркеловского сельского поселения, осуществляющим функции и полномочия учредителя в отношении бюджетных учреждений, выработке муниципальной политики и нормативному правовому регулированию в сфере бюджетной деятельности и с учетом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чет бюджетного учреждения составляется, в том числе с учетом требований, установленных Правилами опубликования отчетов о деятельности бюджет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 (далее -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чет составляется бюджетным учреждением в валюте Российской Федерации (в части показателей в денежном выражении) ежегодно по состоянию на 1 январ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составляется в разрезе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ведения об использовании имущества, закрепленного за учрежд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бюджетное учреждение осуществляет деятельность (свидетельство о государственной регистрации государственного учреждения, решение учредителя о создании бюджетного учреждения и другие разрешитель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штатных единиц бюджетного учреждения, включая вакансии (указываются данные о количественном составе и квалификации сотрудников бюджетного учреждения на начало и на конец отчетного года). В случае изменения количества штатных единиц бюджетного учреждения указывается причины, приведшие к их измене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заработная плата руководителей и сотрудников бюджетного учреждения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го задан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ого задан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бюджетного учреждения в разрезе поступлений (выплат), предусмотренных Планом финансово-хозяйственной деятельности бюджет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 доходов, полученных бюджетным учреждением от оказания (выполнения) плат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бюджетного учреждения (в том числе платными для потреб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муниципальные учреждения дополнительно указ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е 3 «Сведения об использовании имущества, закрепленного за учреждением» бюджетными учреждениями указываются следующие данные, как на начало, так и на конец отчетно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бюджетного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бюджетного учреждения на праве оперативного управления и переданного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бюджетного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бюджетного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бюджетного учреждения на праве оперативного управления и переданного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бюджетного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бюджетного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бюджетного учреждения на праве оперативного управления и переданного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бюджетного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 недвижимого имущества, находящегося у бюджетного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бюджетного учреждения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бюджетным учреждением в отчетном году за счет средств, выделенных учредителем, учреждению на указан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бюджетного учреждения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дел 3 «Сведения об использовании имущества, закрепленного за учреждением» составляется бюджетным учреждением в порядке, установленном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чет бюджетных учреждений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чет в срок не позднее 1 июня года, следующего за отчетным, представляется руководителем бюджетного учреждения в сектор экономики и финансов  Администрации Саркеловского сельского поселения на согла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 Сектор экономики и финансов  Администрации Саркеловского сельского поселения рассматривает Отчет в срок, не превышающий 15 рабочих дней со дня его поступл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замечаний - направляет его на доработку бюджетному учреждению в срок не превышающий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огласованный Отчет представляется Главе Саркелов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решению органа, осуществляющего функции и полномочия учредителя, Отчет может быть дополнительно размещен в сети Интернет на официальном сайте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RayFinOtdel</dc:creator>
  <dc:description/>
  <cp:keywords/>
  <dc:language>en-US</dc:language>
  <cp:lastModifiedBy>Komp</cp:lastModifiedBy>
  <cp:lastPrinted>2011-04-18T15:21:00Z</cp:lastPrinted>
  <dcterms:modified xsi:type="dcterms:W3CDTF">2011-10-19T06:31:00Z</dcterms:modified>
  <cp:revision>4</cp:revision>
  <dc:subject/>
  <dc:title>ПОЛОЖЕНИЕ</dc:title>
</cp:coreProperties>
</file>