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«27» 09. 2011г.                                    № 101</w:t>
        <w:tab/>
        <w:tab/>
        <w:t xml:space="preserve">           </w:t>
        <w:tab/>
        <w:t xml:space="preserve">    п.Сарке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б утверждении устава муниципального бюджетного учреждения культуры Цимлянского района Саркеловского сельского поселения «Центральный Дом культуры»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04"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целях приведения учредительных документов муниципального  учреждения культуры «Центральный поселенческий сельский Дом культуры Саркеловского сельского поселения» в соответствие с 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ind w:right="76"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5" w:leader="none"/>
        </w:tabs>
        <w:autoSpaceDE w:val="false"/>
        <w:ind w:right="76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54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муниципальное учреждение культуры «Центральный поселенческий сельский Дом культуры Саркеловского сельского поселения» в муниципальное бюджетное учреждение культуры Цимлянского района Саркеловского сельского поселения «Центральный Дом культуры» (далее МБУК ЦР ССП «ЦДК»).</w:t>
      </w:r>
    </w:p>
    <w:p>
      <w:pPr>
        <w:pStyle w:val="Normal"/>
        <w:numPr>
          <w:ilvl w:val="0"/>
          <w:numId w:val="1"/>
        </w:numPr>
        <w:autoSpaceDE w:val="false"/>
        <w:ind w:left="540" w:right="76" w:hanging="360"/>
        <w:jc w:val="both"/>
        <w:outlineLvl w:val="0"/>
        <w:rPr/>
      </w:pPr>
      <w:r>
        <w:rPr>
          <w:sz w:val="28"/>
          <w:szCs w:val="28"/>
        </w:rPr>
        <w:t>Утвердить устав муниципального бюджетного учреждения культуры Цимлянского района Саркеловского сельского поселения «Центральный Дом культуры», согласно приложению.</w:t>
      </w:r>
    </w:p>
    <w:p>
      <w:pPr>
        <w:pStyle w:val="Normal"/>
        <w:numPr>
          <w:ilvl w:val="0"/>
          <w:numId w:val="1"/>
        </w:numPr>
        <w:autoSpaceDE w:val="false"/>
        <w:ind w:left="540" w:right="76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у муниципального учреждения культуры «Центральный поселенческий сельский Дом культуры Саркеловского сельского поселения»:</w:t>
      </w:r>
    </w:p>
    <w:p>
      <w:pPr>
        <w:pStyle w:val="Normal"/>
        <w:numPr>
          <w:ilvl w:val="0"/>
          <w:numId w:val="0"/>
        </w:numPr>
        <w:autoSpaceDE w:val="false"/>
        <w:ind w:left="540" w:right="7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существить мероприятия, связанные с переименованием      муниципального учреждения культуры «Центральный поселенческий сельский Дом культуры Саркеловского сельского поселения» в  муниципальное бюджетное учреждение культуры Цимлянского района  Саркеловского сельского поселения  «Центральный Дом культуры».</w:t>
      </w:r>
    </w:p>
    <w:p>
      <w:pPr>
        <w:pStyle w:val="Normal"/>
        <w:numPr>
          <w:ilvl w:val="0"/>
          <w:numId w:val="0"/>
        </w:numPr>
        <w:autoSpaceDE w:val="false"/>
        <w:ind w:left="540" w:right="-104"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пециалисту по правовой, кадровой, архивной работе Администрации   Саркел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left="540" w:right="-104" w:hanging="36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внести изменения в трудовой договор с директором МБУК ЦР ССП   «ЦДК» на основании методических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, утвержденных Распоряжением Правительства РФ от 07.09.2010 N 1505-р.</w:t>
      </w:r>
    </w:p>
    <w:p>
      <w:pPr>
        <w:pStyle w:val="Normal"/>
        <w:numPr>
          <w:ilvl w:val="0"/>
          <w:numId w:val="0"/>
        </w:numPr>
        <w:autoSpaceDE w:val="false"/>
        <w:ind w:left="540" w:right="-104" w:hanging="36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>Директору муниципального учреждения культуры «Центральный  поселенческий сельский Дом культуры Саркеловского сельского поселения» произвести государственную регистрацию новой редакции  устава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left="540" w:right="-104"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ее постановление подлежит официальному опубликованию и  размещению на официальном сайте Администрации Цимлянского района, в разделе Саркеловское сельское  поселение сети Интернет.</w:t>
      </w:r>
    </w:p>
    <w:p>
      <w:pPr>
        <w:pStyle w:val="Normal"/>
        <w:numPr>
          <w:ilvl w:val="0"/>
          <w:numId w:val="0"/>
        </w:numPr>
        <w:autoSpaceDE w:val="false"/>
        <w:ind w:left="540" w:right="-104" w:hanging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Контроль за выполнением постановления возложить на заместителя Главы Администрации Саркеловского сельского поселения С.В.Авдеева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</w:t>
        <w:tab/>
        <w:tab/>
        <w:t xml:space="preserve">                А.В.Михаи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09:00Z</dcterms:created>
  <dc:creator>Владелец</dc:creator>
  <dc:description/>
  <cp:keywords/>
  <dc:language>en-US</dc:language>
  <cp:lastModifiedBy>AMD</cp:lastModifiedBy>
  <dcterms:modified xsi:type="dcterms:W3CDTF">2011-09-26T06:18:00Z</dcterms:modified>
  <cp:revision>4</cp:revision>
  <dc:subject/>
  <dc:title>Российская Федерация</dc:title>
</cp:coreProperties>
</file>