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09.05.2010г.                                     № 92           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 внесении изменений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 Постановление №43 от 24.03.10г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«О мерах по предупреждению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озникновения и распространения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африканской чумы свиней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на территории Саркеловского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ельского поселения»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</w:t>
      </w:r>
      <w:r>
        <w:rPr>
          <w:sz w:val="28"/>
          <w:szCs w:val="144"/>
        </w:rPr>
        <w:t>Во исполнение протеста прокуратуры Цимлянского района  №7-29-10 на пункты 2.1.2. и 2.1.4. Постановления №43 (Приложение №1) Главы Саркеловского сельского поселения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</w:t>
      </w:r>
      <w:r>
        <w:rPr>
          <w:sz w:val="28"/>
          <w:szCs w:val="144"/>
        </w:rPr>
        <w:t>ПОСТАНОВЛЯЮ: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Подпункты 2.1.2. и 2.1.4. пункта 2 «Мероприятий в эпизоотический период», Приложения №1 к Постановлению №43 Главы Саркеловского сельского поселения отменить и считать их утратившими силу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Контроль  за выполнением настоящего Постановления оставляю за собой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Heading1"/>
        <w:rPr/>
      </w:pPr>
      <w:r>
        <w:rPr/>
        <w:t>И.О. Главы Саркеловского сельского поселения                         С.В. Авдеев</w:t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  <w:t>Постановление вносит: специалист</w:t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  <w:t>по делам ГО и ЧС Н.В. Мирошпиченко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л. 43-3-88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6:00Z</dcterms:created>
  <dc:creator>Home</dc:creator>
  <dc:description/>
  <dc:language>en-US</dc:language>
  <cp:lastModifiedBy>333</cp:lastModifiedBy>
  <cp:lastPrinted>2007-04-26T16:01:00Z</cp:lastPrinted>
  <dcterms:modified xsi:type="dcterms:W3CDTF">2010-06-16T05:06:00Z</dcterms:modified>
  <cp:revision>2</cp:revision>
  <dc:subject/>
  <dc:title>ИНФОРМАЦИОННЫЙ СТЕНД</dc:title>
</cp:coreProperties>
</file>