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4.05.2010 г.</w:t>
        <w:tab/>
        <w:t xml:space="preserve">                                               №   81 </w:t>
        <w:tab/>
        <w:t xml:space="preserve">                         </w:t>
        <w:tab/>
        <w:t>пос. Сарке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 порядке принятия решения о разработке муниципальных</w:t>
      </w:r>
    </w:p>
    <w:p>
      <w:pPr>
        <w:pStyle w:val="Normal"/>
        <w:rPr/>
      </w:pPr>
      <w:r>
        <w:rPr/>
        <w:t>ведомственных целевых программ, их формирования,</w:t>
      </w:r>
    </w:p>
    <w:p>
      <w:pPr>
        <w:pStyle w:val="Normal"/>
        <w:rPr/>
      </w:pPr>
      <w:r>
        <w:rPr/>
        <w:t xml:space="preserve">реализации, порядке проведения и  критериях оценки </w:t>
      </w:r>
    </w:p>
    <w:p>
      <w:pPr>
        <w:pStyle w:val="Normal"/>
        <w:rPr/>
      </w:pPr>
      <w:r>
        <w:rPr/>
        <w:t xml:space="preserve">эффективности реализации  муниципальных  ведомственных </w:t>
      </w:r>
    </w:p>
    <w:p>
      <w:pPr>
        <w:pStyle w:val="Normal"/>
        <w:rPr/>
      </w:pPr>
      <w:r>
        <w:rPr/>
        <w:t>целев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законодательством Российской Федерации, в целях реализации положений Областного закона от 03.08.2007 N 743-ЗС "О бюджетном процессе в Ростовской области", на основании постановления Администрации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принятия решения о разработке муниципальных ведомственных целевых программ, их формирования и реализации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проведения и критерии оценки эффективности реализации муниципальных ведомственных целевых программ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ам Администрации Саркел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 В процессе разработки и реализации муниципальных ведомственных целевых программ, реализуемых начиная с 1 января 2010 года, руководствоваться требованиям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ивать подготовку и представление в сектор экономики и финансов Администрации Саркеловского сельского поселения информации о разрабатываемых и реализуемых муниципальн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начальника сектора экономики и финансов О.В. Богданов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И.о. Главы Администрации</w:t>
      </w:r>
    </w:p>
    <w:p>
      <w:pPr>
        <w:pStyle w:val="Normal"/>
        <w:autoSpaceDE w:val="false"/>
        <w:ind w:firstLine="708"/>
        <w:rPr/>
      </w:pPr>
      <w:r>
        <w:rPr/>
        <w:t>Саркеловского сельского поселения                                                   С.В. Авдеев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аркел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4.05.2010 г.  № 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ИНЯТИЯ РЕШЕНИЯ О РАЗРАБОТКЕ ВЕДОМСТВЕННЫХ</w:t>
      </w:r>
    </w:p>
    <w:p>
      <w:pPr>
        <w:pStyle w:val="Normal"/>
        <w:autoSpaceDE w:val="false"/>
        <w:jc w:val="center"/>
        <w:rPr/>
      </w:pPr>
      <w:r>
        <w:rPr/>
        <w:t>ЦЕЛЕВЫХ ПРОГРАММ, ИХ ФОРМИРОВАНИЯ И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Бюджетным кодексом Российской Федерации, Областным законом от 03.08.2007 N 743-ЗС "О бюджетном процессе в Ростовской области", Решением Собрания депутатов Саркеловского сельского поселения № 8 от 27.09.2007 г., «Об утверждении Положения о бюджетном процессе в Саркеловском сельском поселении», в ред. от 21.11.2009 г. № 39, и определяет последовательность разработки, утверждения и реализации ведомственных целевых программ Саркеловского сельского поселения Цимлянского района, направленных на осуществление субъектом бюджетного планирования (главным распорядителем средств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 бюджета муниципального образования «Сарке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едомственные целевые программы - увязанные по ресурсам и срокам осуществления - комплексы мероприятий, направленных на решение отдельных задач в рамках полномочий главного распорядителя бюджетных средств, требующих применения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ые целевые программы могут быть включены в муниципальные долгосрочные целев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ые целевые программы разрабатываются на срок, не превышающий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Саркеловского сельского поселения, решениями Главы Сарке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оекта ведомствен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ведомственной целевой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/>
      </w:pPr>
      <w:r>
        <w:rPr/>
        <w:t>решения о разработке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разработки проекта ведомственной целевой программы могут выступать: специалисты Администрации, Глава поселения,  Собрание депутатов Сарке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тбор проблем для программной разработки осуществляется специалистом Администрации Саркеловского сельского поселения (далее - специалист), на которого возложены координация и регулирование в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и актуальность проблемы дл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пряженность проблемы с проблемами, решаемыми посредством районных и област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сть повышения эффективности деятельности главного распорядителя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/>
        <w:t>2.3. По самостоятельным ведомственным целевым программам специалист , на которого возложены координация и регулирование в сфере деятельности, готовит обоснование на программную разработку проблемы, содержаще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редлагаемой к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)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оценку потребности в финансовых ресурсах, возможные источники их обеспечения (федеральный бюджет, областной бюджет, местные бюджеты, внебюджетные источники)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лагаемом государственном заказчи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4. Обоснование на программную разработку проблемы представляется специалистом,  с заключением сектора экономики и финансов,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принятия положительного решения Главой поселения о разработке ведомственной целевой программы сектор экономики и финансов готовит проект постановления Администрации Саркеловского сельского поселения о разработке соответствую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постановлении Администрации Саркеловского сельского поселения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7. По ведомственным целевым программам, входящим в состав муниципальной долгосрочной целевой программы, специалист, на которого возложены координация и регулирование в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муниципальной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ормирование и утверждение ведомственной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й заказчик ведомственной целевой программы, определенный постановлением Администрации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Ведомственная целевая программа состоит из паспорта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пятый раздел: механизм реализации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района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/>
      </w:pPr>
      <w:r>
        <w:rPr/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федерального и областного  бюджетов, внебюджетных средств, для реализации программных мероприятий, а также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ребования к пятому и шестому разделам изложены в разделе 5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/>
      </w:pPr>
      <w:r>
        <w:rPr/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поселения, утверждающему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3.4. К проекту ведомственной целевой программы должны быть приложены: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ы (иные расчеты)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5. Муниципальный заказчик программы вносит в установленном порядке на рассмотрение Главе поселения согласованный с заинтересованными специалистами Администрации поселения проект ведомственной целевой программы с заключением сектора экономики и финансов Администрации Саркеловского сельского поселения и постановление Администрации поселения о разработ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6. Ведомственные целевые программы, предлагаемые к финансированию начиная с очередного финансового года, утверждаются постановлением Администрации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ирование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Объем бюджетных ассигнований на реализацию программ утверждается Собранием депутатов Саркеловского сельского поселения в  бюджете муниципального образования «Саркеловское сельское поселение» в составе ведомственной структуры расходов. </w:t>
      </w:r>
    </w:p>
    <w:p>
      <w:pPr>
        <w:pStyle w:val="Normal"/>
        <w:autoSpaceDE w:val="false"/>
        <w:ind w:firstLine="540"/>
        <w:jc w:val="both"/>
        <w:rPr/>
      </w:pPr>
      <w:r>
        <w:rPr/>
        <w:t>4.2. Программы, предлагаемые к финансированию начиная с очередного финансового года, подлежат утверждению Главой поселения не позднее одного месяца до дня внесения проекта бюджета муниципального образования «Саркеловское сельское поселение» в Собрание депутатов Сарке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Источниками финансирования ведомственных целевых программ являются средства местного бюджета, а также могут являться средства федерального, областного бюджета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Финансирование ведомственных целевых программ за счет средств местного бюджета осуществляется в объемах, утвержденных в бюджете муниципального образования «Сарке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федерального бюджета отражаются в ведомственных целевых программах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областного бюджета отражаются в ведомственных целевых программах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5. Сектор экономики и финансов Администрации Саркеловского сельского поселения при подготовке проекта  бюджета поселения учитывает объемы средств, заявленные  муниципальными заказчи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результатам оценки эффективности реализации ведомственных целевых программ Администрацией поселения не позднее чем за один месяц до дня внесения проекта бюджета в Собрание депутатов Саркеловского сельского поселения 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Управление реализацией ведомственной</w:t>
      </w:r>
    </w:p>
    <w:p>
      <w:pPr>
        <w:pStyle w:val="Normal"/>
        <w:autoSpaceDE w:val="false"/>
        <w:jc w:val="center"/>
        <w:rPr/>
      </w:pPr>
      <w:r>
        <w:rPr/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3. Реализация ведомственной целевой программ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условий, порядка и правил, утвержденных федеральными, областным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5. Муниципальные заказчики ведомственных целевых программ напр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в финансовый отдел Администрации Цимлянского района (далее – финансовый отдел) отчет по форме в соответствии с приложением N 2 к настоящему Порядку, а также по запросу финансового отдела 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отдел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 и среднесрочного финансового плана, проекта  бюджета на плановый период, в финансовый отдел  -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ходе работ по ведомственным целевым программам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тчет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ультатах реализации ведомственных целевых программ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эффективности результатов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.6. Сектор экономики и финансов Администрации Саркеловского сельского поселения  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муниципальный 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8. Сектор экономики и финансов Администрации Саркеловского сельского поселения  вправе внести на рассмотрение Главе поселения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ведомствен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ведомственных целевых программ с приостановлением финансирования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9. В случае поддержки Главой поселения предложения о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0. По ведомственной целевой программе, срок реализации которой завершается в отчетном году, специалист, на которого возложены координация и регулирование в сфере деятельности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поселения не позднее одного месяца до дня внесения отчета об исполнении бюджета в  Собрание депутатов Сарке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Верно: начальник сектора экономики и финансов                                    О.В. Богдан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программы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, наименование распоряжения Администрации Цимлянск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 программы,   перечень   основных   направлений  и  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 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1485"/>
        <w:gridCol w:w="1485"/>
        <w:gridCol w:w="1620"/>
        <w:gridCol w:w="1350"/>
        <w:gridCol w:w="121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 xml:space="preserve">на год    </w:t>
              <w:br/>
              <w:t>(тыс. руб-</w:t>
              <w:br/>
              <w:t xml:space="preserve">лей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доведено   </w:t>
              <w:br/>
              <w:t>объемов фи-</w:t>
              <w:br/>
              <w:t xml:space="preserve">нансирова- </w:t>
              <w:br/>
              <w:t xml:space="preserve">ния до     </w:t>
              <w:br/>
              <w:t xml:space="preserve">главных    </w:t>
              <w:br/>
              <w:t xml:space="preserve">распоряди- </w:t>
              <w:br/>
              <w:t xml:space="preserve">телей      </w:t>
              <w:br/>
              <w:t xml:space="preserve">средст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  </w:t>
              <w:br/>
              <w:t xml:space="preserve">бюджета за </w:t>
              <w:br/>
              <w:t xml:space="preserve">отчетный   </w:t>
              <w:br/>
              <w:t xml:space="preserve">период     </w:t>
              <w:br/>
              <w:t xml:space="preserve">(тыс. руб- </w:t>
              <w:br/>
              <w:t xml:space="preserve">лей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 xml:space="preserve">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неиспол-</w:t>
              <w:br/>
              <w:t xml:space="preserve">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-  </w:t>
              <w:br/>
              <w:t xml:space="preserve">грамм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№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№ 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ФИНАНСИРОВАНИИ И РЕЗУЛЬТАТИВНОСТИ ПРОВОДИМЫХ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ПО ИТОГАМ ГОДА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1080"/>
        <w:gridCol w:w="675"/>
        <w:gridCol w:w="675"/>
        <w:gridCol w:w="945"/>
        <w:gridCol w:w="810"/>
        <w:gridCol w:w="810"/>
        <w:gridCol w:w="1080"/>
        <w:gridCol w:w="810"/>
        <w:gridCol w:w="945"/>
        <w:gridCol w:w="810"/>
        <w:gridCol w:w="810"/>
        <w:gridCol w:w="1080"/>
        <w:gridCol w:w="81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аркел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</w:t>
      </w:r>
    </w:p>
    <w:p>
      <w:pPr>
        <w:pStyle w:val="Normal"/>
        <w:autoSpaceDE w:val="false"/>
        <w:jc w:val="right"/>
        <w:rPr/>
      </w:pPr>
      <w:r>
        <w:rPr/>
        <w:t>от 24.05.2010 г. №  8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ПРОВЕДЕНИЯ И КРИТЕРИИ ОЦЕНКИ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ВЕДОМСТВЕН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ведомственных целевых программ осуществляется государственными заказчиками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заказчик программы представляет в финансовый отдел Администрации Цимлянского района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 заказчик представляет также в финансовый отдел Администрации Цимлянского района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й заказчик для проведения оценки эффективности 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специалист, на которого возложены координация и регулирование в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проведения оценки эффективности реализации ведомствен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специалист, на которого возложены координация и регулирование в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клада ведомствен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достижения целей;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7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, представляемая специалистом, на которого возложены координация и регулирование в сфере деятельности об оценке эффективности реализации программы в составе ежегодного отчета о ходе работ по ведомственным целевым программам, анализируется сектором экономики и финансов Администрации Саркеловского сельского поселения. По результатам указанной оценки сектор экономики и финансов Администрации Саркеловского сельского поселения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ектор экономики и финансов Администрации Саркеловского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Главе поселения по рассмотрению и согласованию показателей результативности деятельности специалистов, на которых возложены координация и регулирование в сфере деятельности   в срок, определенный Порядком и сроками разработки прогноза социально-экономического развития поселения и среднесрочного финансового плана, проекта  бюджета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9. Сектор экономики и финансов Администрации Саркеловского сельского поселения  вправе внести на рассмотрение Главе поселения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ведомствен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ведомственных целевых программ с приостановлением финансировани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Главы поселения оформляются протоколом и являются основанием для подготовки соответствующего проекта постановления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ерно: начальник сектора экономики и финансов                                        О.В. 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 целевых</w:t>
      </w:r>
    </w:p>
    <w:p>
      <w:pPr>
        <w:pStyle w:val="Normal"/>
        <w:autoSpaceDE w:val="false"/>
        <w:jc w:val="right"/>
        <w:rPr/>
      </w:pPr>
      <w:r>
        <w:rPr/>
        <w:t>программ, их формирования 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ФИНАНСИРОВАНИИ И РЕЗУЛЬТАТИВНОСТИ ПРОВОДИМЫХ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ПО ИТОГАМ ГОДА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1080"/>
        <w:gridCol w:w="675"/>
        <w:gridCol w:w="675"/>
        <w:gridCol w:w="945"/>
        <w:gridCol w:w="810"/>
        <w:gridCol w:w="810"/>
        <w:gridCol w:w="1080"/>
        <w:gridCol w:w="810"/>
        <w:gridCol w:w="945"/>
        <w:gridCol w:w="810"/>
        <w:gridCol w:w="810"/>
        <w:gridCol w:w="1080"/>
        <w:gridCol w:w="81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и критериям</w:t>
      </w:r>
    </w:p>
    <w:p>
      <w:pPr>
        <w:pStyle w:val="Normal"/>
        <w:autoSpaceDE w:val="false"/>
        <w:jc w:val="right"/>
        <w:rPr/>
      </w:pPr>
      <w:r>
        <w:rPr/>
        <w:t>оценки эффективности</w:t>
      </w:r>
    </w:p>
    <w:p>
      <w:pPr>
        <w:pStyle w:val="Normal"/>
        <w:autoSpaceDE w:val="false"/>
        <w:jc w:val="right"/>
        <w:rPr/>
      </w:pPr>
      <w:r>
        <w:rPr/>
        <w:t>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ОЦЕНКЕ ЭФФЕКТИВНОСТИ РЕАЛИЗАЦИИ ВЕДОМСТВЕННОЙ ЦЕЛЕВОЙ</w:t>
      </w:r>
    </w:p>
    <w:p>
      <w:pPr>
        <w:pStyle w:val="Normal"/>
        <w:autoSpaceDE w:val="false"/>
        <w:jc w:val="center"/>
        <w:rPr/>
      </w:pPr>
      <w:r>
        <w:rPr/>
        <w:t>ПРОГРАММЫ ЗА ОТЧЕТНЫЙ _______ ФИНАНСОВЫЙ ГОД И ЗА ВЕСЬ</w:t>
      </w:r>
    </w:p>
    <w:p>
      <w:pPr>
        <w:pStyle w:val="Normal"/>
        <w:autoSpaceDE w:val="false"/>
        <w:jc w:val="center"/>
        <w:rPr/>
      </w:pPr>
      <w:r>
        <w:rPr/>
        <w:t>ПЕРИОД РЕАЛИЗАЦИИ, ______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810"/>
        <w:gridCol w:w="540"/>
        <w:gridCol w:w="540"/>
        <w:gridCol w:w="540"/>
        <w:gridCol w:w="810"/>
        <w:gridCol w:w="675"/>
        <w:gridCol w:w="675"/>
        <w:gridCol w:w="675"/>
      </w:tblGrid>
      <w:tr>
        <w:trPr>
          <w:trHeight w:val="9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оказателей      </w:t>
              <w:br/>
              <w:t xml:space="preserve">результативности    </w:t>
              <w:br/>
              <w:t xml:space="preserve">(целевых индикаторов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- </w:t>
              <w:br/>
              <w:t xml:space="preserve">ные результаты,  </w:t>
              <w:br/>
              <w:t xml:space="preserve">предусмотренные  </w:t>
              <w:br/>
              <w:t xml:space="preserve">программой, все- </w:t>
              <w:br/>
              <w:t xml:space="preserve">го, в том числе  </w:t>
              <w:br/>
              <w:t>по годам реализа-</w:t>
              <w:br/>
              <w:t xml:space="preserve">ции       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-</w:t>
              <w:br/>
              <w:t>тые конечные резуль-</w:t>
              <w:br/>
              <w:t xml:space="preserve">таты, всего, в том  </w:t>
              <w:br/>
              <w:t xml:space="preserve">числе по годам реа- </w:t>
              <w:br/>
              <w:t xml:space="preserve">лизаци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1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2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3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0:00Z</dcterms:created>
  <dc:creator>Лабузова</dc:creator>
  <dc:description/>
  <cp:keywords/>
  <dc:language>en-US</dc:language>
  <cp:lastModifiedBy>Komp</cp:lastModifiedBy>
  <cp:lastPrinted>2010-05-28T08:47:00Z</cp:lastPrinted>
  <dcterms:modified xsi:type="dcterms:W3CDTF">2010-05-28T04:48:00Z</dcterms:modified>
  <cp:revision>12</cp:revision>
  <dc:subject/>
  <dc:title> </dc:title>
</cp:coreProperties>
</file>