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января 2010г.                                №      8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итогах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 и задачах на 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готовки населения, определённые Главой Саркеловского сельского поселения  на 2009 год, в цело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организации и осуществления обучения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учение работников организаций, независимо от форм собственности, проводить в объёме 14 часов в год по рабочим программам, разработанным в организациях (применительно к особенностям производства, расположения и др.),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 издания департамента по предупреждению и ликвидации чрезвычайных ситуаций Ростовской области, 2005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Ф по делам гражданской обороны, чрезвычайным ситуациям и ликвидации последствий стихийных бедствий 2003 года, в объёме 25 часов в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особое внимание обратить на укомплектованность и оснащение нештатных аварийно-спасательных формирований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 руководством Главы Саркеловского сельского поселения на 2010  учебный год планирова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тико - специальное учение  (ТС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й сбор с руководящим составом поселенческого и объектовых звеньев единой  государственной системы предупреждения и ликвидации чрезвычайных ситуаций провести 25 декабря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 декабре 2010 года на заседании комиссии по предупреждению и ликвидации чрезвычайных ситуаций и обеспечению пожарной безопасности (КЧС и ПБ) Саркеловского сельского поселения,  выполнения плана обучения руководящего состава, должностных лиц  в УМЦ  РО и на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делам ГО и ЧС администрации поселения разработать перечень учебных мероприятий по обучению  неработающего населения по ГО и защите от ЧС на год, согласовать его с сектором ЕДДС ГО ЧС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 30.01.2010 года разработать и довести до руководителей учебно-консультативных пунктов тематику бесед,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24.01.2010 года через сектор ГО ЧС ЕДДС Цимлянского        района организовать заключение договоров на обучение слушателей Саркеловского сельского поселения на курсах ГО муниципальных учреждений города 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25.12.2009 года разработать план создания и совершенствования учебно- материальной базы  ГО и ЧС Саркеловского сельского поселения на 201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руководителей  организаций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за 2009 год и постановку задач на 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нировки по экстренной  эвакуации рабочих и служащих;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учение (объектовую тренировку) с установленной периодичностью 1 раз в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тико-специальные учения со всеми объектовыми формированиями повышенной готовности и 1/3 формирований повседневной готовности.              Тематику и конкретные сроки проведения учений и тренировок определить       руководителям соответствующих организаций по согласованию и с учётом рекомендаций специалиста по делам ГО и ЧС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ений и тренировок предусматр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органов управления в различные степени готовности и режи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вопросов повышения устойчивости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защиты предприятия и производственного персонала от различных видов оружия, в том числе  и массового по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действий при угрозе или совершении террористического акта.</w:t>
      </w:r>
    </w:p>
    <w:p>
      <w:pPr>
        <w:pStyle w:val="TextBody"/>
        <w:jc w:val="both"/>
        <w:rPr/>
      </w:pPr>
      <w:r>
        <w:rPr/>
        <w:t>5.Руководителям ЗАО «им. Ленина» и ООО «Южно-Цимлянское», добившимся определённых результатов в  подготовке производственного персонала в условиях ЧС, объявить благодарность.</w:t>
      </w:r>
    </w:p>
    <w:p>
      <w:pPr>
        <w:pStyle w:val="TextBody"/>
        <w:jc w:val="both"/>
        <w:rPr/>
      </w:pPr>
      <w:r>
        <w:rPr/>
        <w:t>6.Руководителям предприятий и учреждений допустившим упущения в подготовке персонала по гражданской обороне и защите от чрезвычайных ситуаций, впредь вести более качественную подготовку и организацию  хода обучения, а также полнее и качественнее разрабатывать соответствующие организационные, планирующие и отчётные документы.</w:t>
      </w:r>
    </w:p>
    <w:p>
      <w:pPr>
        <w:pStyle w:val="TextBody"/>
        <w:jc w:val="both"/>
        <w:rPr/>
      </w:pPr>
      <w:r>
        <w:rPr/>
        <w:t>7. Учебный год начать 11 января и закончить 30 ноября 2010 года.</w:t>
      </w:r>
    </w:p>
    <w:p>
      <w:pPr>
        <w:pStyle w:val="TextBody"/>
        <w:jc w:val="both"/>
        <w:rPr/>
      </w:pPr>
      <w:r>
        <w:rPr/>
        <w:t>8. Настоящее Постановление довести до всех учреждений и организаций на территории Саркеловского сельского поселения.</w:t>
      </w:r>
    </w:p>
    <w:p>
      <w:pPr>
        <w:pStyle w:val="TextBody"/>
        <w:jc w:val="both"/>
        <w:rPr/>
      </w:pPr>
      <w:r>
        <w:rPr/>
        <w:t xml:space="preserve">9.Контроль  выполнения настоящего постановления возложить на зам. Главы Саркеловского сельского поселения С.В. Авдеева.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специалист ГО и ЧС </w:t>
      </w:r>
    </w:p>
    <w:p>
      <w:pPr>
        <w:pStyle w:val="Normal"/>
        <w:rPr/>
      </w:pPr>
      <w:r>
        <w:rPr>
          <w:sz w:val="20"/>
          <w:szCs w:val="20"/>
        </w:rPr>
        <w:t>Н.В. Мирошниченко  т.43-3-88</w:t>
      </w:r>
    </w:p>
    <w:sectPr>
      <w:type w:val="nextPage"/>
      <w:pgSz w:w="11906" w:h="16838"/>
      <w:pgMar w:left="162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7:00Z</dcterms:created>
  <dc:creator>Владелец</dc:creator>
  <dc:description/>
  <cp:keywords/>
  <dc:language>en-US</dc:language>
  <cp:lastModifiedBy>AMD</cp:lastModifiedBy>
  <cp:lastPrinted>2009-01-14T10:35:00Z</cp:lastPrinted>
  <dcterms:modified xsi:type="dcterms:W3CDTF">2010-01-20T10:22:00Z</dcterms:modified>
  <cp:revision>4</cp:revision>
  <dc:subject/>
  <dc:title>                            </dc:title>
</cp:coreProperties>
</file>