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Российская Федерация</w:t>
      </w:r>
    </w:p>
    <w:p>
      <w:pPr>
        <w:pStyle w:val="Subtitle"/>
        <w:rPr/>
      </w:pPr>
      <w:r>
        <w:rPr/>
        <w:t>Ростовская область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  <w:t>Цимлянский район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Heading1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Администрация Саркеловского сельского поселен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Heading2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FF0000"/>
          <w:sz w:val="28"/>
        </w:rPr>
        <w:t xml:space="preserve">   </w:t>
      </w:r>
      <w:r>
        <w:rPr>
          <w:sz w:val="28"/>
        </w:rPr>
        <w:t>19 мая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2010г.                                   №     73                                пос. Саркел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rPr/>
      </w:pPr>
      <w:r>
        <w:rPr>
          <w:szCs w:val="24"/>
        </w:rPr>
        <w:t>О        мерах      по          недопущению</w:t>
      </w:r>
    </w:p>
    <w:p>
      <w:pPr>
        <w:pStyle w:val="Heading3"/>
        <w:rPr/>
      </w:pPr>
      <w:r>
        <w:rPr>
          <w:szCs w:val="24"/>
        </w:rPr>
        <w:t>и        ликвидации        в             случае</w:t>
      </w:r>
    </w:p>
    <w:p>
      <w:pPr>
        <w:pStyle w:val="Heading3"/>
        <w:rPr/>
      </w:pPr>
      <w:r>
        <w:rPr>
          <w:szCs w:val="24"/>
        </w:rPr>
        <w:t>возникновения     гриппа              птиц</w:t>
      </w:r>
    </w:p>
    <w:p>
      <w:pPr>
        <w:pStyle w:val="Heading3"/>
        <w:rPr/>
      </w:pPr>
      <w:r>
        <w:rPr>
          <w:szCs w:val="24"/>
        </w:rPr>
        <w:t>в  Саркеловском  сельском  поселении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Цимлянского района на 2010 – 2011 гг.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целях предупреждения гриппа птиц и ликвидации эпизоотических очагов случае их возникновения в населённых пунктах Саркеловского сельского поселения Цимлянского района, руководствуясь «Комплексным планом по предупреждению гриппа птиц в Ростовской области», утверждённому Главой администрации (губернатором) Ростовской области 30 марта 2006 года. «Правилами по борьбе с гриппом птиц», утверждённых приказом Минсельхоза РФ от 27 марта 2006г. №90, «Правилами отчуждения животных и изъятия продуктов животноводства при ликвидации очагов опасных болезней животных», утверждёнными постановлением Правительства РФ от 26 мая 2006г. №310, постановлением Главы Цимлянского района №461 от 05.05.2010г. «О мерах по недопущению и ликвидации в случае возникновения гриппа птиц в Цимлянском районе на 2010-2011гг.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Утвердить состав оперативного штаба в Саркеловском сельском поселении для работы по профилактике гриппа птиц и ликвидации возможного эпизоотического очага, согласно приложению №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Утвердить «Комплексный план мероприятий по предупреждению возникновения птичьего гриппа в Саркеловском сельском поселении Цимлянского района на 2010 – 2011годы», согласно приложению №2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Постановление Главы Саркеловского сельского поселения №59 от 21.12.07г.  «О рекомендациях по без выгульному содержанию птицы на весь период неблагополучия Ростовской области по гриппу птиц с целью недопущения контакта домашней птицы с синантропной», а также №24 от 17.04.08г. «О внесении изменений и дополнений в постановление №94 от 13.10.06г. «О проведении комплекса мероприятий по предупрежден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тичьего гриппа в период осенней миграции перелётных птиц» и распоряжение  №60 от 26.12.07г.  «О внесении изменений и дополнений в постановление №94 от 13.10.06г.», считать утратившими силу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4.Контроль  за  выполнением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.О. Главы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Саркеловского сельского поселения                                         С.В. Авдеев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  <w:t>Исполнитель: специалист по делам</w:t>
      </w:r>
    </w:p>
    <w:p>
      <w:pPr>
        <w:pStyle w:val="Normal"/>
        <w:rPr>
          <w:sz w:val="20"/>
        </w:rPr>
      </w:pPr>
      <w:r>
        <w:rPr>
          <w:sz w:val="20"/>
        </w:rPr>
        <w:t>ГО ЧС Мирошниченко Н.В.</w:t>
      </w:r>
    </w:p>
    <w:p>
      <w:pPr>
        <w:pStyle w:val="Normal"/>
        <w:rPr/>
      </w:pPr>
      <w:r>
        <w:rPr>
          <w:sz w:val="20"/>
        </w:rPr>
        <w:t>Тел.</w:t>
      </w:r>
      <w:r>
        <w:rPr>
          <w:sz w:val="20"/>
          <w:szCs w:val="28"/>
        </w:rPr>
        <w:t xml:space="preserve"> 43-3-88</w:t>
      </w:r>
    </w:p>
    <w:p>
      <w:pPr>
        <w:pStyle w:val="Heading3"/>
        <w:ind w:left="4956" w:firstLine="84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3"/>
        <w:ind w:left="4956" w:firstLine="84"/>
        <w:rPr/>
      </w:pPr>
      <w:r>
        <w:rPr/>
      </w:r>
    </w:p>
    <w:p>
      <w:pPr>
        <w:pStyle w:val="Heading3"/>
        <w:ind w:left="4248" w:hanging="0"/>
        <w:rPr/>
      </w:pPr>
      <w:r>
        <w:rPr/>
        <w:t xml:space="preserve">    </w:t>
      </w:r>
      <w:r>
        <w:rPr/>
        <w:t>Приложение №1</w:t>
      </w:r>
      <w:r>
        <w:rPr>
          <w:sz w:val="20"/>
        </w:rPr>
        <w:t xml:space="preserve">                                                                                                                               </w:t>
      </w:r>
      <w:r>
        <w:rPr/>
        <w:t xml:space="preserve">                           </w:t>
      </w:r>
    </w:p>
    <w:p>
      <w:pPr>
        <w:pStyle w:val="Heading3"/>
        <w:rPr/>
      </w:pPr>
      <w:r>
        <w:rPr/>
        <w:t xml:space="preserve">                                                                 </w:t>
      </w:r>
      <w:r>
        <w:rPr/>
        <w:t>к постановлению  И.О.Главы</w:t>
      </w:r>
    </w:p>
    <w:p>
      <w:pPr>
        <w:pStyle w:val="Heading3"/>
        <w:rPr/>
      </w:pPr>
      <w:r>
        <w:rPr/>
        <w:t xml:space="preserve">                                                                 </w:t>
      </w:r>
      <w:r>
        <w:rPr/>
        <w:t>администрации</w:t>
      </w:r>
      <w:r>
        <w:rPr>
          <w:sz w:val="20"/>
        </w:rPr>
        <w:t xml:space="preserve"> </w:t>
      </w:r>
      <w:r>
        <w:rPr/>
        <w:t>Саркеловского</w:t>
      </w:r>
    </w:p>
    <w:p>
      <w:pPr>
        <w:pStyle w:val="Heading3"/>
        <w:rPr/>
      </w:pPr>
      <w:r>
        <w:rPr/>
        <w:t xml:space="preserve">                                                                 </w:t>
      </w:r>
      <w:r>
        <w:rPr/>
        <w:t>сельского поселения</w:t>
      </w:r>
      <w:r>
        <w:rPr>
          <w:sz w:val="20"/>
        </w:rPr>
        <w:t xml:space="preserve"> </w:t>
      </w:r>
      <w:r>
        <w:rPr/>
        <w:t xml:space="preserve">от 19.05.10г. № 73 </w:t>
      </w:r>
      <w:r>
        <w:rPr>
          <w:sz w:val="20"/>
        </w:rPr>
        <w:t xml:space="preserve">      </w:t>
      </w:r>
    </w:p>
    <w:p>
      <w:pPr>
        <w:pStyle w:val="Heading3"/>
        <w:ind w:left="5040" w:hanging="180"/>
        <w:rPr>
          <w:sz w:val="20"/>
        </w:rPr>
      </w:pPr>
      <w:r>
        <w:rPr>
          <w:sz w:val="20"/>
        </w:rPr>
      </w:r>
    </w:p>
    <w:p>
      <w:pPr>
        <w:pStyle w:val="Heading3"/>
        <w:ind w:left="5040" w:hanging="180"/>
        <w:rPr>
          <w:sz w:val="20"/>
        </w:rPr>
      </w:pPr>
      <w:r>
        <w:rPr>
          <w:sz w:val="20"/>
        </w:rPr>
      </w:r>
    </w:p>
    <w:p>
      <w:pPr>
        <w:pStyle w:val="Heading3"/>
        <w:ind w:left="5040" w:hanging="180"/>
        <w:rPr>
          <w:sz w:val="20"/>
        </w:rPr>
      </w:pPr>
      <w:r>
        <w:rPr>
          <w:sz w:val="20"/>
        </w:rPr>
      </w:r>
    </w:p>
    <w:p>
      <w:pPr>
        <w:pStyle w:val="Heading3"/>
        <w:ind w:left="5040" w:hanging="180"/>
        <w:rPr>
          <w:sz w:val="20"/>
        </w:rPr>
      </w:pPr>
      <w:r>
        <w:rPr>
          <w:sz w:val="20"/>
        </w:rPr>
      </w:r>
    </w:p>
    <w:p>
      <w:pPr>
        <w:pStyle w:val="Heading3"/>
        <w:ind w:left="5040" w:hanging="180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 xml:space="preserve">                                                   </w:t>
      </w:r>
      <w:r>
        <w:rPr/>
        <w:t>Состав</w:t>
      </w:r>
    </w:p>
    <w:p>
      <w:pPr>
        <w:pStyle w:val="Heading3"/>
        <w:rPr/>
      </w:pPr>
      <w:r>
        <w:rPr/>
        <w:t>Оперативного штаба для работы по профилактике гриппа птиц и ликвидации возможного</w:t>
      </w:r>
      <w:r>
        <w:rPr>
          <w:sz w:val="20"/>
        </w:rPr>
        <w:t xml:space="preserve">  </w:t>
      </w:r>
      <w:r>
        <w:rPr/>
        <w:t>эпизоотического очага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Начальник штаба: С.В. Авдеев – зам. Главы Саркеловского сельского поселения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Зам. начальника штаба: Д.С. Павличенко – ведущий специалист администрации Саркеловского сельского поселения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Секретарь штаба: Н.В. Мирошниченко – специалист по делам ГО и ЧС;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Члены штаб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Н.В. Карелова – ст. инспектор ЖКХ Саркеловского сельского поселения;</w:t>
      </w:r>
    </w:p>
    <w:p>
      <w:pPr>
        <w:pStyle w:val="Heading3"/>
        <w:rPr/>
      </w:pPr>
      <w:r>
        <w:rPr/>
        <w:t xml:space="preserve"> </w:t>
      </w:r>
    </w:p>
    <w:p>
      <w:pPr>
        <w:pStyle w:val="Heading3"/>
        <w:rPr/>
      </w:pPr>
      <w:r>
        <w:rPr/>
        <w:t>И.П. Щеглов – участковый инспектор ОВД Саркеловского сельского поселения   (по согласованию);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А.С. Текучёв –ветеринарный врач Цимлянского района (по согласованию).  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"/>
        <w:rPr/>
      </w:pPr>
      <w:r>
        <w:rPr/>
        <w:t xml:space="preserve">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3"/>
        <w:ind w:left="4248" w:hanging="0"/>
        <w:rPr/>
      </w:pPr>
      <w:r>
        <w:rPr/>
      </w:r>
    </w:p>
    <w:p>
      <w:pPr>
        <w:pStyle w:val="Heading3"/>
        <w:ind w:left="4248" w:hanging="0"/>
        <w:rPr/>
      </w:pPr>
      <w:r>
        <w:rPr/>
        <w:t xml:space="preserve">    </w:t>
      </w:r>
      <w:r>
        <w:rPr/>
        <w:t>Приложение №2</w:t>
      </w:r>
      <w:r>
        <w:rPr>
          <w:sz w:val="20"/>
        </w:rPr>
        <w:t xml:space="preserve">                                                                                                                               </w:t>
      </w:r>
      <w:r>
        <w:rPr/>
        <w:t xml:space="preserve">                           </w:t>
      </w:r>
    </w:p>
    <w:p>
      <w:pPr>
        <w:pStyle w:val="Heading3"/>
        <w:rPr/>
      </w:pPr>
      <w:r>
        <w:rPr/>
        <w:t xml:space="preserve">                                                                 </w:t>
      </w:r>
      <w:r>
        <w:rPr/>
        <w:t>к постановлению  И.О.Главы</w:t>
      </w:r>
    </w:p>
    <w:p>
      <w:pPr>
        <w:pStyle w:val="Heading3"/>
        <w:rPr/>
      </w:pPr>
      <w:r>
        <w:rPr/>
        <w:t xml:space="preserve">                                                                 </w:t>
      </w:r>
      <w:r>
        <w:rPr/>
        <w:t>администрации</w:t>
      </w:r>
      <w:r>
        <w:rPr>
          <w:sz w:val="20"/>
        </w:rPr>
        <w:t xml:space="preserve"> </w:t>
      </w:r>
      <w:r>
        <w:rPr/>
        <w:t>Саркеловского</w:t>
      </w:r>
    </w:p>
    <w:p>
      <w:pPr>
        <w:pStyle w:val="Heading3"/>
        <w:rPr/>
      </w:pPr>
      <w:r>
        <w:rPr/>
        <w:t xml:space="preserve">                                                                 </w:t>
      </w:r>
      <w:r>
        <w:rPr/>
        <w:t>сельского поселения</w:t>
      </w:r>
      <w:r>
        <w:rPr>
          <w:sz w:val="20"/>
        </w:rPr>
        <w:t xml:space="preserve"> </w:t>
      </w:r>
      <w:r>
        <w:rPr/>
        <w:t xml:space="preserve">от 19.05.10г. № 73 </w:t>
      </w:r>
      <w:r>
        <w:rPr>
          <w:sz w:val="20"/>
        </w:rPr>
        <w:t xml:space="preserve">      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ind w:right="10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аю:</w:t>
      </w:r>
    </w:p>
    <w:p>
      <w:pPr>
        <w:pStyle w:val="Heading1"/>
        <w:rPr/>
      </w:pPr>
      <w:r>
        <w:rPr>
          <w:b w:val="false"/>
          <w:i w:val="false"/>
          <w:sz w:val="28"/>
          <w:szCs w:val="28"/>
          <w:u w:val="none"/>
        </w:rPr>
        <w:t xml:space="preserve">                                                 </w:t>
      </w:r>
      <w:r>
        <w:rPr>
          <w:b w:val="false"/>
          <w:i w:val="false"/>
          <w:sz w:val="28"/>
          <w:szCs w:val="28"/>
          <w:u w:val="none"/>
        </w:rPr>
        <w:t>Зам. Главы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арке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____ С.В. Ав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НЫЙ ПЛАН  МЕРОПРИЯТИЙ</w:t>
      </w:r>
    </w:p>
    <w:p>
      <w:pPr>
        <w:pStyle w:val="TextBody"/>
        <w:rPr/>
      </w:pPr>
      <w:r>
        <w:rPr/>
        <w:t>по предупреждению возникновения и ликвидации гриппа птиц в Саркеловском сельском поселении Цимлянского района на 2010-2011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98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.п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рок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ветственны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numPr>
          <w:ilvl w:val="0"/>
          <w:numId w:val="2"/>
        </w:numPr>
        <w:ind w:left="930" w:right="-365" w:hanging="570"/>
        <w:rPr>
          <w:b/>
          <w:b/>
          <w:bCs/>
          <w:sz w:val="28"/>
        </w:rPr>
      </w:pPr>
      <w:r>
        <w:rPr>
          <w:b/>
          <w:bCs/>
          <w:sz w:val="28"/>
        </w:rPr>
        <w:t>Мероприятия по предупреждению возникновения птичьего грипп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</w:t>
      </w:r>
      <w:r>
        <w:rPr>
          <w:b/>
          <w:bCs/>
          <w:sz w:val="28"/>
        </w:rPr>
        <w:t>1.1. Организационно-хозяйственные мероприятия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98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ть на заседаниях Хозяйственно-административной комиссии вопрос о проведении комплекса мероприятий по предупреждению птичьего гриппа в период весенней и осенней миграции перелётных птиц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  <w:p>
            <w:pPr>
              <w:pStyle w:val="Normal"/>
              <w:rPr/>
            </w:pPr>
            <w:r>
              <w:rPr/>
              <w:t>2010-2011гг.,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010-2011г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Хозяйственно-административной комиссии- депутат В.Б. Скачко</w:t>
            </w:r>
          </w:p>
        </w:tc>
      </w:tr>
    </w:tbl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645"/>
        <w:gridCol w:w="1976"/>
        <w:gridCol w:w="2691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готовность в транспорте, оборудовании, спецодежде, средствах индивидуальной защиты, ГСМ, средствах индивидуальной защиты, ГСМ, средствах для уничтожения (сжигания) трупов птиц на случай ликвидации эпизоотического очага по территории Саркеловского сельского по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остоянн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начальник штаба по борьбе с гриппом птиц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сти до сведения всех заинтересованных служб схему оповещения на случай возникновения заболевания птиц в район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 2010г.</w:t>
            </w:r>
          </w:p>
          <w:p>
            <w:pPr>
              <w:pStyle w:val="Normal"/>
              <w:rPr/>
            </w:pPr>
            <w:r>
              <w:rPr/>
              <w:t>1 квартал 2011г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ГО и ЧС Саркеловского сельского посел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пускать провоза грузов птицеводства без наличия ветеринарных сопроводительных документов установленного образца, при их отсутствии или признания недействительными, задерживать транспортное средство до выяснения происхождения груз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ОВД по Саркеловскому сельскому поселению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ь на рассмотрение администрации поселения перечень предполагаемых затрат на материально техническое обеспечение мероприятий по ликвидации возможных очагов гриппа птиц в поселении в 2010-2011г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5.2010г.</w:t>
            </w:r>
          </w:p>
          <w:p>
            <w:pPr>
              <w:pStyle w:val="Normal"/>
              <w:rPr/>
            </w:pPr>
            <w:r>
              <w:rPr/>
              <w:t xml:space="preserve">До 01.05.2011г.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перативного штаба по борьбе с гриппом пти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ить выгульное содержание домашней птицы на территории всех населённых пунктов, с целью недопущения контакта с дикой перелётной птицей, перевести содержание птицы в режим «закрытых помещений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3.2010г. по 20.04.2010г и</w:t>
            </w:r>
          </w:p>
          <w:p>
            <w:pPr>
              <w:pStyle w:val="Normal"/>
              <w:rPr/>
            </w:pPr>
            <w:r>
              <w:rPr/>
              <w:t>15.09.2010г. по20.11.2010г.</w:t>
            </w:r>
          </w:p>
          <w:p>
            <w:pPr>
              <w:pStyle w:val="Normal"/>
              <w:rPr/>
            </w:pPr>
            <w:r>
              <w:rPr/>
              <w:t xml:space="preserve">01.03.2011г. по 20.04.2011г. и </w:t>
            </w:r>
          </w:p>
          <w:p>
            <w:pPr>
              <w:pStyle w:val="Normal"/>
              <w:rPr/>
            </w:pPr>
            <w:r>
              <w:rPr/>
              <w:t>15.09.2011г. по</w:t>
            </w:r>
          </w:p>
          <w:p>
            <w:pPr>
              <w:pStyle w:val="Normal"/>
              <w:rPr/>
            </w:pPr>
            <w:r>
              <w:rPr/>
              <w:t xml:space="preserve">20.11.2011г.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аркеловского сельского посел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меры по ликвидации несанкционированных свалок пищевых отходов в радиусе не менее 3 км от населённых пунктов по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Саркеловского сельского посел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обучение рабочих групп по борьбе с заболеванием  действиям в условиях эпизоотии гриппа пти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0г.</w:t>
            </w:r>
          </w:p>
          <w:p>
            <w:pPr>
              <w:pStyle w:val="Normal"/>
              <w:rPr/>
            </w:pPr>
            <w:r>
              <w:rPr/>
              <w:t>Сентябрь 2010г.</w:t>
            </w:r>
          </w:p>
          <w:p>
            <w:pPr>
              <w:pStyle w:val="Normal"/>
              <w:rPr/>
            </w:pPr>
            <w:r>
              <w:rPr/>
              <w:t>Февраль 2011г.</w:t>
            </w:r>
          </w:p>
          <w:p>
            <w:pPr>
              <w:pStyle w:val="Normal"/>
              <w:rPr/>
            </w:pPr>
            <w:r>
              <w:rPr/>
              <w:t>Сентябрь 2011г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главы Саркеловского сельского поселения</w:t>
            </w:r>
          </w:p>
          <w:p>
            <w:pPr>
              <w:pStyle w:val="Normal"/>
              <w:rPr/>
            </w:pPr>
            <w:r>
              <w:rPr/>
              <w:t>ТО У  Роспотребнадзора, ГУРО «Цимлянская рай СББЖ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9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информационную работу среди населения (сходы граждан, СМИ, информационные листки) о мерах профилактики заражения птичьим гриппом домашних птиц и люде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 в течение го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 У Роспотребнадзора, ГУРО «Цимлянская рай СББЖ», оперативный штаб по борьбе с гриппом птиц, зам. Главы Саркеловского сельского поселения, КНП ФС Россельхознадзора 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0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мероприятия по отпугиванию дикой птицы от мест гнездования на расстоянии от 3 до 10 км от населённых пунктов, расположенных на берегах водоёмов, где гнездятся дикие перелётные птицы, включая отпугиваюшие (в том числе шумовые) методы воздейств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гнездова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Саркеловского сельского поселения, ЦОО и Р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пускать гнездования дикой водоплавающей птицы в местах массового отдыха и зонах рекреа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Саркеловского сельского посел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2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15" w:hanging="0"/>
        <w:rPr>
          <w:b/>
          <w:b/>
          <w:bCs/>
        </w:rPr>
      </w:pPr>
      <w:r>
        <w:rPr>
          <w:b/>
          <w:bCs/>
        </w:rPr>
        <w:t>1.2. Противоэпидемические мероприятия</w:t>
      </w:r>
    </w:p>
    <w:p>
      <w:pPr>
        <w:pStyle w:val="Normal"/>
        <w:ind w:left="915" w:hanging="0"/>
        <w:rPr>
          <w:b/>
          <w:b/>
          <w:bCs/>
        </w:rPr>
      </w:pPr>
      <w:r>
        <w:rPr>
          <w:b/>
          <w:bC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98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роведение специфической и неспецифической профилактики гриппа среди населения с учётом категории рис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эпидеми- ческие  периоды.</w:t>
            </w:r>
          </w:p>
          <w:p>
            <w:pPr>
              <w:pStyle w:val="Normal"/>
              <w:rPr/>
            </w:pPr>
            <w:r>
              <w:rPr/>
              <w:t>2010-2011г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ЦРБ»,</w:t>
            </w:r>
          </w:p>
          <w:p>
            <w:pPr>
              <w:pStyle w:val="Normal"/>
              <w:rPr/>
            </w:pPr>
            <w:r>
              <w:rPr/>
              <w:t xml:space="preserve">ТО У </w:t>
            </w:r>
          </w:p>
          <w:p>
            <w:pPr>
              <w:pStyle w:val="Normal"/>
              <w:rPr/>
            </w:pPr>
            <w:r>
              <w:rPr/>
              <w:t>Роспотребнадзора филиал ФГУЗ «Центр гигиены и эпидемиологии» Цимлянского района</w:t>
            </w:r>
          </w:p>
        </w:tc>
      </w:tr>
    </w:tbl>
    <w:p>
      <w:pPr>
        <w:pStyle w:val="Normal"/>
        <w:ind w:left="915" w:hanging="0"/>
        <w:rPr/>
      </w:pPr>
      <w:r>
        <w:rPr/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1"/>
        <w:gridCol w:w="4399"/>
        <w:gridCol w:w="2248"/>
        <w:gridCol w:w="2626"/>
      </w:tblGrid>
      <w:tr>
        <w:trPr>
          <w:trHeight w:val="1300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асчёт потребности в средствах индивидуальной защиты всех мобильных групп специалистов и рабочих групп по борьбе с возможным заболева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 05.2010г,.</w:t>
            </w:r>
          </w:p>
          <w:p>
            <w:pPr>
              <w:pStyle w:val="Normal"/>
              <w:rPr/>
            </w:pPr>
            <w:r>
              <w:rPr/>
              <w:t>До 01.05.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У Роспотребнадзора, ГУРО «Цимлянская рай СББЖ»</w:t>
            </w:r>
          </w:p>
        </w:tc>
      </w:tr>
      <w:tr>
        <w:trPr>
          <w:trHeight w:val="2158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счёт потребности гриппозных вакцин, препаратов неспецифической профилактики гриппа срединаселения с учётом категорий рис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эпидемические периоды 2010-2011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У Роспотребнадзора, филиал ФГУЗ «Центр гигиены и эпидемиологии» Цимлянского района, МУЗ «ЦРБ»</w:t>
            </w:r>
          </w:p>
        </w:tc>
      </w:tr>
      <w:tr>
        <w:trPr>
          <w:trHeight w:val="78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контроль за реализацией мяса птицы и птицепродуктов на рынках, предприятиях пищевой промышленности, торговли, а также за поступлением в детские учреждения, предприятия общепита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межведомственная комиссия, ГУРО «Цимлянская рай СББЖ», </w:t>
            </w:r>
          </w:p>
          <w:p>
            <w:pPr>
              <w:pStyle w:val="Normal"/>
              <w:rPr/>
            </w:pPr>
            <w:r>
              <w:rPr/>
              <w:t>ТОУ Роспотребнадзора , зам. Главы Саркеловского сельского поселения</w:t>
            </w:r>
          </w:p>
        </w:tc>
      </w:tr>
    </w:tbl>
    <w:p>
      <w:pPr>
        <w:pStyle w:val="Normal"/>
        <w:ind w:left="91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Противоэпизоотические мероприятия</w:t>
      </w:r>
    </w:p>
    <w:p>
      <w:pPr>
        <w:pStyle w:val="Normal"/>
        <w:ind w:left="915" w:hanging="0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545"/>
        <w:gridCol w:w="2160"/>
        <w:gridCol w:w="270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систематическое наблюдение за домашней птицей населения и птицей дикой фауны с целью контроля за эпизоотической ситуаци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РО «Цимлянская рай СББЖ», ЦОО и Р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обучение членов мобильных групп ветеринарных специалистов, обучение персонала, задействованного в проведении орнитологического и вирусологического мониторинга в период предэпизоотический, эпизоотии и в условиях ликвидации эпизоотического очага, методикам отбора проб, правилам их хранения и транспортиро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0г.,</w:t>
            </w:r>
          </w:p>
          <w:p>
            <w:pPr>
              <w:pStyle w:val="Normal"/>
              <w:rPr/>
            </w:pPr>
            <w:r>
              <w:rPr/>
              <w:t>Сентябрь 2010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П ФС Россельхознадзора ГУРО «Цимлянская рай СББЖ»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запас дезинфицирующих средств, спецодежды, индивидуальных средств защи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0-2011гг.</w:t>
            </w:r>
          </w:p>
          <w:p>
            <w:pPr>
              <w:pStyle w:val="Normal"/>
              <w:rPr/>
            </w:pPr>
            <w:r>
              <w:rPr/>
              <w:t>Сентябрь 2010-2011г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 Саркеловского сельского поселения, ГУРО «Цимлянская рай СББЖ»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мрниторинговые исследования на наличие антител к вирусу гриппа птицы с периодичностью: не реже 1 раз в квартал для птицеферм закрытого типа и не реже 2 раз в год для населённых пунктов, где имеется домашняя птиц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 «Цимлянская рай СББЖ»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5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вакцинацию птицы против гриппа (Н5</w:t>
            </w:r>
            <w:r>
              <w:rPr>
                <w:lang w:val="en-US"/>
              </w:rPr>
              <w:t>N</w:t>
            </w:r>
            <w:r>
              <w:rPr/>
              <w:t>1) в личных подворьях граждан и на мелких товарных фермах со свободным выгульным содержанием. В населённых пунктах, где иммунитет составляет ниже 80% проводить ревакцин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 апреля</w:t>
            </w:r>
          </w:p>
          <w:p>
            <w:pPr>
              <w:pStyle w:val="Normal"/>
              <w:rPr/>
            </w:pPr>
            <w:r>
              <w:rPr/>
              <w:t>2010 г.</w:t>
            </w:r>
          </w:p>
          <w:p>
            <w:pPr>
              <w:pStyle w:val="Normal"/>
              <w:rPr/>
            </w:pPr>
            <w:r>
              <w:rPr/>
              <w:t>До 15 сентября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  <w:p>
            <w:pPr>
              <w:pStyle w:val="Normal"/>
              <w:rPr/>
            </w:pPr>
            <w:r>
              <w:rPr/>
              <w:t>До 01 апреля</w:t>
            </w:r>
          </w:p>
          <w:p>
            <w:pPr>
              <w:pStyle w:val="Normal"/>
              <w:rPr/>
            </w:pPr>
            <w:r>
              <w:rPr/>
              <w:t>2011г.</w:t>
            </w:r>
          </w:p>
          <w:p>
            <w:pPr>
              <w:pStyle w:val="Normal"/>
              <w:rPr/>
            </w:pPr>
            <w:r>
              <w:rPr/>
              <w:t>до 15 сентября</w:t>
            </w:r>
          </w:p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 «Цимлянская рай СББЖ», зам. Главы Саркеловского сельского поселения, специалист ГО ЧС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6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анитарную очистку населённых пунктов в весенний период, предпринять меры по недопущению гнездования врановых на территории населённых мест, провести сан. очистку и дезинфекцию чердаков, где гнездилась дикая синантропная пт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 и по показани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Саркеловского сельского поселения, ГУРО «Цимлянская рай СББЖ», ЦОО и Р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7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илить контроль за санитарным и ветеринарным состоянием рынков, где продаётся живая домашняя и декоративная птица и инкубаторно-птицеводческими станция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Саркеловского сельского поселения,ГУРО «Цимлянская рай СББЖ», ТО У Роспотребнадзора, КНП ФС Россельхознадзора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2.  Мероприятия в период эпизоотии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2.1. Организационно- хозяйственные мероприятия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2160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ить администрацию Саркеловского сельского поселения  о введении карантина по установле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ут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ветинспектор</w:t>
            </w:r>
          </w:p>
          <w:p>
            <w:pPr>
              <w:pStyle w:val="Normal"/>
              <w:rPr/>
            </w:pPr>
            <w:r>
              <w:rPr/>
              <w:t>Цимля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заседание поселенческой комиссии по обеспечению санитарно-эпидемиологического благополучия населения и ведению социально-гигиенического мониторинга по введению в действие плана оперативных мероприятий по локализации и ликвидации очагов гриппа пт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учении информ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аркеловского сельского поселения,</w:t>
            </w:r>
          </w:p>
          <w:p>
            <w:pPr>
              <w:pStyle w:val="Normal"/>
              <w:rPr/>
            </w:pPr>
            <w:r>
              <w:rPr/>
              <w:t>оперативный штаб поселения.</w:t>
            </w:r>
          </w:p>
          <w:p>
            <w:pPr>
              <w:pStyle w:val="Normal"/>
              <w:rPr/>
            </w:pPr>
            <w:r>
              <w:rPr/>
              <w:t>ТО У Роспотребнадзо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ограничительные  или карантинны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учении информ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штаб Саркеловского сельского поселения, зам. Главы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стить соседние населённые пункты поселения о возникновении эпизоотического  очага гриппа пт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дле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штаб поселения, КНП ФС Россельхознадзора, ГУ РО «Цимлянская рай СББЖ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бор информации о количестве у проживающего населения в поселении домашней птицы в неблагополучном населённом пунк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сут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штаб Саркеловского сельского поселения, ГУРО «Цимлянская рай СББЖ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ести до граждан, юридических лиц, владельцев птицы решение руководителя территориального органа Федеральной службы по ветеринарному и фитосанитарному надзору об организации и проведении отчуждения птицы и изъятия продуктов животноводст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сут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 и поселенческий оперативные штабы, главный госветинспектор Цимля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и промаркировать границы эпизоотического очага в радиусе 3 к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уток с момента регист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штаб Саркеловского сельского поселения, ГУРО «Цимлянская рай СББЖ», КНП ФС Россельхознадзо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сходы и собрания в неблагополучном населённом пункте и населённых пунктах 3-х километровой зоны поселения, для разъяснения необходимости проводимых мероприятий по ликвидации гриппа птиц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дле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штаб поселения, главный госветинспектор района, КНП ФС Россельхознадзо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ействовать все мобильные группы по борьбе с необходимым оповещ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дле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П ФС Россельхознадзо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санитарно-пропускные пункты с установкой дезбарьеров и пункты дезинфекции транспортны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уток с момента регист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и поселенческий оперативные штабы, КНП ФС Россельхознадзора, ГУРО «Цимлянская рай СББЖ», участковые ОВД в  Саркеловском сельском поселени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инструктаж по технике безопасности с членами мобильных групп по ликвидации очага гриппа пт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ут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 «Цимлянская рай СББЖ», ТО У Роспотребнадзора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в неблагополучном пункте постоянный транспорт без права выезда за пределы карантинной зоны, а на контрольно-пропускном пункте оборудовать площадки для перевалки доставляемых груз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ликвидации оча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, Главы Саркеловского сельского поселения</w:t>
            </w:r>
          </w:p>
        </w:tc>
      </w:tr>
    </w:tbl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ind w:left="915" w:hanging="0"/>
        <w:rPr>
          <w:b/>
          <w:b/>
          <w:bCs/>
        </w:rPr>
      </w:pPr>
      <w:r>
        <w:rPr>
          <w:b/>
          <w:bCs/>
        </w:rPr>
        <w:t>2.2. Противоэпидемические мероприятия</w:t>
      </w:r>
    </w:p>
    <w:p>
      <w:pPr>
        <w:pStyle w:val="Normal"/>
        <w:ind w:left="915" w:hanging="0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2160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5" w:firstLine="1095"/>
              <w:rPr/>
            </w:pPr>
            <w:r>
              <w:rPr/>
              <w:t>2.2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мониторинг за заболеваемостью, организовать подготовку инфекционного отделения, в т.ч. палату интенсивной терапии, на случай поступления больных птичьим гриппом тяжелым клиническим теч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карант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У Роспотребнадзора по Цимлянскому району, филиал ФГУЗ «Центр гигиены и эпидемиологии» Цимлянского района,МУЗ ЦРБ Цимлянского района,</w:t>
            </w:r>
          </w:p>
          <w:p>
            <w:pPr>
              <w:pStyle w:val="Normal"/>
              <w:rPr/>
            </w:pPr>
            <w:r>
              <w:rPr/>
              <w:t>Оперативный штаб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контроль за наличием резервного запаса профилактических и лекарственных средствв поселен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У Роспотребнадзора по Цимлянскому району, филиал ФГУЗ «Центр гигиены и эпидемиологии» Цимлянского района, зам. Главы Саркеловского сельского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ить фельдшерские пункты поселения медработниками, транспортом для проведения обходов и медицинского наблюдения за населением в очаге гриппа пт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ут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ЦРБ» Цимлянского района, ФАПы населённых пунктов Саркеловского сельского поселени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развёртывание лечебно- профилактических учреждений для изоляции и госпитализации больных с подозрением гриппа птиц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дленно при регистрации случа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ЦРБ» Цимля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проведение экстренной профилактики гриппа птиц среди населения и членов мобильного отряда, в очаге эпизооти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эпизоот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ЦРБ» Цимлянского района, ТО У Роспотребнадзора, филиал ФГУЗ «Центр гигиены и эпидемиологии Цимлянского район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провести санитарную обработку членов мобильных групп, участвующих в убое птицы, дезинфекцию, камерную обработку, утилизацию спецодежды, дезинфекцию тран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каждой акции убо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ветслужба района, филиал ФГУЗ «Центр гигиены и эпидемиологии Цимлянского района» ТО У  Роспотребнадзора,</w:t>
            </w:r>
          </w:p>
          <w:p>
            <w:pPr>
              <w:pStyle w:val="Normal"/>
              <w:rPr/>
            </w:pPr>
            <w:r>
              <w:rPr/>
              <w:t>Зам. Главы Саркеловского сельского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ть клинический и патологоанатомический разбор каждого летального случая от гриппа, гриппоподобных заболеваний и от их осложнений с обязательным отбором и направлением секционного материала в вирусологическую лабораторию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регист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ФГУЗ «Центр гигиены и эпидемиологии Цимлянского района», МУЗ «ЦРБ» Цимлянского района, ТО У Роспотребнадзо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в поселении сбор, анализ, обобщение и представление информации в заинтересованные ведомства и службы о результатах мониторинга, лабораторных исследований, медицинского наблюдения за населением в пораженных населённых пунк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эпизоотии ежеднев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ЦРБ» Цимлянского района, ТО У Роспотребнадзора, администрация Саркеловского сельского поселения</w:t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15" w:hanging="0"/>
        <w:rPr/>
      </w:pPr>
      <w:r>
        <w:rPr/>
      </w:r>
    </w:p>
    <w:p>
      <w:pPr>
        <w:pStyle w:val="Normal"/>
        <w:ind w:left="915" w:hanging="0"/>
        <w:rPr>
          <w:b/>
          <w:b/>
          <w:bCs/>
        </w:rPr>
      </w:pPr>
      <w:r>
        <w:rPr>
          <w:b/>
          <w:bCs/>
        </w:rPr>
        <w:t>2.3. Противоэпизоотические мероприятия</w:t>
      </w:r>
    </w:p>
    <w:p>
      <w:pPr>
        <w:pStyle w:val="Normal"/>
        <w:ind w:left="915" w:hanging="0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2160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ить ввоз и вывоз за пределы территории Саркеловского сельского поселения инкубационного яйца, живой птицы, мяса птицы, всех видов птицеводческой продукции, кормов и кормовых добавок, пуха и пера, оборудования, бывшего в употребл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дле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и поселенческие оперативные штабы, Глава Саркеловского сельского поселения, КНП ФС Россельхознадзора, ГУРО «Цимлянская рай СББЖ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ить реализацию домашней птицы в населённых пунктах поселения, где регистрируется грипп пт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эпизоот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и поселенческий оперативные штабы, глава Саркеловского сельского поселения, ГУРО «Цимлянская рай СББЖ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устройство дезбарьеров  для автотранспорта и дезковриков для пешеходов на выезде из поражённого пун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дле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и поселенческий оперативные штабы, Глава Саркеловского сельского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умерщвление всей ослабленной и больной птицы бескровным методом с последующим уничтожением трупов в эпизоотическом очаге в соответствии с инструкци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и поселенческий оперативные штабы, Глава Саркеловского сельского поселения, мобильные отряды по борьбе с заболевание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роведении отчуждения составлять акты об отчуждении птицы и изъятии продуктов животноводства по установле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дленно при провед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и поселенческий оперативные штаб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механическую очистку помещений для содержания птицы с последующей заключительной дезинфекцией в эпизоотическом очаг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ьцы птицы, мобильные отряды, зам. Главы Саркеловского сельского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овторную дезинфекцию в эпизоотическом очаг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21 день после заключительной дезинфек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й отряд, владельцы птиц, зам Главы Саркеловского сельского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мониторинг эпизоотической обстановки в населённом пункте, где зарегистрирован грипп пт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нятия карант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П Россельхознадзора ГУРО «Цимлянская рай СББЖ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сбор, анализ и предоставление информации в заинтересованные ведомства и службы о результатах мониторинга заболеваемости птицы (падежа), лабораторных исследований материала от павшей и здоровой птицы в разрезе населённых пунктов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эпизоотии ежеднев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и поселенческий оперативные штабы, отдел сельского хозяйства района, КНП Россельхознадзора ГУРО «Цимлянская рай СББЖ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грожаемой зоне (глубина не менее 5 км от границ неблагополучного пункта) имеющей тесные хозяйственные связи с неблагополучным пунктом и в зоне наблюдения (глубина не менее 10км от границ неблагополучного пункта поселения) провести вынужденную подворную вакцинацию против птичьего гриппа домашней птицы и соответствующие мероприятияпо мониторингу гриппа пт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4-5 дн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. Главы Саркеловского сельского поселения, ГУРО «Цимлянская рай СББЖ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я дезинфекции помещений в присутствии птицы в угрожаемой зоне и зоне наблю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разработанным план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й отряд, владельцы птицы, зам. Главы Саркеловского сельского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мается карантин в неблагополучном пункте после уничтожения (сжигания) всего восприимчивого поголовья и проведение заключительной дезинфекции с контролем ка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21 день после уничтожения птиц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района, Глава поселения, оперативные штабы района и Саркеловского сельского поселения</w:t>
            </w:r>
          </w:p>
        </w:tc>
      </w:tr>
    </w:tbl>
    <w:p>
      <w:pPr>
        <w:pStyle w:val="Normal"/>
        <w:ind w:left="915" w:hanging="0"/>
        <w:rPr/>
      </w:pPr>
      <w:r>
        <w:rPr/>
      </w:r>
    </w:p>
    <w:p>
      <w:pPr>
        <w:pStyle w:val="Normal"/>
        <w:ind w:left="915" w:hanging="0"/>
        <w:rPr/>
      </w:pPr>
      <w:r>
        <w:rPr/>
      </w:r>
    </w:p>
    <w:p>
      <w:pPr>
        <w:pStyle w:val="Normal"/>
        <w:ind w:left="915" w:hanging="0"/>
        <w:rPr/>
      </w:pPr>
      <w:r>
        <w:rPr/>
      </w:r>
    </w:p>
    <w:p>
      <w:pPr>
        <w:pStyle w:val="Normal"/>
        <w:ind w:left="915" w:hanging="0"/>
        <w:rPr/>
      </w:pPr>
      <w:r>
        <w:rPr/>
      </w:r>
    </w:p>
    <w:p>
      <w:pPr>
        <w:pStyle w:val="Normal"/>
        <w:ind w:left="915" w:hanging="0"/>
        <w:rPr/>
      </w:pPr>
      <w:r>
        <w:rPr/>
      </w:r>
    </w:p>
    <w:p>
      <w:pPr>
        <w:pStyle w:val="Normal"/>
        <w:ind w:left="915" w:hanging="0"/>
        <w:rPr/>
      </w:pPr>
      <w:r>
        <w:rPr/>
        <w:t xml:space="preserve">Верно: специалист управделами                                  А.И. Медведь              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  <w:lvl w:ilvl="1">
      <w:start w:val="3"/>
      <w:numFmt w:val="decimal"/>
      <w:lvlText w:val="%1.%2."/>
      <w:lvlJc w:val="left"/>
      <w:pPr>
        <w:tabs>
          <w:tab w:val="num" w:pos="1335"/>
        </w:tabs>
        <w:ind w:left="133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90"/>
        </w:tabs>
        <w:ind w:left="21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45"/>
        </w:tabs>
        <w:ind w:left="27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660"/>
        </w:tabs>
        <w:ind w:left="36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15"/>
        </w:tabs>
        <w:ind w:left="42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130"/>
        </w:tabs>
        <w:ind w:left="51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85"/>
        </w:tabs>
        <w:ind w:left="56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00"/>
        </w:tabs>
        <w:ind w:left="6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06:00Z</dcterms:created>
  <dc:creator>Home</dc:creator>
  <dc:description/>
  <cp:keywords/>
  <dc:language>en-US</dc:language>
  <cp:lastModifiedBy>AMD</cp:lastModifiedBy>
  <cp:lastPrinted>2010-05-19T09:22:00Z</cp:lastPrinted>
  <dcterms:modified xsi:type="dcterms:W3CDTF">2010-05-19T05:23:00Z</dcterms:modified>
  <cp:revision>10</cp:revision>
  <dc:subject/>
  <dc:title>Российская Федерация</dc:title>
</cp:coreProperties>
</file>