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5.2010 г.</w:t>
        <w:tab/>
        <w:tab/>
        <w:tab/>
        <w:t>№     72                                         пос. Саркел</w:t>
      </w:r>
    </w:p>
    <w:p>
      <w:pPr>
        <w:pStyle w:val="Normal"/>
        <w:shd w:fill="FFFFFF" w:val="clear"/>
        <w:spacing w:lineRule="exact" w:line="281"/>
        <w:ind w:left="50" w:right="4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81"/>
        <w:ind w:left="50" w:right="414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50" w:right="-5" w:hanging="0"/>
        <w:rPr/>
      </w:pPr>
      <w:r>
        <w:rPr>
          <w:sz w:val="28"/>
          <w:szCs w:val="28"/>
        </w:rPr>
        <w:t>«Об   утверждении   тарифов и размера</w:t>
      </w:r>
    </w:p>
    <w:p>
      <w:pPr>
        <w:pStyle w:val="Normal"/>
        <w:shd w:fill="FFFFFF" w:val="clear"/>
        <w:spacing w:lineRule="auto" w:line="360"/>
        <w:ind w:left="5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ы по    вывозу твердых бытовых </w:t>
      </w:r>
    </w:p>
    <w:p>
      <w:pPr>
        <w:pStyle w:val="Normal"/>
        <w:shd w:fill="FFFFFF" w:val="clear"/>
        <w:spacing w:lineRule="auto" w:line="360"/>
        <w:ind w:left="50" w:right="-5" w:hanging="0"/>
        <w:rPr/>
      </w:pPr>
      <w:r>
        <w:rPr>
          <w:sz w:val="28"/>
          <w:szCs w:val="28"/>
        </w:rPr>
        <w:t>отходов по Саркеловскому  сельскому</w:t>
      </w:r>
    </w:p>
    <w:p>
      <w:pPr>
        <w:pStyle w:val="Normal"/>
        <w:shd w:fill="FFFFFF" w:val="clear"/>
        <w:spacing w:lineRule="auto" w:line="360"/>
        <w:ind w:left="5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ю»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6646" w:leader="none"/>
        </w:tabs>
        <w:spacing w:lineRule="auto" w:line="360" w:before="166" w:after="0"/>
        <w:ind w:left="43" w:firstLine="64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Федеральным законом от 30.12.2004 г. № 210-ФЗ «Об основах регулирования тарифов организаций коммунального комплекса».</w:t>
      </w:r>
    </w:p>
    <w:p>
      <w:pPr>
        <w:pStyle w:val="Normal"/>
        <w:shd w:fill="FFFFFF" w:val="clear"/>
        <w:spacing w:lineRule="auto" w:line="360"/>
        <w:ind w:left="22" w:right="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22" w:right="7" w:firstLine="29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/>
        <w:ind w:left="22" w:right="7" w:firstLine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услуги по вывозу твердых бытовых отходов по</w:t>
        <w:br/>
        <w:t>Саркеловскому сельскому поселению  в следующем размере -263-00 руб/м3 (без НДС) согласно приложения № 1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58" w:hanging="317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2.</w:t>
      </w:r>
      <w:r>
        <w:rPr>
          <w:sz w:val="28"/>
          <w:szCs w:val="28"/>
        </w:rPr>
        <w:tab/>
        <w:t xml:space="preserve">Настоящее постановление вступает в силу с момента </w:t>
        <w:br/>
        <w:t xml:space="preserve">     опубликования в информационных бюллетенях Администрации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58" w:hanging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58" w:hanging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Постановление Главы Саркеловского сельского поселения № 62 от              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58" w:hanging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.12.2007 г «Об утверждении тарифов на вывоз ТБО» считать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58" w:hanging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ратившим силу с 01.06.2010 г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43" w:hanging="317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возложить на</w:t>
        <w:br/>
        <w:t xml:space="preserve">     заместителя Главы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келовского сельского   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ind w:left="317" w:right="43" w:hanging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Авдеева С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Саркеловског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В. Ав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72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 пл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воз ТБО с учетом норм 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частного сектора и прочих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53"/>
        <w:gridCol w:w="2091"/>
        <w:gridCol w:w="1374"/>
        <w:gridCol w:w="1728"/>
        <w:gridCol w:w="13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м. ТБО (руб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куб.м. (с НД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ления на 1 человека в мес. (куб.м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 одного чел. в мес. 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7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воз ТБО для прочих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6"/>
        <w:gridCol w:w="2091"/>
        <w:gridCol w:w="9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куб.м. ТБО (руб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ОТ 1 куб.м. (с НДС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по вывозу ТБО на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Чист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(10000+4500)х12 м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на заработную плату 26,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втоуслуги по договору (2200 руб. х 99 рабочих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2" w:hanging="0"/>
              <w:jc w:val="both"/>
              <w:rPr/>
            </w:pPr>
            <w:r>
              <w:rPr/>
              <w:t>Оплата за утилизацию ТБО (250 руб.х 99 рабочих 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ая себе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5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1 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ООО «Чистое поселение»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олезного отпуска услуг по вывозу ТБО на 2010 г ООО «Чистое поселение» на территории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личество человек, пользующих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ами вывоза ТБО (частный сектор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1.2010                                                                   7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роста тенденции населения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ю договоров по отпуску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за ТБО составит  (прогноз)                                   85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 накопления ТБО на 1 человека в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яет                                                                       2 м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вывозимых ТБО в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850 х 2 м3)                                                                      1700 м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м вывозимых ТБО от прочих потребите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ляет                                                                        155 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сего объем ТБО составля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700+155=1855 м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ООО «Чистое поселение»                            Смолдыре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7:47:00Z</dcterms:created>
  <dc:creator>Clone</dc:creator>
  <dc:description/>
  <cp:keywords/>
  <dc:language>en-US</dc:language>
  <cp:lastModifiedBy>AMD</cp:lastModifiedBy>
  <cp:lastPrinted>2010-05-14T15:38:00Z</cp:lastPrinted>
  <dcterms:modified xsi:type="dcterms:W3CDTF">2010-11-18T07:38:00Z</dcterms:modified>
  <cp:revision>12</cp:revision>
  <dc:subject/>
  <dc:title>Российская Федерация</dc:title>
</cp:coreProperties>
</file>